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48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1943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ЙБЫШ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уйбыше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7.2014   №  9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мотре - конкурсе  женсоветов Куйбыш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учший женсовет-2014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этапа Всероссийской акции «Навстречу 25-летию Союза женщин России», с целью укрепления и развития гражданской инициативы женских советов, максимальной реализации женского трудового, материнского и духовного потенциала, администрация Куйбышев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тделу организации социального обслуживания населения администрации Куйбышевского района (Шульгина И.Н.) оказать содействие Совету женщин Куйбышевского района в проведении смотра-конкурса женсоветов Куйбышевского района «Лучший женсовет - 2014» с 14 по 25 июля 2014 год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 Положение о смотре-конкурсе;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Состав конкурсной комиссии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 Смету расходов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Муниципальному бюджетному учреждению «Комплексный центр социального обслуживания населения» Куйбышевского района (Павлова Н.В.) осуществить расходы на проведение смотра-конкурса в размере 12235 (Двенадцать тысяч двести тридцать пять) рублей за счет средств субсидии на выполнение муниципального задания.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Управлению культуры, спорта и молодежной политики администрации Куйбышевского района (Пономарева Г.И.) оказать содействие  председателям женсоветов в подготовке конкурсных материал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 Главам сельских поселений, Главе города Куйбышева Куйбышевского района Новосибирской области рекомендовать организовать участие   женсоветов в смотре-конкурс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 Отделу по работе с общественностью и СМИ управления делами администрации Куйбышевского района (Василенко О.А.)  обеспечить освещение хода смотра – конкурса в средствах массовой информаци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оставляю за собой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уйбышевского района                                                                  О.В.Караваев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льгина И.Н.,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257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изационно-котрольный отдел управления делами администрации Куйбышевского района-2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е культуры, спорта и молодежной политики администрации Куйбыш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 организации социального обслуживания населения администрации Куйбыш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дел по работе с общественностью и СМИ управления делами администрации Куйбыш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вет женщин Куйбыш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дминистрация г.Куйбыш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Администрации сельских поселений-17 эк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начальника управления делами-начальник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_______________     Н.С.Капуст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»_____________2014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и налогово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Куйбышевского района                      _________________Н.В.Якушев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по согласованию)                                               «__»_____________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, спор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________________      Г.И.Пономаре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населения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йбышевского района        ________________      И.Н. Шульги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»_____________2014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И управления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йбышевского района          ________________    О.А.Василенк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2014 г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4» июля 2014  № 998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33"/>
          <w:szCs w:val="33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  <w:t xml:space="preserve">ПОЛОЖЕНИЕ </w:t>
        <w:br/>
        <w:t>о смотре-конкурсе женсоветов 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  <w:t>«Лучший женсовет– 2014»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0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2015 году исполняется 25 лет Союзу женщин России. В связи с этим все региональные отделения Союза и его первичные организации – женсоветы, примут участие в акции «Навстречу 25-летию Союза женщин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 год объявлен Международным годом семьи и Годом культуры в России. Акция пройдет под девизом «Советы женщин за духовное и нравственное возрождение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акции «Навстречу 25-летию Союза женщин России» объявлен смотр-конкурс (далее Конкурс) женсоветов Куйбышевского района «Лучший женсовет - 201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8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и укреплению гражданского общества и правового государства, расширению и организационному укреплению советов женщин, как одной из составляющих структуры гражданск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деятельности советов женщин и  развитие женской гражданской инициативы, повышение ответственности и  уровня их само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и передовыми практ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ровня и эффективности социально-значим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ое поощрение советов женщин, проявивших гражданскую активность, добровольческую инициативу и солидарность в интересах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билизовать женские советы Куйбышевского района на участие в Конкурсе, способствующего повышению гражданской активности и инициатив советов женщ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05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крыть многообразие деятельности женсоветов Куйбыш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05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явить актуальные направления и особенности работы каждого женсовета;</w:t>
      </w:r>
    </w:p>
    <w:p>
      <w:pPr>
        <w:pStyle w:val="Normal"/>
        <w:numPr>
          <w:ilvl w:val="0"/>
          <w:numId w:val="3"/>
        </w:numPr>
        <w:spacing w:lineRule="auto" w:line="240" w:before="0" w:after="105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влечь внимание общественности к деятельности женских советов с целью оказания им помощи в организации работы и развитии партнерски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105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казать роль женсоветов Куйбышевского района в становлении института семьи, общественно-политической жизни и социально-экономическом развитии региона.</w:t>
      </w:r>
    </w:p>
    <w:p>
      <w:pPr>
        <w:pStyle w:val="Normal"/>
        <w:spacing w:lineRule="auto" w:line="240" w:before="0" w:after="1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частники Конкурс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быть женсоветы, действующие в муниципальных образованиях Куйбышевского района.  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емья и детство»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доровый образ жизни»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ультура и творчество. Досуг»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Благоустройство, культура труда и быта»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Любовь к родному краю и его истории»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спитание молодежи»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Третий возраст»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циальная активность и благотворительность»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а мир, международное сотрудничество и дружб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 имеют право подать заявку в одной, нескольких или всех номинациях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итерии определения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победителей Конкурса будет  использоваться рейтинговая и балльная система оценки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участие (победы) в конкурсах страны, региона, города,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проектов (грантов), направленных на популяризацию семейных ценностей, здорового образа жизни, гармоничных семей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личие плана деятельности женсовета, системность работы по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ициация  рассмотрения вопросов на совещаниях и в органах 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щь нуждающимся семьям, сотрудничество с социальными службами в интересах пожилых людей,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деятельности, направленной на информирование населения о работе женсовета, женских кл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деятельности по патриотическому и творческому воспитанию молодого поколения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сихологической поддержки женщинам и семьям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благотворительных акций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другими общественными организациями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ценка конкурсных материалов, подведение итогов, награждение победителей</w:t>
      </w:r>
    </w:p>
    <w:p>
      <w:pPr>
        <w:pStyle w:val="Normal"/>
        <w:tabs>
          <w:tab w:val="clear" w:pos="708"/>
          <w:tab w:val="left" w:pos="495" w:leader="none"/>
          <w:tab w:val="left" w:pos="71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имает решение о победителях Конкурса,  на основании общих оценок, выставленных членами конкурсной комиссии в оценочном листе, с учетом  каждого из критериев оценки.</w:t>
      </w:r>
    </w:p>
    <w:p>
      <w:pPr>
        <w:pStyle w:val="Normal"/>
        <w:tabs>
          <w:tab w:val="clear" w:pos="708"/>
          <w:tab w:val="left" w:pos="495" w:leader="none"/>
          <w:tab w:val="left" w:pos="714" w:leader="none"/>
        </w:tabs>
        <w:spacing w:lineRule="auto" w:line="240" w:before="0" w:after="0"/>
        <w:ind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ую комиссию возглавляет председатель, который осуществляет общее руководство деятельностью, ведет заседания,  утверждает решения Конкурсной комиссии, которые оформляются протоколом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заседания Конкурсной комиссии, секретарь Конкурсной комиссии  в течение 3 рабочих дней готовит протокол, который подписывает председатель Конкурсной комиссии и все члены Конкурсной комиссии, присутствовавшие на заседани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5" w:leader="none"/>
          <w:tab w:val="left" w:pos="7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с 14 июля 2014 года по 25 июля 2014 года. Конкурсные материалы подаются в Совет женщин Куйбышевского района на электронных и бумажных носителях,  в срок до 23 июля 2014 года, по адресу: г. Куйбышев, квартал 7, дом, 15,  каб.№ 4,  в рабочие дни с 8.00 до 17.00, телефоны для справок: 66-274, 66-257,  электронная поч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os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 должны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у на участие женсовета в конкурсе, с указанием Ф.И.О.  руководителя женсовета (Приложение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о деятельности женсовета (краткая история женсовета, наиболее интересные реализованные проекты, программы, перспективы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онные материалы о работе женсовета, достижениях, наградах и т.д., в том числе аудио-, фото- и видео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ы о деятельности женсовета, размещенные в средствах массовой информации (пресса, телевидение, радио), сети Интернет (с приложением копий публикаций, сюжетов и подтверждающих 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ие конкурсные материалы направляются на областной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конкурса будут подведены до 25 июля 201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частники Конкурса будут награждены дипломами и подарками. Награждение будет проходить на районном празднике 22 августа в День Российского флага. Победители  Конкурса получат право принять участие в областном смотре. 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ационное  сопровождение Конкурса осуществляется  на официальном      интернет-сайте      администрации   Куйбышевского      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kuibyshev.nso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смотре-конкурс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оветов Куйбыше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учший женсовет-2014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мотре – конкурсе женсоветов Куйбыш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женсовет – 201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смотра -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енсов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Подпись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4» июля 2014  № 998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  <w:t>Смета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984"/>
        <w:gridCol w:w="1623"/>
        <w:gridCol w:w="20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в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Стоим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Приобретение букетов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5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2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Приобретение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455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773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Приобретение конфет (короб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3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2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D0D0D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3"/>
                <w:szCs w:val="33"/>
                <w:lang w:eastAsia="ru-RU"/>
              </w:rPr>
              <w:t>12235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33"/>
          <w:szCs w:val="33"/>
          <w:lang w:eastAsia="ru-RU"/>
        </w:rPr>
      </w:r>
    </w:p>
    <w:p>
      <w:pPr>
        <w:pStyle w:val="Style16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0" w:after="0"/>
        <w:ind w:left="472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 w:before="0" w:after="0"/>
        <w:ind w:left="36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2" w:before="5" w:after="0"/>
        <w:ind w:left="3662" w:right="518" w:firstLine="55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2" w:before="5" w:after="0"/>
        <w:ind w:left="3662" w:right="518" w:firstLine="55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14.07.2014  </w:t>
      </w:r>
      <w:r>
        <w:rPr>
          <w:rFonts w:cs="Times New Roman" w:ascii="Times New Roman" w:hAnsi="Times New Roman"/>
          <w:color w:val="000000"/>
          <w:sz w:val="28"/>
          <w:szCs w:val="28"/>
        </w:rPr>
        <w:t>№  998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2" w:before="5" w:after="200"/>
        <w:ind w:left="3662" w:right="518" w:firstLine="55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женсоветов Куйбышевского район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женсовет - 2014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30"/>
        <w:gridCol w:w="4908"/>
      </w:tblGrid>
      <w:tr>
        <w:trPr/>
        <w:tc>
          <w:tcPr>
            <w:tcW w:w="583" w:type="dxa"/>
            <w:tcBorders/>
          </w:tcPr>
          <w:p>
            <w:pPr>
              <w:pStyle w:val="Style16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 Олег Васильевич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- управляющий делами администрации Куйбы-шевского района, председатель комисси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Ольга Николаевна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 «Орленок»,  член президиума районного Совета женщин, секретарь комисси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рукевич Светлана Петровна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ДОУ «Сказка»,  член общественной палаты Новосибирской области   по Куйбышевскому району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Людмила Михайловна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Куйбышевского района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льга Анатольевна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щественностью и СМИ управления делами  администрации Куйбышев-ского района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Геннадьевич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иЗП Куйбышевского района, общественный помощник уполномоченного по правам ребенка в Новосибирской област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Владимир Захарович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уйбышевского района (по согласованию)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алина Ивановна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спорта и молодежной политики администрации Куйбышевского района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Ирина Николаевна</w:t>
            </w:r>
          </w:p>
        </w:tc>
        <w:tc>
          <w:tcPr>
            <w:tcW w:w="490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 администрации Куйбышевского район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3"/>
    <w:qFormat/>
    <w:rPr>
      <w:rFonts w:ascii="Cambria" w:hAnsi="Cambria" w:cs="Cambria"/>
      <w:color w:val="000000"/>
      <w:sz w:val="12"/>
      <w:szCs w:val="1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Style13"/>
    <w:qFormat/>
    <w:rPr>
      <w:rFonts w:ascii="Bookman Old Style" w:hAnsi="Bookman Old Style" w:cs="Bookman Old Style"/>
      <w:color w:val="000000"/>
      <w:sz w:val="50"/>
      <w:szCs w:val="50"/>
    </w:rPr>
  </w:style>
  <w:style w:type="character" w:styleId="FontStyle28">
    <w:name w:val="Font Style28"/>
    <w:basedOn w:val="Style13"/>
    <w:qFormat/>
    <w:rPr>
      <w:rFonts w:ascii="Cambria" w:hAnsi="Cambria" w:cs="Cambria"/>
      <w:color w:val="000000"/>
      <w:sz w:val="30"/>
      <w:szCs w:val="3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color w:val="000000"/>
      <w:spacing w:val="-20"/>
      <w:sz w:val="28"/>
      <w:szCs w:val="2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color w:val="000000"/>
      <w:spacing w:val="-20"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7:00Z</dcterms:created>
  <dc:creator>user</dc:creator>
  <dc:description/>
  <dc:language>en-US</dc:language>
  <cp:lastModifiedBy>user</cp:lastModifiedBy>
  <dcterms:modified xsi:type="dcterms:W3CDTF">2014-07-22T02:08:00Z</dcterms:modified>
  <cp:revision>1</cp:revision>
  <dc:subject/>
  <dc:title/>
</cp:coreProperties>
</file>