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220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1.04.2021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Хвост: крючк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6,9 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7 лет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Октябрьск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0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4-22T08:58:00Z</dcterms:modified>
  <cp:revision>3</cp:revision>
  <dc:subject/>
  <dc:title> </dc:title>
</cp:coreProperties>
</file>