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 лиц, замещающих муниципальные должности и должности муниципальной службы и членов их семей и несовершеннолетних детей за период  с 1 января 2020</w:t>
        <w:tab/>
        <w:t>г.  по 31 декабря 2020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03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6"/>
        <w:gridCol w:w="1559"/>
        <w:gridCol w:w="1687"/>
        <w:gridCol w:w="1080"/>
        <w:gridCol w:w="1080"/>
        <w:gridCol w:w="1419"/>
        <w:gridCol w:w="971"/>
        <w:gridCol w:w="1134"/>
        <w:gridCol w:w="2537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служащий     </w:t>
              <w:br/>
              <w:t xml:space="preserve">     (Ф.И.О.,  должность), его супруг(а)и  несовершеннолетние дети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0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объектов недвижимого имущества,   </w:t>
              <w:br/>
              <w:t xml:space="preserve"> принадлежащих им на праве собственности или  </w:t>
              <w:br/>
              <w:t xml:space="preserve">         находящихся в их пользовании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  транспортных   </w:t>
              <w:br/>
              <w:t xml:space="preserve">     средств, принадлежащих им на праве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уемый</w:t>
              <w:br/>
              <w:t>годовой доход</w:t>
              <w:br/>
              <w:t xml:space="preserve">  (рублей)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, если сумма сделки превышает общий доход лица за три последних года, предшествующих совершению сделки.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   </w:t>
              <w:br/>
              <w:t>недвижимого</w:t>
              <w:br/>
              <w:t xml:space="preserve"> имущества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    </w:t>
              <w:br/>
              <w:t>собствен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  <w:br/>
              <w:t>(кв. 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  </w:t>
              <w:br/>
              <w:t>расположе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  <w:br/>
              <w:t>транспортно-</w:t>
              <w:br/>
              <w:t>го средства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матова Наталья Геннадьевн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601,82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64" w:hanging="1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131,0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башева Наталья Владимировн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кина Елена Сергеевна, инспекто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765,83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su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9711,96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81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4"/>
      <w:ind w:firstLine="6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3:27:00Z</dcterms:created>
  <dc:creator>Пользователь</dc:creator>
  <dc:description/>
  <cp:keywords/>
  <dc:language>en-US</dc:language>
  <cp:lastModifiedBy>Пользователь</cp:lastModifiedBy>
  <cp:lastPrinted>2014-02-26T10:42:00Z</cp:lastPrinted>
  <dcterms:modified xsi:type="dcterms:W3CDTF">2021-04-29T01:07:00Z</dcterms:modified>
  <cp:revision>4</cp:revision>
  <dc:subject/>
  <dc:title>Приложение</dc:title>
</cp:coreProperties>
</file>