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Утверждена постановлением Главы </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Куйбышевского муниципального района</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Новосибирской области  </w:t>
      </w:r>
    </w:p>
    <w:p>
      <w:pPr>
        <w:pStyle w:val="Normal"/>
        <w:rPr>
          <w:sz w:val="28"/>
          <w:szCs w:val="28"/>
        </w:rPr>
      </w:pPr>
      <w:r>
        <w:rPr>
          <w:rFonts w:eastAsia="Microsoft YaHei"/>
          <w:kern w:val="2"/>
          <w:sz w:val="28"/>
          <w:szCs w:val="28"/>
        </w:rPr>
        <w:t xml:space="preserve">от </w:t>
      </w:r>
      <w:r>
        <w:rPr>
          <w:sz w:val="28"/>
          <w:szCs w:val="28"/>
          <w:u w:val="single"/>
        </w:rPr>
        <w:t>29.06.2020</w:t>
      </w:r>
      <w:r>
        <w:rPr>
          <w:sz w:val="28"/>
          <w:szCs w:val="28"/>
        </w:rPr>
        <w:t xml:space="preserve">  № </w:t>
      </w:r>
      <w:r>
        <w:rPr>
          <w:sz w:val="28"/>
          <w:szCs w:val="28"/>
          <w:u w:val="single"/>
        </w:rPr>
        <w:t>506</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ЖАТ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ГЖАТ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ГЖАТ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0</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3</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4</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4</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4</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5</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5</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6</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29</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ГЖАТ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Гжатский сельсовет входит в состав Куйбышевского района. </w:t>
      </w:r>
    </w:p>
    <w:p>
      <w:pPr>
        <w:pStyle w:val="Normal"/>
        <w:spacing w:lineRule="auto" w:line="240"/>
        <w:ind w:firstLine="709"/>
        <w:jc w:val="both"/>
        <w:rPr/>
      </w:pPr>
      <w:r>
        <w:rPr>
          <w:szCs w:val="24"/>
        </w:rPr>
        <w:t xml:space="preserve">Гжатский сельсовет расположен на расстоянии 30-ти километров от г. Куйбышева Куйбышевского района, расположенного в центральной части Новосибирской области и Барабинской низменности на расстоянии 375,6 км от </w:t>
      </w:r>
    </w:p>
    <w:p>
      <w:pPr>
        <w:pStyle w:val="Normal"/>
        <w:spacing w:lineRule="auto" w:line="240"/>
        <w:ind w:firstLine="709"/>
        <w:jc w:val="both"/>
        <w:rPr>
          <w:szCs w:val="24"/>
        </w:rPr>
      </w:pPr>
      <w:r>
        <w:rPr>
          <w:szCs w:val="24"/>
        </w:rPr>
        <w:t>г. Новосибирска. Общая площадь территории поселения составляет 64659га. В состав Гжатского сельсовета входит 5 населенных пунктов: с. Гжатск, являющийся административным центром поселения, д. Казатово,     д. Степановка, д. Бергуль, аул Бергуль.</w:t>
      </w:r>
    </w:p>
    <w:p>
      <w:pPr>
        <w:pStyle w:val="Normal"/>
        <w:spacing w:lineRule="auto" w:line="240"/>
        <w:ind w:firstLine="709"/>
        <w:jc w:val="both"/>
        <w:rPr>
          <w:szCs w:val="24"/>
        </w:rPr>
      </w:pPr>
      <w:r>
        <w:rPr>
          <w:szCs w:val="24"/>
        </w:rPr>
        <w:t>Численность населения Гжатского сельсовета на 01.01.2013- 1347человек.</w:t>
      </w:r>
    </w:p>
    <w:p>
      <w:pPr>
        <w:pStyle w:val="Normal"/>
        <w:spacing w:lineRule="auto" w:line="240"/>
        <w:ind w:firstLine="709"/>
        <w:jc w:val="both"/>
        <w:rPr>
          <w:szCs w:val="24"/>
        </w:rPr>
      </w:pPr>
      <w:r>
        <w:rPr>
          <w:rFonts w:eastAsia="Times New Roman"/>
          <w:szCs w:val="24"/>
        </w:rPr>
        <w:t xml:space="preserve"> </w:t>
      </w:r>
      <w:r>
        <w:rPr>
          <w:szCs w:val="24"/>
        </w:rPr>
        <w:t>Климат на территории Гжатского сельсовета Куйбышевского района Новосибирской области характеризуется как умеренно-континентальный, с холодной морозной зимой и жарким летом. Неблагоприятными метеорологическими явлениями могут быть: сильный ветер, метели, обильные и продолжительные осадки, засуха, низкие температуры воздуха, грозы, град, туман, гололед, изморозь. Средняя годовая температура воздуха составляет от -0,3С на юге до 0,9С. Средняя температура января, самого холодного месяца года -19,6-19,8°С. Холодный период длиться 179 дней. Годовое количество осадков составляет 380-390 мм. Неблагоприятные погодно-климатические явления, оказывающие влияние на эксплуатацию теплоснабжающие объекты и тепловые сети 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оС в январе и феврале.</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ГЖАТ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жатск.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1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0</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жатск</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5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00</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425"/>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49,6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2,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427</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426"/>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427"/>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428"/>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Гжат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29</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429"/>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430"/>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жатск</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6,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49,52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948,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0,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3,894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53,203</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5,0%.</w:t>
      </w:r>
    </w:p>
    <w:p>
      <w:pPr>
        <w:pStyle w:val="Heading2"/>
        <w:spacing w:lineRule="auto" w:line="240"/>
        <w:ind w:firstLine="709"/>
        <w:rPr/>
      </w:pPr>
      <w:bookmarkStart w:id="21" w:name="__RefHeading___Toc10711431"/>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432"/>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433"/>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434"/>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435"/>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bookmarkStart w:id="26" w:name="__RefHeading___Toc10711436"/>
      <w:r>
        <w:rPr>
          <w:szCs w:val="24"/>
        </w:rPr>
        <w:t>Для повышения надежности теплоснабжения рекомендуется про вести работы по модернизации котлового оборудования:</w:t>
      </w:r>
    </w:p>
    <w:p>
      <w:pPr>
        <w:pStyle w:val="Normal"/>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27" w:name="__RefHeading___Toc1071143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27"/>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8" w:name="__RefHeading___Toc10711437"/>
      <w:bookmarkEnd w:id="28"/>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9" w:name="__RefHeading___Toc10711438"/>
      <w:bookmarkEnd w:id="29"/>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0" w:name="__RefHeading___Toc10711439"/>
      <w:bookmarkEnd w:id="30"/>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1" w:name="__RefHeading___Toc10711440"/>
      <w:bookmarkEnd w:id="31"/>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2" w:name="__RefHeading___Toc10711441"/>
      <w:bookmarkEnd w:id="32"/>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3" w:name="__RefHeading___Toc10711442"/>
      <w:bookmarkEnd w:id="33"/>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4" w:name="__RefHeading___Toc10711443"/>
      <w:bookmarkEnd w:id="34"/>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5" w:name="__RefHeading___Toc10711444"/>
      <w:bookmarkEnd w:id="35"/>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6" w:name="__RefHeading___Toc10711445"/>
      <w:bookmarkEnd w:id="36"/>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7" w:name="__RefHeading___Toc10711446"/>
      <w:bookmarkEnd w:id="37"/>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8" w:name="__RefHeading___Toc10711447"/>
      <w:bookmarkEnd w:id="38"/>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9" w:name="__RefHeading___Toc10711448"/>
      <w:bookmarkEnd w:id="39"/>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szCs w:val="24"/>
          <w:lang w:eastAsia="ar-SA"/>
        </w:rPr>
        <w:t xml:space="preserve">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95"/>
        <w:gridCol w:w="2513"/>
        <w:gridCol w:w="1355"/>
      </w:tblGrid>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40" w:name="__RefHeading___Toc10711449"/>
      <w:bookmarkEnd w:id="40"/>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1" w:name="__RefHeading___Toc10711450"/>
      <w:bookmarkEnd w:id="41"/>
      <w:r>
        <w:rPr/>
        <w:t>РАЗДЕЛ 8. ПЕРСПЕКТИВНЫЕ ТОПЛИВНЫЕ БАЛАНСЫ.</w:t>
      </w:r>
    </w:p>
    <w:p>
      <w:pPr>
        <w:pStyle w:val="Heading2"/>
        <w:spacing w:lineRule="auto" w:line="240"/>
        <w:ind w:firstLine="709"/>
        <w:rPr/>
      </w:pPr>
      <w:bookmarkStart w:id="42" w:name="__RefHeading___Toc10711451"/>
      <w:bookmarkEnd w:id="42"/>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401,83</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401,83</w:t>
            </w:r>
          </w:p>
        </w:tc>
      </w:tr>
    </w:tbl>
    <w:p>
      <w:pPr>
        <w:pStyle w:val="Normal"/>
        <w:rPr/>
      </w:pPr>
      <w:r>
        <w:rPr/>
      </w:r>
    </w:p>
    <w:p>
      <w:pPr>
        <w:pStyle w:val="Heading2"/>
        <w:spacing w:lineRule="auto" w:line="240"/>
        <w:ind w:firstLine="709"/>
        <w:rPr>
          <w:lang w:eastAsia="ar-SA"/>
        </w:rPr>
      </w:pPr>
      <w:bookmarkStart w:id="43" w:name="__RefHeading___Toc10711452"/>
      <w:bookmarkEnd w:id="43"/>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4" w:name="__RefHeading___Toc10711453"/>
      <w:bookmarkEnd w:id="44"/>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5"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5"/>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Гжатск используется уголь.</w:t>
      </w:r>
    </w:p>
    <w:p>
      <w:pPr>
        <w:pStyle w:val="Heading2"/>
        <w:spacing w:lineRule="auto" w:line="240"/>
        <w:ind w:firstLine="709"/>
        <w:rPr/>
      </w:pPr>
      <w:bookmarkStart w:id="46" w:name="__RefHeading___Toc10711455"/>
      <w:r>
        <w:rPr/>
        <w:t>8.5 Приоритетное направление развития топливного баланса поселения</w:t>
      </w:r>
      <w:bookmarkEnd w:id="46"/>
      <w:r>
        <w:rPr/>
        <w:t> </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709"/>
        <w:rPr/>
      </w:pPr>
      <w:r>
        <w:rPr/>
        <w:t xml:space="preserve">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 </w:t>
      </w:r>
    </w:p>
    <w:p>
      <w:pPr>
        <w:pStyle w:val="Heading1"/>
        <w:spacing w:lineRule="auto" w:line="240"/>
        <w:rPr>
          <w:sz w:val="28"/>
        </w:rPr>
      </w:pPr>
      <w:bookmarkStart w:id="47" w:name="__RefHeading___Toc10711456"/>
      <w:bookmarkEnd w:id="47"/>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8" w:name="__RefHeading___Toc10711457"/>
      <w:bookmarkEnd w:id="48"/>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9" w:name="__RefHeading___Toc10711458"/>
      <w:bookmarkEnd w:id="49"/>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75 084,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0" w:name="__RefHeading___Toc10711459"/>
      <w:bookmarkEnd w:id="50"/>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1" w:name="__RefHeading___Toc10711460"/>
      <w:bookmarkEnd w:id="51"/>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2" w:name="__RefHeading___Toc10711461"/>
      <w:bookmarkEnd w:id="52"/>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3"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3"/>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4" w:name="__RefHeading___Toc10711463"/>
      <w:bookmarkEnd w:id="54"/>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5" w:name="__RefHeading___Toc10711464"/>
      <w:bookmarkEnd w:id="55"/>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Гжат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56" w:name="__RefHeading___Toc10711465"/>
      <w:bookmarkEnd w:id="56"/>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Гжатск</w:t>
            </w:r>
          </w:p>
        </w:tc>
      </w:tr>
    </w:tbl>
    <w:p>
      <w:pPr>
        <w:pStyle w:val="Normal"/>
        <w:spacing w:lineRule="auto" w:line="240"/>
        <w:rPr/>
      </w:pPr>
      <w:r>
        <w:rPr/>
      </w:r>
    </w:p>
    <w:p>
      <w:pPr>
        <w:pStyle w:val="Heading2"/>
        <w:spacing w:lineRule="auto" w:line="240"/>
        <w:ind w:firstLine="709"/>
        <w:rPr>
          <w:rStyle w:val="Ed"/>
          <w:szCs w:val="23"/>
          <w:lang w:val="ru-RU"/>
        </w:rPr>
      </w:pPr>
      <w:bookmarkStart w:id="57" w:name="__RefHeading___Toc10711466"/>
      <w:bookmarkEnd w:id="57"/>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8" w:name="__RefHeading___Toc10711467"/>
      <w:bookmarkEnd w:id="58"/>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9" w:name="__RefHeading___Toc10711468"/>
      <w:bookmarkEnd w:id="59"/>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0" w:name="__RefHeading___Toc10711469"/>
      <w:bookmarkEnd w:id="60"/>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жатск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1" w:name="__RefHeading___Toc10711470"/>
      <w:bookmarkEnd w:id="61"/>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2" w:name="__RefHeading___Toc10711471"/>
      <w:bookmarkEnd w:id="62"/>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3" w:name="__RefHeading___Toc10711472"/>
      <w:bookmarkEnd w:id="63"/>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жат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4" w:name="__RefHeading___Toc10711473"/>
      <w:bookmarkEnd w:id="64"/>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Гжатск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5" w:name="__RefHeading___Toc10711474"/>
      <w:bookmarkEnd w:id="65"/>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6"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6"/>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7" w:name="__RefHeading___Toc10711476"/>
      <w:bookmarkEnd w:id="67"/>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8" w:name="__RefHeading___Toc10711477"/>
      <w:bookmarkEnd w:id="68"/>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Гжатск</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1,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9" w:name="__RefHeading___Toc10711478"/>
      <w:bookmarkEnd w:id="69"/>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Гжатск</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26,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036,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23,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38,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53,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470,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82,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87,7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6,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8,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4,9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7,725</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0" w:name="__RefHeading___Toc10711479"/>
      <w:bookmarkEnd w:id="70"/>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1" w:name="__RefHeading___Toc10711480"/>
      <w:bookmarkEnd w:id="71"/>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0-06-30T06:51:00Z</dcterms:modified>
  <cp:revision>31</cp:revision>
  <dc:subject/>
  <dc:title/>
</cp:coreProperties>
</file>