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 xml:space="preserve">Утверждена постановлением Главы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Куйбышевского муниципального района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 xml:space="preserve">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06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4"/>
        </w:rPr>
      </w:pPr>
      <w:r>
        <w:rPr>
          <w:rFonts w:eastAsia="Microsoft YaHei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spacing w:lineRule="auto" w:line="240"/>
        <w:jc w:val="center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b/>
          <w:sz w:val="28"/>
          <w:szCs w:val="28"/>
        </w:rPr>
        <w:t>НА 2020-2025 ГОДЫ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19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77246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7">
            <w:r>
              <w:rPr>
                <w:rStyle w:val="IndexLink"/>
              </w:rPr>
              <w:t>ХАРАКТЕРИСТИКА КАМ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8">
            <w:r>
              <w:rPr>
                <w:rStyle w:val="IndexLink"/>
              </w:rPr>
              <w:t>СХЕМА ТЕПЛОСНАБЖЕНИЯ КАМ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9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0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1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2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3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54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5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6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7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8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9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0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1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2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3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4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5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6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7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8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9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0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1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2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3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4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5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6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77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8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9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0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1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2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83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84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5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6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7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8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9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90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1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2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3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4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5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6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97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8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9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0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1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2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3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4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5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6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7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8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9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10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1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2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3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4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2177246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Красноборск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2177247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КАМ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Поселение Камского сельсовета входит в состав Куйбышевского муниципального района (далее – Куйбышевский МР) и является одним из 17 аналогичных административно-территориальных муниципальных образований (поселений)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Площадь поселения на 01.01.2013 г. – 153 370 г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Территория поселения расположена в западной части Новосибирской области на расстоянии 420 км от областного центра г.Новосибирска, в 70 км от районного центра г. Куйбышева и в 82 км от ближайшей железнодорожной станции г. Барабинс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 Законодательством Российской Федерации и Новосибирской области, регламентирующим вопросы местного самоуправления, на территории сельского поселения осуществляется местное самоуправление, принят Устав, действуют выборные всеобщим голосованием граждан, проживающих на территории сельского поселения органы представительной власти. Протяженность поселения с севера на юг составляет 43 км и с запада на восток 24,5 км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Общая площадь земель сельского поселения в его современных административных границах 153 370 га, в том числе сельхозугодий 66 243 га. Протяженность дорог составляет 16,0 км. На территории Камского сельсовета расположено 5 населенных пунктов: с. Кама – 539 чел., п. Бекташ – 21 чел., д.2-я Михайловка – 59 чел., аул Шагир-218 чел., д. Ефремовка- 1 чел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Кам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а территории поселения зарегистрировано 12 предприятий, организаций и учреждений. Сельскохозяйственных – ООО «Кама», торговли и общественного питания – 5, лесохозяйственный-1 участок, ФАПы-3, филиал сберкассы-1, филиал почты-1,школы- 1 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Количество организаций муниципальной формы собственности -2, муниципальных унитарных предприятий – 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В геоморфологическом отношении территория поселение Камского сельсовета расположена на Омь-Татарской равнине, представляющей собой пологогрядовую поверхность с неглубоким эрозионным расчленением. Максимальные отметки рельефа 125-139м. Особенностью рельефа является чередование широких водораздельных пространств (увалов) и продолжительных ложбин, шириной 10-30 км. ,по которым стекают с севера –востока на юго-запад реки Тартас, Кама, Ича – правобережные притоки Оми.  Правобережье реки Оми представляет собой плоскую сильно заболоченную многоозёрную низменность. Нижняя часть водосбора принадлежит  Барабинско-Чановской низменности – гривноувалистой –ложбинной равнине. Абсолютные отметки поверхности изменяются от 95 до 125 м. По характеру ландшафта окружающая местность принадлежит к северной лесостепной зоне, представляющей собой открытые степные или луговые пространства, чередующиеся с островками берёзово-осинового леса.  Из почв большое распространение имеют солончаковые и частично болотные. Все почвы по механическому составу суглинистые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Климат умеренно-континентальный, отличается суровой продолжительной зимой с сильными ветрами, метелями, устойчивым снежным покровом и довольно жарким , коротким летом, поздними весенними и ранними, осенними заморозками. Переходные сезоны коротки, с резкими колебаниями температуры воздуха. Весна и начало лета засушливы.  Самым теплым месяцем является июль, средняя температура которого 18,5°С. Средняя многолетняя температура зимы (январь) составляет – 19,9оС.  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2177248"/>
      <w:bookmarkEnd w:id="2"/>
      <w:r>
        <w:rPr/>
        <w:t>СХЕМА ТЕПЛОСНАБЖЕНИЯ КАМ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2177249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Кама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«Гжатсксервис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2177250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5"/>
        <w:gridCol w:w="1708"/>
        <w:gridCol w:w="1785"/>
        <w:gridCol w:w="1785"/>
        <w:gridCol w:w="1777"/>
      </w:tblGrid>
      <w:tr>
        <w:trPr>
          <w:tblHeader w:val="true"/>
          <w:trHeight w:val="2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изованное теплоснабжение предусмотрено в следующих общественных зданиях: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ДЦ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а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мский ФАП;</w:t>
      </w:r>
    </w:p>
    <w:p>
      <w:pPr>
        <w:pStyle w:val="A1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val="ru-RU"/>
        </w:rPr>
        <w:t>Администрация.</w:t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/>
      </w:pPr>
      <w:bookmarkStart w:id="5" w:name="__RefHeading___Toc12177251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2177252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2177253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18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Ка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51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Ка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2177254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2177255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2177256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2177257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9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-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Кам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5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2177258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2177259"/>
      <w:bookmarkEnd w:id="14"/>
      <w:bookmarkEnd w:id="15"/>
      <w:r>
        <w:rPr/>
        <w:t>2.4.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2177260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2177261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состояние (по данным за 2018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>
          <w:trHeight w:val="92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2177262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87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2177263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2177264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2"/>
        <w:spacing w:lineRule="auto" w:line="240"/>
        <w:ind w:firstLine="709"/>
        <w:rPr/>
      </w:pPr>
      <w:bookmarkStart w:id="21" w:name="__RefHeading___Toc12177265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2177266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2177267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2177268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2177269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Для повышения надежности теплоснабжения рекомендуется провести работы по  модернизации котлового оборудования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Кол-во: 1 шт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6" w:name="__RefHeading___Toc12177270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2177271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2177272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2177273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2177274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2177275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2177276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Газификация территории с. Кама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 </w:t>
      </w:r>
      <w:r>
        <w:rPr>
          <w:szCs w:val="24"/>
        </w:rPr>
        <w:t>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2177277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2177278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2177279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2177280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2177281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2177282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651"/>
        <w:gridCol w:w="1419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2177283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2177284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2177285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18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1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1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2177286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2177287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2177288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Кама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2177289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2177290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2177291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788"/>
        <w:gridCol w:w="2056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Кол-во: 1 шт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 024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2177292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788"/>
        <w:gridCol w:w="2056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5 926,0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2177293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0" w:name="__RefHeading___Toc12177294"/>
      <w:bookmarkEnd w:id="5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2177295"/>
      <w:bookmarkEnd w:id="51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52" w:name="__RefHeading___Toc12177296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2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3" w:name="__RefHeading___Toc12177297"/>
      <w:bookmarkEnd w:id="53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4" w:name="__RefHeading___Toc12177298"/>
      <w:bookmarkEnd w:id="54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Ранее утвержденной Камского сельсовета Куйбышевского района Новосибирской области на период 2013-2025 гг. статус единой теплоснабжающей организации был присвоен Муниципальное унитарное предприятие </w:t>
      </w:r>
      <w:r>
        <w:rPr>
          <w:rFonts w:eastAsia="Microsoft YaHei"/>
          <w:szCs w:val="24"/>
        </w:rPr>
        <w:t>«Гжатсксервис»</w:t>
      </w:r>
      <w:r>
        <w:rPr>
          <w:szCs w:val="24"/>
        </w:rPr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2177299"/>
      <w:bookmarkEnd w:id="55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«Гжатсксервис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2177300"/>
      <w:bookmarkEnd w:id="56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2177301"/>
      <w:bookmarkEnd w:id="57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8" w:name="__RefHeading___Toc12177302"/>
      <w:bookmarkEnd w:id="58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59" w:name="__RefHeading___Toc12177303"/>
      <w:bookmarkEnd w:id="59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Кама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0" w:name="__RefHeading___Toc12177304"/>
      <w:bookmarkEnd w:id="60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1" w:name="__RefHeading___Toc12177305"/>
      <w:bookmarkEnd w:id="61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2" w:name="__RefHeading___Toc12177306"/>
      <w:bookmarkEnd w:id="62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Камского сельсовета Куйбышевского района Новосибирской области 2020-2025гг. (актуализация на 2020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2177307"/>
      <w:bookmarkEnd w:id="63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Кама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настоящее время на территории сельсовета газоснабжение отсутствует. В соответствии с Генеральным планом развития сельсовета планируется газификация с. Кама не предусматривается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2177308"/>
      <w:bookmarkEnd w:id="64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/>
        <w:ind w:firstLine="709"/>
        <w:rPr/>
      </w:pPr>
      <w:bookmarkStart w:id="65" w:name="__RefHeading___Toc12177309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5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Газификация поселения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6" w:name="__RefHeading___Toc12177310"/>
      <w:bookmarkEnd w:id="66"/>
      <w:r>
        <w:rPr>
          <w:rStyle w:val="Ed"/>
          <w:szCs w:val="23"/>
        </w:rPr>
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5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6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7" w:name="__RefHeading___Toc12177311"/>
      <w:bookmarkEnd w:id="67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Кам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17,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17,22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92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2177312"/>
      <w:bookmarkEnd w:id="68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18 год и на плановый период 2019 и 2020 годов (опубликован на сайте Минэкономразвития РФ, от 18.09.2017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8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Кама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12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69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60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3,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2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10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90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66,35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67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11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82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46,0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9,4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74,4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36,3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94,68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69" w:name="__RefHeading___Toc12177313"/>
      <w:bookmarkEnd w:id="69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suppressAutoHyphens w:val="true"/>
        <w:spacing w:lineRule="auto" w:line="240"/>
        <w:ind w:firstLine="53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23" w:firstLine="540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spacing w:lineRule="auto" w:line="240"/>
        <w:ind w:right="-23"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3" w:hanging="0"/>
        <w:jc w:val="both"/>
        <w:rPr/>
      </w:pPr>
      <w:r>
        <w:rPr>
          <w:color w:val="000000"/>
          <w:szCs w:val="24"/>
          <w:lang w:eastAsia="ar-SA"/>
        </w:rPr>
        <w:tab/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spacing w:lineRule="auto" w:line="240"/>
        <w:ind w:right="-23" w:firstLine="540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spacing w:lineRule="auto" w:line="240"/>
        <w:ind w:right="-23" w:firstLine="540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color w:val="000000"/>
          <w:szCs w:val="24"/>
          <w:lang w:eastAsia="ru-RU"/>
        </w:rPr>
        <w:tab/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0" w:name="__RefHeading___Toc12177314"/>
      <w:bookmarkEnd w:id="70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sectPr>
          <w:footerReference w:type="default" r:id="rId11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12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2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Пользователь Windows</cp:lastModifiedBy>
  <cp:lastPrinted>2018-08-30T09:20:00Z</cp:lastPrinted>
  <dcterms:modified xsi:type="dcterms:W3CDTF">2020-06-30T06:52:00Z</dcterms:modified>
  <cp:revision>34</cp:revision>
  <dc:subject/>
  <dc:title/>
</cp:coreProperties>
</file>