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Утверждена постановлением Главы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Куйбышевского муниципального района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6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spacing w:lineRule="auto" w:line="240"/>
        <w:jc w:val="center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НА 2020-2025 ГОДЫ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19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НОВОИЧ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НОВОИЧ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Новоичинское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НОВОИЧ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ело Новоичинское расположено в Куйбышевском районе Новосибирской области. Территория поселения расположена в западной части Новосибирской области на расстоянии 413,9 км от областного центра г. Новосибирска, в 75 км от районного центра г. Куйбышева и в 95 км от ближайшей железнодорожной станции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 западной стороны Новоичинский сельсовет граничит Венгеровским и Чановским районами, на юге граничит с Булатовским сельсоветом, на во-стоке с Верх-Ичинским сельсоветом. На севере Новоичинский сельсовет граничит с Камским сельсовето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Новоичинского сельсовета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°С до +27°С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°С …-20,3°С. Самые низкие температуры отмечаются в декабре, январе и достигают в отдельные годы -40°С -50°С. При прохождение циклонов температура воздуха повышается, иногда она становится положи-тельной. Среднегодовое количество осадков составляет 411 м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Среднегодовая скорость ветра составляет 5 м/с, ветры имеют юго – западное господ-ствующее направ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еблагоприятными метеорологическими явлениями в Новоичинском сельсовете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НОВОИЧ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овоичинск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5"/>
        <w:gridCol w:w="1708"/>
        <w:gridCol w:w="1785"/>
        <w:gridCol w:w="1785"/>
        <w:gridCol w:w="1779"/>
      </w:tblGrid>
      <w:tr>
        <w:trPr>
          <w:tblHeader w:val="true"/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18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-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1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7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состояние (по данным за 2018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  <w:highlight w:val="yellow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Style w:val="Ed"/>
          <w:szCs w:val="24"/>
        </w:rPr>
      </w:pPr>
      <w:r>
        <w:rPr>
          <w:rStyle w:val="Ed"/>
          <w:szCs w:val="24"/>
          <w:highlight w:val="yellow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2640"/>
        <w:gridCol w:w="1415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18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9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овоичинское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highlight w:val="yellow"/>
              </w:rPr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highlight w:val="yellow"/>
              </w:rPr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894 284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0711460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0711461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0711463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0711464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Новоичинского сельсовета Куйбышевского района Новосибирской области на период 2013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0711465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6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7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0711468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0711469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0711470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0711471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0711472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Новоичин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0711473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0711474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0711476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0711477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6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0711478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18 год и на плановый период 2019 и 2020 годов (опубликован на сайте Минэкономразвития РФ, от 18.09.2017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овоичинское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7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1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9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7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7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2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7,36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7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6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5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6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6,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8,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17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3,07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0711479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suppressAutoHyphens w:val="true"/>
        <w:spacing w:lineRule="auto" w:line="240"/>
        <w:ind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spacing w:lineRule="auto" w:line="240"/>
        <w:ind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3" w:hanging="0"/>
        <w:jc w:val="both"/>
        <w:rPr/>
      </w:pPr>
      <w:r>
        <w:rPr>
          <w:color w:val="000000"/>
          <w:szCs w:val="24"/>
          <w:lang w:eastAsia="ar-SA"/>
        </w:rPr>
        <w:tab/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4"/>
          <w:lang w:eastAsia="ru-RU"/>
        </w:rPr>
        <w:tab/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0711480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sectPr>
          <w:footerReference w:type="default" r:id="rId11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2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0-06-30T06:54:00Z</dcterms:modified>
  <cp:revision>32</cp:revision>
  <dc:subject/>
  <dc:title/>
</cp:coreProperties>
</file>