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/>
        <w:t>УТВЕРЖДЕННЫЙ БЮДЖЕТ КУЙБЫШЕВСКОГО РАЙОНА</w:t>
      </w:r>
    </w:p>
    <w:p>
      <w:pPr>
        <w:pStyle w:val="Heading8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сформирован  в соответствии с действующими нормативными актами – Положением о бюджетном процессе в Куйбышевском районе, прогнозом социально-экономического развития  и основных направлений бюджетной и налоговой политики Куйбышевского район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22" w:before="82" w:after="0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82" w:after="0"/>
        <w:ind w:firstLine="69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 формировании доходов районного бюджета было учтено налоговое законодательство, действующее на момент составления проекта бюджета, принятые федеральные законы, предусматривающие внесение изменений и дополнений в налоговое законодательство и бюджетное законодательство, вступающие в действие с 1 января 2018 года. </w:t>
      </w:r>
    </w:p>
    <w:p>
      <w:pPr>
        <w:pStyle w:val="Style31"/>
        <w:widowControl/>
        <w:spacing w:lineRule="exact" w:line="322" w:before="82" w:after="0"/>
        <w:ind w:firstLine="696"/>
        <w:rPr/>
      </w:pPr>
      <w:r>
        <w:rPr>
          <w:rStyle w:val="FontStyle12"/>
          <w:sz w:val="24"/>
          <w:szCs w:val="24"/>
        </w:rPr>
        <w:t>При расчете прогноза доходов была учтена оценка поступлений доходов в бюджет в 2017 году, а также объемы межбюджетных трансфертов, получаемых районом из областного бюджета</w:t>
      </w:r>
      <w:r>
        <w:rPr>
          <w:rStyle w:val="FontStyle12"/>
        </w:rPr>
        <w:t>.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4"/>
          <w:szCs w:val="24"/>
        </w:rPr>
        <w:t>В результате, на 2018 год доходная часть местного бюджета по Куйбышевскому району за счет всех источников рассчитана в сумме</w:t>
      </w:r>
      <w:r>
        <w:rPr/>
        <w:t xml:space="preserve"> </w:t>
      </w:r>
      <w:r>
        <w:rPr>
          <w:rStyle w:val="FontStyle12"/>
          <w:b/>
          <w:sz w:val="24"/>
          <w:szCs w:val="24"/>
        </w:rPr>
        <w:t xml:space="preserve">1млр.605 млн.677 тыс. руб. </w:t>
      </w:r>
      <w:r>
        <w:rPr>
          <w:rStyle w:val="FontStyle12"/>
          <w:sz w:val="24"/>
          <w:szCs w:val="24"/>
        </w:rPr>
        <w:t>(что на 8,6% выше уровня 2017 года, что в суммовом выражении составляет 127млн.350тыс.руб.), на 2019 год в сумме 1 млрд.254млн.786тыс. рублей, на 2020 год в сумме 1 млрд.323 млн.528тысрублей.</w:t>
      </w:r>
    </w:p>
    <w:p>
      <w:pPr>
        <w:pStyle w:val="Style31"/>
        <w:widowControl/>
        <w:spacing w:lineRule="exact" w:line="322"/>
        <w:rPr>
          <w:rStyle w:val="FontStyle12"/>
          <w:b/>
          <w:b/>
          <w:color w:val="FF6600"/>
        </w:rPr>
      </w:pPr>
      <w:r>
        <w:rPr>
          <w:rStyle w:val="FontStyle12"/>
        </w:rPr>
        <w:t>Уточненный план по доходам на 2017год составляет 1млрд.478млн.327 тыс.руб.</w:t>
      </w:r>
      <w:r>
        <w:rPr>
          <w:rStyle w:val="FontStyle12"/>
          <w:b/>
          <w:color w:val="FF6600"/>
        </w:rPr>
        <w:t xml:space="preserve"> </w:t>
      </w:r>
    </w:p>
    <w:p>
      <w:pPr>
        <w:pStyle w:val="2"/>
        <w:ind w:firstLine="709"/>
        <w:rPr>
          <w:rStyle w:val="FontStyle12"/>
          <w:b/>
          <w:b/>
          <w:color w:val="FF6600"/>
          <w:sz w:val="24"/>
          <w:szCs w:val="24"/>
        </w:rPr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rStyle w:val="FontStyle12"/>
          <w:sz w:val="24"/>
          <w:szCs w:val="24"/>
        </w:rPr>
      </w:pPr>
      <w:r>
        <w:rPr>
          <w:sz w:val="24"/>
          <w:szCs w:val="24"/>
        </w:rPr>
        <w:t>Общий объем собственных налоговых и неналоговых доходов местного бюджета на 2018 год спрогнозирован в размере 350</w:t>
      </w:r>
      <w:r>
        <w:rPr>
          <w:rStyle w:val="FontStyle12"/>
          <w:sz w:val="24"/>
          <w:szCs w:val="24"/>
        </w:rPr>
        <w:t xml:space="preserve"> млн.554 тыс. рублей это 21,8% от общего объема доходов, что на 6 млн. 717 тыс. руб. или на 2,0 % больше суммы собственных доходов  2017 года. </w:t>
      </w:r>
    </w:p>
    <w:p>
      <w:pPr>
        <w:pStyle w:val="Style31"/>
        <w:widowControl/>
        <w:spacing w:lineRule="exact" w:line="322"/>
        <w:ind w:firstLine="696"/>
        <w:rPr/>
      </w:pPr>
      <w:r>
        <w:rPr>
          <w:rStyle w:val="FontStyle12"/>
          <w:sz w:val="24"/>
          <w:szCs w:val="24"/>
        </w:rPr>
        <w:t>Прогнозируемый объем собственных доходов (налоговые и неналоговые поступления) составят на 2019 год -351 млн.129тыс.рублей, на 2020год- 367 млн.262тыс. рублей.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bCs/>
        </w:rPr>
        <w:t xml:space="preserve">           </w:t>
      </w:r>
      <w:r>
        <w:rPr>
          <w:bCs/>
        </w:rPr>
        <w:t>По основным группам доходов структура  представлена на слай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bCs/>
        </w:rPr>
        <w:t xml:space="preserve"> </w:t>
      </w:r>
      <w:r>
        <w:rPr>
          <w:rStyle w:val="FontStyle12"/>
          <w:sz w:val="24"/>
          <w:szCs w:val="24"/>
        </w:rPr>
        <w:t xml:space="preserve">Основными    доходными      источниками      местного      бюджета </w:t>
      </w:r>
      <w:r>
        <w:rPr/>
        <w:t>Куйбышевского района будут являться: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  <w:t xml:space="preserve"> </w:t>
      </w:r>
      <w:r>
        <w:rPr/>
        <w:t xml:space="preserve">-налог на доходы физических лиц (73,2%), </w:t>
      </w:r>
    </w:p>
    <w:p>
      <w:pPr>
        <w:pStyle w:val="Normal"/>
        <w:spacing w:lineRule="exact" w:line="317"/>
        <w:rPr/>
      </w:pPr>
      <w:r>
        <w:rPr/>
        <w:t>-доходы от оказания платных услуг получателями средств бюджета (14,6%);</w:t>
      </w:r>
    </w:p>
    <w:p>
      <w:pPr>
        <w:pStyle w:val="Style31"/>
        <w:widowControl/>
        <w:spacing w:lineRule="exact" w:line="322"/>
        <w:ind w:hanging="0"/>
        <w:jc w:val="left"/>
        <w:rPr>
          <w:bCs/>
        </w:rPr>
      </w:pPr>
      <w:r>
        <w:rPr/>
        <w:t>-единый налог на вмененный доход (6,5%);</w:t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exact" w:line="322"/>
        <w:ind w:firstLine="696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  <w:t>Общая сумма межбюджетных трансфертов составит: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/>
        <w:t xml:space="preserve">  </w:t>
      </w:r>
      <w:r>
        <w:rPr/>
        <w:t>на 2018 год- 1 млр.255 млн.123тыс. руб., что на 12,1 % выше уровня  2017года.</w:t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4"/>
          <w:szCs w:val="24"/>
        </w:rPr>
      </w:pPr>
      <w:r>
        <w:rPr/>
        <w:t xml:space="preserve">  </w:t>
      </w:r>
      <w:r>
        <w:rPr>
          <w:rStyle w:val="FontStyle12"/>
          <w:sz w:val="24"/>
          <w:szCs w:val="24"/>
        </w:rPr>
        <w:t xml:space="preserve">на 2019 год в сумме 903 млн.657 тыс. рублей; 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на 2020год в сумме 956 млн.266 тыс. рублей. </w:t>
      </w:r>
    </w:p>
    <w:p>
      <w:pPr>
        <w:pStyle w:val="Normal"/>
        <w:ind w:firstLine="709"/>
        <w:jc w:val="both"/>
        <w:rPr/>
      </w:pPr>
      <w:r>
        <w:rPr/>
        <w:t>Из них объем дотация муниципальному району составит в 2018 году 62млн.394тыс.руб., что на 7,2% больше уровня 2017 года ( 58 млн.227тыс.руб.)</w:t>
      </w:r>
    </w:p>
    <w:p>
      <w:pPr>
        <w:pStyle w:val="Style31"/>
        <w:widowControl/>
        <w:spacing w:lineRule="exact" w:line="32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2018 год расходы запланированы в сумме 1 млрд.620 млн.677тыс.руб.</w:t>
      </w:r>
    </w:p>
    <w:p>
      <w:pPr>
        <w:pStyle w:val="Normal"/>
        <w:autoSpaceDE w:val="false"/>
        <w:spacing w:lineRule="exact" w:line="322"/>
        <w:ind w:firstLine="528"/>
        <w:jc w:val="both"/>
        <w:rPr/>
      </w:pPr>
      <w:r>
        <w:rPr>
          <w:sz w:val="26"/>
          <w:szCs w:val="26"/>
        </w:rPr>
        <w:t>При определении общих параметров  расходной части бюджета на 2018 год учтены следующие фактор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работная плата работников  муниципальных учреждений спланирована  исходя из действующих штатных расписаний по состоянию на 01.10.2017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применение индексации на 4% заработной платы работников муниципальных учреждений, не относящихся к «указным» категория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доведение минимального размера оплаты труда до прогнозируемого прожиточного минимума в Новосибирской области на 2018 год (10076 рублей,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реализация Постановления Правительства НСО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редства на  реализацию Указов  Президента Российской Федерации в части повышения заработной платы  работникам культуры  запланированы в резерве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2018г.. Использование данных средств будет осуществляться в соответствии с Особым Порядком, установленным  Правительством Новосибирской области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тчисления в части страховых взносов  в Пенсионный фонд РФ, Фонд социального страхования РФ, Федеральный и территориальный фонд обязательного медицинского страхования запланированы в размере 30,2 % от ФОТа.</w:t>
      </w:r>
    </w:p>
    <w:p>
      <w:pPr>
        <w:pStyle w:val="Normal"/>
        <w:autoSpaceDE w:val="false"/>
        <w:spacing w:lineRule="exact" w:line="322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сходы на оплату коммунальных услуг муниципальным учреждениям спланированы в соответствии с лимитами потребления топливно-энергетических и иных коммунальных ресурсов в натуральном выражении, утвержденных постановлением администрации Куйбышевского района.</w:t>
      </w:r>
    </w:p>
    <w:p>
      <w:pPr>
        <w:pStyle w:val="Normal"/>
        <w:autoSpaceDE w:val="false"/>
        <w:spacing w:lineRule="exact" w:line="322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-субсидии  бюджетным учреждениям на выполнение муниципального задания по оказанию услуг  рассчитаны на основе  соответствующих нормативных затрат, а бюджетные ассигнования на указанные цели на основе проектов муниципальных заданий.</w:t>
      </w:r>
    </w:p>
    <w:p>
      <w:pPr>
        <w:pStyle w:val="Normal"/>
        <w:autoSpaceDE w:val="false"/>
        <w:spacing w:lineRule="exact" w:line="322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редства местного бюджета по софинансированию для участия во всех областных целевых программ спланированы в 100-%-ом объеме в сумме 5 млн.877тыс.руб.. </w:t>
      </w:r>
    </w:p>
    <w:p>
      <w:pPr>
        <w:pStyle w:val="Normal"/>
        <w:autoSpaceDE w:val="false"/>
        <w:spacing w:lineRule="exact" w:line="322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-расходы по текущему содержанию учреждений запланирова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- расходы на реализацию мероприятий по муниципальным программам запланированы в объеме 18млн.533тыс.руб.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расходов диаграмма. Как видно из диаграммы основной объем расходов в бюджете составляют  расходы на образование </w:t>
      </w:r>
      <w:r>
        <w:rPr>
          <w:color w:val="000000"/>
          <w:highlight w:val="yellow"/>
        </w:rPr>
        <w:t>(62,</w:t>
      </w:r>
      <w:r>
        <w:rPr>
          <w:color w:val="000000"/>
        </w:rPr>
        <w:t>4%), далее на расходы в области ЖКХ (8,6%), на межбюджетные трансферты (7,7</w:t>
      </w:r>
      <w:r>
        <w:rPr>
          <w:color w:val="000000"/>
          <w:highlight w:val="yellow"/>
        </w:rPr>
        <w:t>%)</w:t>
      </w:r>
      <w:r>
        <w:rPr>
          <w:color w:val="000000"/>
        </w:rPr>
        <w:t xml:space="preserve"> , затем на социальную политику (7,0</w:t>
      </w:r>
      <w:r>
        <w:rPr>
          <w:color w:val="000000"/>
          <w:highlight w:val="yellow"/>
        </w:rPr>
        <w:t>%)</w:t>
      </w:r>
      <w:r>
        <w:rPr>
          <w:color w:val="000000"/>
        </w:rPr>
        <w:t xml:space="preserve">, на культуру </w:t>
      </w:r>
      <w:r>
        <w:rPr>
          <w:color w:val="000000"/>
          <w:highlight w:val="yellow"/>
        </w:rPr>
        <w:t>(5%)</w:t>
      </w:r>
      <w:r>
        <w:rPr>
          <w:color w:val="000000"/>
        </w:rPr>
        <w:t xml:space="preserve">, на общегосударственные расходы </w:t>
      </w:r>
      <w:r>
        <w:rPr>
          <w:color w:val="000000"/>
          <w:highlight w:val="yellow"/>
        </w:rPr>
        <w:t>(5,6%),</w:t>
      </w:r>
      <w:r>
        <w:rPr>
          <w:color w:val="000000"/>
        </w:rPr>
        <w:t xml:space="preserve"> национальную экономику </w:t>
      </w:r>
      <w:r>
        <w:rPr>
          <w:color w:val="000000"/>
          <w:highlight w:val="yellow"/>
        </w:rPr>
        <w:t>(3,2%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>Рассмотрим более подробно расходы по основным разделам бюджета.</w:t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.</w:t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10" w:after="0"/>
        <w:ind w:left="451" w:firstLine="552"/>
        <w:jc w:val="both"/>
        <w:rPr/>
      </w:pPr>
      <w:r>
        <w:rPr/>
        <w:t>Объем бюджетного финансирования по разделу «Общегосударственные вопросы» предусматривается на 2018 год в размере 91млн.201тыс.руб., на 2019 в сумме 36млн 49тыс.руб.,на 2020 год в сумме 36 млн.384тыс.руб.</w:t>
      </w:r>
    </w:p>
    <w:p>
      <w:pPr>
        <w:pStyle w:val="Normal"/>
        <w:spacing w:lineRule="exact" w:line="317" w:before="10" w:after="0"/>
        <w:ind w:left="451" w:firstLine="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17" w:before="86" w:after="0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spacing w:lineRule="exact" w:line="317"/>
        <w:ind w:left="269"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Расходы по разделу 04 «Национальная экономика» запланированы на 2018 год в сумме 52млн.903тыс.руб., в том числе:</w:t>
      </w:r>
    </w:p>
    <w:p>
      <w:pPr>
        <w:pStyle w:val="Normal"/>
        <w:spacing w:lineRule="exact" w:line="317"/>
        <w:ind w:left="269" w:firstLine="701"/>
        <w:jc w:val="both"/>
        <w:rPr>
          <w:i/>
          <w:i/>
        </w:rPr>
      </w:pPr>
      <w:r>
        <w:rPr>
          <w:i/>
        </w:rPr>
        <w:t>По разделу «Сельское хозяйство» в сумме 1млн.314тыс.руб.: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на софинансирование мероприятий муниципальных программ развития по реализации территориального общественного самоуправления в рамках ГП "Развитие институтов региональной политики НСО на 2016-2021 годы"  в сумме 800тыс.руб.;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на организацию проведения мероприятий по отлову и содержанию безнадзорных животных в сумме 514тыс.руб.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</w:rPr>
        <w:t xml:space="preserve">По разделу «Водное хозяйство» в сумме 15 млн500тыс.руб. </w:t>
      </w:r>
      <w:r>
        <w:rPr/>
        <w:t xml:space="preserve">на предупреждение и предотвращение подтопления (затопления) поверхностными водами, а также понижение грунтовых вод на территории Куйбышевского района. 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</w:rPr>
        <w:t>По разделу «Дорожное хозяйство» в сумме 34 млн.698тыс.руб</w:t>
      </w:r>
      <w:r>
        <w:rPr/>
        <w:t xml:space="preserve"> (Средства дорожного фонда района, сформированного за счет средств субсидии из областного бюджета по реал.мероприятий госпрограммы «Развитие автомобильных дорог регионального, межмуниципального и местного значения» в сумме 31млн.796тыс.руб. и доходов от уплаты акцизов </w:t>
      </w:r>
      <w:r>
        <w:rPr>
          <w:rStyle w:val="FontStyle12"/>
          <w:sz w:val="24"/>
          <w:szCs w:val="24"/>
        </w:rPr>
        <w:t>на бензин,диз.топливо и масла в сумме 2млн.902тыс.руб.</w:t>
      </w:r>
      <w:r>
        <w:rPr/>
        <w:t>);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</w:rPr>
        <w:t>По разделу «Другие вопросы в области национальной экономики»</w:t>
      </w:r>
      <w:r>
        <w:rPr/>
        <w:t xml:space="preserve"> в сумме  1млн.391 тыс.руб.(на реализацию мероприятий программы «Развитие субъектов малого и среднего предпринимательства на 2015-2017гг». 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На 2018 и 2019 годы расходы по разделу выглядят следующим образом.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17" w:before="86" w:after="0"/>
        <w:rPr>
          <w:bCs/>
          <w:i/>
          <w:i/>
        </w:rPr>
      </w:pPr>
      <w:r>
        <w:rPr>
          <w:bCs/>
          <w:i/>
          <w:lang w:val="en-US" w:eastAsia="en-US"/>
        </w:rPr>
        <w:drawing>
          <wp:inline distT="0" distB="0" distL="0" distR="0">
            <wp:extent cx="4420235" cy="331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269" w:firstLine="70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spacing w:lineRule="exact" w:line="317"/>
        <w:ind w:left="269"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 xml:space="preserve">По данному разделу запланированы расходы на 2018 год в сумме 139млн.845тыс. руб. 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В том числе: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на обеспечение жилыми помещениями детей-сирот и детей , оставшихся без попечения родителей, а также детей, находящихся под опекой (попечительством), не имеющих закрепленного жилого помещения – 3млн.971тыс.руб.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на реализацию мероприятий подпрограммы «Благоустройство территорий населенных пунктов» государственной программы НСО «Жилищно-коммунальное хозяйство» -25млн..158тыс.руб.;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 на реализацию мероприятий по подготовке объектов жилищно-коммунального хозяйства Новосибирской области к работе в осенне-зимний периода в сумме 10млн.149тыс.руб.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 xml:space="preserve"> </w:t>
      </w:r>
      <w:r>
        <w:rPr/>
        <w:t>-на мероприятия в области коммунального хозяйства – 1млн.650тыс.руб;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 на реализацию мероприятий подпрограммы "Чистая вода" в рамках ГП НСО "ЖКХ НСО в 2015-2022 годах в сумме 98млн.644тыс.руб., в том числе 90млн.руб. на реконструкцию НФС г.Куйбышева.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- уплата взносов по кап.ремонту в фонд модернизации ЖКХ в сумме 273тыс.руб.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  <w:t>На 2019 и 2020 годы расходы по разделу выглядят следующим образом.</w:t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/>
      </w:pPr>
      <w:r>
        <w:rPr/>
      </w:r>
    </w:p>
    <w:p>
      <w:pPr>
        <w:pStyle w:val="Normal"/>
        <w:spacing w:lineRule="exact" w:line="317"/>
        <w:ind w:left="269" w:firstLine="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ОБРАЗОВАНИЕ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ибольший объем расходов в бюджете традиционно составляют расходы на образование, </w:t>
      </w:r>
      <w:r>
        <w:rPr>
          <w:color w:val="000000"/>
        </w:rPr>
        <w:t>это 62,4</w:t>
      </w:r>
      <w:r>
        <w:rPr/>
        <w:t>%</w:t>
      </w:r>
      <w:r>
        <w:rPr>
          <w:color w:val="000000"/>
        </w:rPr>
        <w:t xml:space="preserve"> средств</w:t>
      </w:r>
      <w:r>
        <w:rPr/>
        <w:t xml:space="preserve">  бюджета района.</w:t>
      </w:r>
    </w:p>
    <w:p>
      <w:pPr>
        <w:pStyle w:val="Normal"/>
        <w:ind w:firstLine="709"/>
        <w:jc w:val="both"/>
        <w:rPr/>
      </w:pPr>
      <w:r>
        <w:rPr/>
        <w:t>Расходы по разделу «Образование» запланированы на 2018 год в сумме 1млрд.8млн.634тыс.рублей. В том числе за счет средств областного бюджета-</w:t>
      </w:r>
      <w:r>
        <w:rPr>
          <w:color w:val="000000"/>
        </w:rPr>
        <w:t>575млн.041тыс.руб., за счет средств местного бюджета – 433млн.593тыс.руб.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6600"/>
        </w:rPr>
      </w:pPr>
      <w:r>
        <w:rPr/>
        <w:t>В данном разделе отражены расходы на содержание и функционирование сети образовательных учреждений.  Всего в данном разделе  55 учреждений</w:t>
      </w:r>
    </w:p>
    <w:p>
      <w:pPr>
        <w:pStyle w:val="Normal"/>
        <w:ind w:firstLine="709"/>
        <w:jc w:val="both"/>
        <w:rPr/>
      </w:pPr>
      <w:r>
        <w:rPr/>
        <w:t xml:space="preserve">В данной важнейшей отрасли предусмотрена реализация областных целевых и государственных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) по ресурсному обеспечению модернизации образование 4млн.754тыс.руб., из них за счет средств областного бюджета 4млн.357тыс.руб. и за счет местного бюджета- 397 тыс.руб. средства будут направлены:</w:t>
      </w:r>
    </w:p>
    <w:p>
      <w:pPr>
        <w:pStyle w:val="Normal"/>
        <w:ind w:firstLine="709"/>
        <w:jc w:val="both"/>
        <w:rPr/>
      </w:pPr>
      <w:r>
        <w:rPr/>
        <w:t>- на ремонт Чумаковской спец.колы в сумме  2млн.105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ремонты в образовательных учреждения района в сумме 2млн.649 тыс.руб.</w:t>
      </w:r>
    </w:p>
    <w:p>
      <w:pPr>
        <w:pStyle w:val="Normal"/>
        <w:ind w:firstLine="709"/>
        <w:jc w:val="both"/>
        <w:rPr/>
      </w:pPr>
      <w:r>
        <w:rPr/>
        <w:t>2) по оздоровлению детей в рамках ГП НСО «Развитие системы социальной поддержки населения и улучшение социального положения семей с детьми в Новосибирской области на 2014 - 2019 годы" из областного бюджета будет выделено 6млн.157тыс.руб.,и из местного бюджета 3млн.968тыс.руб., всего 10млн.125тыс.руб.</w:t>
      </w:r>
    </w:p>
    <w:p>
      <w:pPr>
        <w:pStyle w:val="Normal"/>
        <w:ind w:firstLine="709"/>
        <w:jc w:val="both"/>
        <w:rPr/>
      </w:pPr>
      <w:r>
        <w:rPr/>
        <w:t>3) на реализацию программного комплекса «Безопасный город будет направлено 453тыс.руб.</w:t>
      </w:r>
    </w:p>
    <w:p>
      <w:pPr>
        <w:pStyle w:val="Normal"/>
        <w:ind w:firstLine="709"/>
        <w:jc w:val="both"/>
        <w:rPr/>
      </w:pPr>
      <w:r>
        <w:rPr/>
        <w:t>4) на создание условий для занятия физической культуры и спортом в образовательных учреждениях в рамках ГП НСО «Развитие физической культуры и спорта в НСО на 2015-2021годы» планируется 1млн 313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образование на последующие годы планового периода представлены на слай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2019 и 2020 годы по разделу представлены на этом слай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spacing w:lineRule="exact" w:line="317"/>
        <w:ind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firstLine="336"/>
        <w:rPr/>
      </w:pPr>
      <w:r>
        <w:rPr/>
      </w:r>
    </w:p>
    <w:p>
      <w:pPr>
        <w:pStyle w:val="Normal"/>
        <w:spacing w:lineRule="exact" w:line="317"/>
        <w:ind w:firstLine="336"/>
        <w:rPr/>
      </w:pPr>
      <w:r>
        <w:rPr/>
        <w:t>Расходы по разделу «Культура» составят на 2018 год  83млн.796тыс.руб,</w:t>
      </w:r>
    </w:p>
    <w:p>
      <w:pPr>
        <w:pStyle w:val="Normal"/>
        <w:spacing w:lineRule="exact" w:line="317"/>
        <w:ind w:firstLine="336"/>
        <w:jc w:val="both"/>
        <w:rPr/>
      </w:pPr>
      <w:r>
        <w:rPr/>
        <w:t>В данном разделе запланированы субсидии муниципальным бюджетным учреждениям, а именно КДЦ, Куйбышевская ЦМБ (включая библиотечное обслуживание населения поселений) на оказание муниципальных услуг в сумме 31 млн.922 тыс.руб., в том числе по переданным полномочиям от Веснянского сельсовета в части осуществления  деятельности в сфере культуры в сумме 1 млн.502тыс.руб.</w:t>
      </w:r>
    </w:p>
    <w:p>
      <w:pPr>
        <w:pStyle w:val="Normal"/>
        <w:spacing w:lineRule="exact" w:line="317"/>
        <w:ind w:firstLine="336"/>
        <w:jc w:val="both"/>
        <w:rPr/>
      </w:pPr>
      <w:r>
        <w:rPr>
          <w:sz w:val="26"/>
          <w:szCs w:val="26"/>
        </w:rPr>
        <w:t>Средства на  реализацию Указов  Президента Российской Федерации в части повышения заработной платы  работникам культуры  запланированы в сумме 38млн 837тыс.руб.</w:t>
      </w:r>
    </w:p>
    <w:p>
      <w:pPr>
        <w:pStyle w:val="Normal"/>
        <w:spacing w:lineRule="exact" w:line="317"/>
        <w:ind w:firstLine="336"/>
        <w:jc w:val="both"/>
        <w:rPr/>
      </w:pPr>
      <w:r>
        <w:rPr/>
        <w:t>Также запланированы расходы на реализацию мероприятий муниципальной программы «Развитие культуры в Куйбышевском районе на 2017-2019 годы» в сумме 400 тыс.руб.</w:t>
      </w:r>
    </w:p>
    <w:p>
      <w:pPr>
        <w:pStyle w:val="Normal"/>
        <w:spacing w:lineRule="exact" w:line="317"/>
        <w:ind w:firstLine="336"/>
        <w:jc w:val="both"/>
        <w:rPr/>
      </w:pPr>
      <w:r>
        <w:rPr/>
        <w:t xml:space="preserve">Средства на укрепление материально-технической базы муниципальных домов культуры в рамках ГП НСО "Культура НСО" на 2015-2020 годы" планируется в размере 977тыс.руб. </w:t>
      </w:r>
    </w:p>
    <w:p>
      <w:pPr>
        <w:pStyle w:val="Normal"/>
        <w:spacing w:lineRule="exact" w:line="317"/>
        <w:ind w:firstLine="336"/>
        <w:jc w:val="both"/>
        <w:rPr/>
      </w:pPr>
      <w:r>
        <w:rPr/>
        <w:t>Кроме того запланированы расходы на капитальный ремонт учреждений культуры в рамках ГП НСО «Развитие культуры НСО на 2015-2020годы» в сумме 11 млн. 579тыс.руб.</w:t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На 2019 и 2020 годы расходы по разделу выглядят следующим образом.</w:t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17"/>
        <w:ind w:first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/>
      </w:pPr>
      <w:r>
        <w:rPr/>
      </w:r>
    </w:p>
    <w:p>
      <w:pPr>
        <w:pStyle w:val="Normal"/>
        <w:spacing w:lineRule="exact" w:line="317"/>
        <w:ind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 w:before="96" w:after="0"/>
        <w:ind w:left="3149" w:hanging="0"/>
        <w:rPr/>
      </w:pPr>
      <w:r>
        <w:rPr>
          <w:b/>
          <w:bCs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2"/>
        <w:ind w:firstLine="840"/>
        <w:jc w:val="both"/>
        <w:rPr>
          <w:b/>
          <w:b/>
        </w:rPr>
      </w:pPr>
      <w:r>
        <w:rPr/>
        <w:t>По данному разделу запланировано произвести расходов в 2018 году на сумму 113млн.018тыс.руб.</w:t>
      </w:r>
    </w:p>
    <w:p>
      <w:pPr>
        <w:pStyle w:val="Normal"/>
        <w:spacing w:lineRule="exact" w:line="322"/>
        <w:ind w:firstLine="840"/>
        <w:jc w:val="both"/>
        <w:rPr/>
      </w:pPr>
      <w:r>
        <w:rPr/>
        <w:t xml:space="preserve"> </w:t>
      </w:r>
      <w:r>
        <w:rPr/>
        <w:t xml:space="preserve">Расходы будут направлены: </w:t>
      </w:r>
    </w:p>
    <w:p>
      <w:pPr>
        <w:pStyle w:val="Normal"/>
        <w:spacing w:lineRule="exact" w:line="322"/>
        <w:ind w:firstLine="840"/>
        <w:jc w:val="both"/>
        <w:rPr/>
      </w:pPr>
      <w:r>
        <w:rPr/>
        <w:t>-На обеспечение жильем отдельных категорий граждан, установленных Федеральным законом от 12 января 1995 года № 5-ФЗ "О ветеранах" в сумме 1млн.444тыс.руб.</w:t>
      </w:r>
    </w:p>
    <w:p>
      <w:pPr>
        <w:pStyle w:val="Normal"/>
        <w:spacing w:lineRule="exact" w:line="322"/>
        <w:ind w:firstLine="840"/>
        <w:jc w:val="both"/>
        <w:rPr/>
      </w:pPr>
      <w:r>
        <w:rPr/>
        <w:t>-На реализацию мероприятий по формированию условий для обеспечения беспрепятственного доступа инвалидов и повышение качества жизни граждан пожилого возраста НСО  –  635тыс.руб.</w:t>
      </w:r>
    </w:p>
    <w:p>
      <w:pPr>
        <w:pStyle w:val="Normal"/>
        <w:spacing w:lineRule="exact" w:line="322"/>
        <w:ind w:firstLine="840"/>
        <w:jc w:val="both"/>
        <w:rPr/>
      </w:pPr>
      <w:r>
        <w:rPr/>
        <w:t>-На обеспечение социального обслуживания (комплексный центр) в сумме  58млн.156тыс.руб.</w:t>
      </w:r>
    </w:p>
    <w:p>
      <w:pPr>
        <w:pStyle w:val="Normal"/>
        <w:spacing w:lineRule="exact" w:line="322"/>
        <w:ind w:firstLine="840"/>
        <w:jc w:val="both"/>
        <w:rPr/>
      </w:pPr>
      <w:r>
        <w:rPr/>
        <w:t>-На организацию и осуществление деятельности по опеке и попечительству, социальной поддержке детей-сирот и детей, оставшихся без попечения родителей в сумме 37млн.247тыс.руб.</w:t>
      </w:r>
    </w:p>
    <w:p>
      <w:pPr>
        <w:pStyle w:val="Normal"/>
        <w:spacing w:lineRule="exact" w:line="322"/>
        <w:ind w:firstLine="840"/>
        <w:jc w:val="both"/>
        <w:rPr/>
      </w:pPr>
      <w:r>
        <w:rPr/>
        <w:t>-На обеспечение жильем молодых семей в сумме 11млн.309тыс.руб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2"/>
        <w:ind w:firstLine="840"/>
        <w:jc w:val="both"/>
        <w:rPr/>
      </w:pPr>
      <w:r>
        <w:rPr/>
        <w:t xml:space="preserve"> </w:t>
      </w:r>
      <w:r>
        <w:rPr/>
        <w:t>в 2019 году расходы на социальную политику составят в сумме 101млн.523тыс.руб.., в 2020 году в сумме 105млн.700тыс.руб.</w:t>
      </w:r>
    </w:p>
    <w:p>
      <w:pPr>
        <w:pStyle w:val="Normal"/>
        <w:spacing w:lineRule="exact" w:line="322"/>
        <w:ind w:firstLine="8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firstLine="706"/>
        <w:jc w:val="both"/>
        <w:rPr/>
      </w:pPr>
      <w:r>
        <w:rPr/>
        <w:t xml:space="preserve">Расходы по данному разделу на 2018год запланированы в объеме 3млн.руб., За счет данных средств в 2018году будет осуществляться финансирование сборных команд района. </w:t>
      </w:r>
    </w:p>
    <w:p>
      <w:pPr>
        <w:pStyle w:val="Normal"/>
        <w:spacing w:lineRule="exact" w:line="322"/>
        <w:ind w:firstLine="706"/>
        <w:jc w:val="both"/>
        <w:rPr/>
      </w:pPr>
      <w:r>
        <w:rPr/>
        <w:t>Кроме того, на содержание ДЮСШ в разделе «Образование» предусмотрено 34млн.245 тыс.руб.</w:t>
      </w:r>
    </w:p>
    <w:p>
      <w:pPr>
        <w:pStyle w:val="Normal"/>
        <w:spacing w:lineRule="exact" w:line="322"/>
        <w:ind w:firstLine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70" w:before="77" w:after="0"/>
        <w:ind w:firstLine="778"/>
        <w:jc w:val="center"/>
        <w:rPr>
          <w:b/>
          <w:b/>
          <w:bCs/>
        </w:rPr>
      </w:pPr>
      <w:r>
        <w:rPr>
          <w:b/>
          <w:bCs/>
        </w:rPr>
        <w:t>МЕЖБЮДЖЕТНЫЕ ТРАНСФЕРТЫ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  <w:t>В разделе запланированы расходы по передаче дотации на</w:t>
        <w:br/>
        <w:t>выравнивание бюджетной обеспеченности муниципальным</w:t>
        <w:br/>
        <w:t>образованиям из бюджета Куйбышевского района. При расчете дотации применялась методика распределения фонда финансовой поддержки поселений Куйбышевского района.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  <w:t xml:space="preserve"> </w:t>
      </w:r>
      <w:r>
        <w:rPr/>
        <w:t>В 2018 году данные расходы составят 124 млн.580тыс.руб., что на 13 млн. 52тыс.руб. больше, чем в 2017 году, в 2019 году- 71млн.140тыс. руб., в 2020г.-69млн.879тыс.руб..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2018 году планируется бюджет района с дефицитом в сумме 15млн.рублей. Планируется привлечение кредита банка и объем долга на 01.01.2019г составит 15млн.руб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2019году планируется бюджет с профицитом в сумме 15млн.руб., который планируется направить на погашение привлеченного кредита 2018 года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 2020 году планируется бюджет бездефицитн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 обслуживание муниципального долга в 2018 году запланированы средства в сумме 1млн.313тыс.руб., которые будут направлены на уплату процентов по кредиту бан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Таким образом, основные характеристики бюджета района составят </w:t>
      </w:r>
    </w:p>
    <w:p>
      <w:pPr>
        <w:pStyle w:val="Normal"/>
        <w:ind w:left="720" w:hanging="0"/>
        <w:jc w:val="both"/>
        <w:rPr/>
      </w:pPr>
      <w:r>
        <w:rPr/>
        <w:t>в 2018 год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доходы  1млрд 605млн.677 тыс.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расходы 1 млрд.620млн.677тыс.руб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дефицит 15млн.руб.</w:t>
      </w:r>
    </w:p>
    <w:p>
      <w:pPr>
        <w:pStyle w:val="Normal"/>
        <w:ind w:left="720" w:hanging="0"/>
        <w:jc w:val="both"/>
        <w:rPr/>
      </w:pPr>
      <w:r>
        <w:rPr/>
        <w:t xml:space="preserve">в 2019 году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доходы  1млрд.254млн.786тыс.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расходы 1 млрд.239млн.786тыс.руб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профицит 15млн.руб.</w:t>
      </w:r>
    </w:p>
    <w:p>
      <w:pPr>
        <w:pStyle w:val="Normal"/>
        <w:ind w:left="720" w:hanging="0"/>
        <w:jc w:val="both"/>
        <w:rPr/>
      </w:pPr>
      <w:r>
        <w:rPr/>
        <w:t>в 2020 году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доходы  1млрд 323млн.528 тыс.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расходы 1 млрд.323млн.528тыс.руб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бездефицитны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5:00Z</dcterms:created>
  <dc:creator>Lemehova</dc:creator>
  <dc:description/>
  <dc:language>en-US</dc:language>
  <cp:lastModifiedBy>ivanistova_tv</cp:lastModifiedBy>
  <cp:lastPrinted>2017-12-08T10:03:00Z</cp:lastPrinted>
  <dcterms:modified xsi:type="dcterms:W3CDTF">2017-12-20T08:55:00Z</dcterms:modified>
  <cp:revision>2</cp:revision>
  <dc:subject/>
  <dc:title>Доклад на публичные слушания по проекту местного бюджета на 2012 год</dc:title>
</cp:coreProperties>
</file>