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ДЕРЖАНИЕ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 МУНИЦИПАЛЬНЫЕ ПРАВОВЫЕ АКТЫ АДМИНИСТРАЦИИ И ГЛАВЫ КУЙБЫШЕВСКОГО РАЙОНА……………………………………………………………………………………………………………….............стр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становление администрации Куйбышевского района от 12.10.2016 № 818 «Решение о подготовке проектов правил землепользования и застройки сельских поселений, входящих в состав Куйбышевского района»…….........................стр.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Куйбышевского района от 12.10.2016 № 827 «О проведении конкурса на оказание финансовой поддержки субъектам малого и среднего предпринимательства Куйбышевского района»……………….стр.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 администрации Куйбышевского района от 12.10.2016 № 603-р «О проведении конкурса 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……………………………….........................................................стр.1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Куйбышевского района от 14.10.2016 № 834 «Об утверждении условий приватизации муниципального имущества Куйбышевского района»…………………………………....................................................стр.1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 администрации Куйбышевского района от 14.10.2016 № 608-р «О проведении конкурса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……………………………стр.20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 МУНИЦИПАЛЬНЫЕ ПРАВОВЫЕ АК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И ГЛАВЫ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УЙБЫШ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подготовке проектов правил землепользования и застройки сельских  поселений, входящих в состав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емельным кодексом Российской Федерации, Градостроительным кодексом Российской Федерации, статьей 4 Федерального закона от 29.12.2004 № 191-ФЗ "О введении в действие Градостроительного кодекса Российской Федерации", статьей 14 Федерального закона от 06.10.2003 № 131-ФЗ «Об общих принципах организации местного самоуправления в Российской Федерации», Уставом Куйбышевского района, администрация Куйбыше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Подготовить проекты правил землепользования и застройки применительно ко всем территориям сельских  поселений, входящих в состав Куйбышевского района в соответствии с перечнем сельских поселений (Приложение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Утвердить этапы градостроительного зонирования применительно ко всем территориям сельских поселений, входящих в состав Куйбышевского района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Утвердить порядок и сроки  проведения работ по подготовке  проектов правил землепользования и застройки сельских поселений, входящих в состав Куйбышевского района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Утвердить состав комиссии по подготовке проектов правил землепользования и застройки сельских поселений, входящих в состав Куйбышевского района (Приложение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Утвердить Порядок деятельности комиссии по подготовке проектов правил землепользования и застройки сельских поселений, входящих в состав Куйбышевского района (Приложение 5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Утвердить Порядок направления в комиссию предложений заинтересованных лиц по подготовке проекта правил землепользования и застройки сельских поселений, входящих в состав Куйбышевского района (Приложение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 Управлению делами администрации Куйбышевского района (Караваев О.В.) 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 Контроль за исполнением настоящего постановления возложить на заместителя главы администрации – начальника управления строительства коммунального, дорожного хозяйства и транспорта администрации  Куйбышевского района В.А. Конева.</w:t>
      </w:r>
      <w:r>
        <w:rPr>
          <w:sz w:val="20"/>
          <w:szCs w:val="20"/>
          <w:lang w:val="en-US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rPr/>
      </w:pPr>
      <w:r>
        <w:rPr>
          <w:sz w:val="20"/>
          <w:szCs w:val="20"/>
        </w:rPr>
        <w:t xml:space="preserve">Главы Куйбышевского района </w:t>
        <w:tab/>
        <w:t xml:space="preserve">                                                                                                                     О.В. Карава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сельских поселений Куйбышевского района, применительно ко всем территориям которых, осуществляется подготовка проектов правил землепользования и за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Абрам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Балма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Булат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Верх-Ичи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Весня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Гжат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 Горбун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 Зон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 Кам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 Куйбыше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 Михайл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 Новоичи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 Октябрь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 Осинов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 Отрадне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 Сергинский сельсовет Куйбышев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 Чумаковский сельсовет Куйбышев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апы градостроительного зонирования применительно ко всем территориям сельских поселений, входящих в состав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первом этапе осуществляется сбор, анализ исходных данны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 фактическом использовании и границах земельных участков, установленном виде разрешенного использования земельных участков, состоящих на государственном кадастровом учете, а также о фактическом использовании и назначении недвижимых и движимых объектов, расположенных на земельных участках, о зонах с особыми условиями использования территории (охранные, санитарно-защитные зоны, зоны охраны объектов культурного наследия (памятников истории и культуры)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подготовке проектов правил землепользования и застройки учитываются положения о территориальном планировании, содержащиеся в документах территориального планирования, требования технических регламентов, иная имеющаяся градостроительная документация, существующее и планируемое использование территорий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втором этапе осуществляется подготовка карт градостроительного зонирования, разработка градостроительных регламентов, подготовка текстов положений о порядке применения правил землепользования и застройки, регламентирующих различные аспекты землепользования и застройки. Рассмотрение Комиссией по подготовке проектов Правил землепользования и застройки проектов Правил. Учет и внесение замечаний в проекты, если такие имеют мест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ие проекта правил землепользования и застройки в орган местного самоуправления для проверки на соответствие требованиям технических регламентов, генеральному плану поселений, схеме территориального планирования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результатам проверки орган местного самоуправления направляет проект правил землепользования и застройки Главе Куйбышев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лава Куйбышевского района при получении от органа местного самоуправления проекта правил землепользования и застройки принимает решение о проведении публичных слушаний по проек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ведение Комиссией публичных слушаний по проектам Правил, в сроки и в порядке, установленными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учетом результатов публичных слушаний Комиссия составляет протокол публичных слушаний и заключение о результатах публичных слушаний. В случае необходимости Комиссия обеспечивает внесение изменений в проекты Прави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м второго этапа будет принятие Главой Куйбышевского района решения о направлении проектов Правил в представительный орган для утверждения или об отклонении проектов Правил и о направлении проектов Правил на доработку с указанием даты повторного представления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етий этап включает в себя завершающий этап: утверждение правил землепользования и застройки сельских поселений, входящих в состав Куйбышевского района, опубликование правил землепользования и застройки, протоколов публичных слушаний, заключения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  проведения работ по подготовке  проектов правил землепользования и застройки сельских поселений, входящих в состав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3"/>
        <w:gridCol w:w="2844"/>
        <w:gridCol w:w="25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ообщения о принятии Решения о подготовке проектов правил землепользования и застройки сельских  поселений, входящих в состав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даты принятия решения о подготовке прое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С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ой информации для предоставления разработчику проекта правил землепользования и застройки сельских  поселений, входящих в состав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авил землепользования и застройки сельских  поселений, входящих в состав Куйбышевского района (индивидуально по каждому поселению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униципальным контракт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 по муниципальному контра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проверка комиссией проекта правил землепользования и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внесение изменений в разработанный проект правил землепользования и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правил землепользования и застройки сельского поселения Куйбышевского района в администрацию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роекта правил землепользования и застройки сельского поселения Куйбышевского района Главе Куйбышевского райо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публичных слушаний по проекту правил землепользования и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лучения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публичных слушаний по проекту правил землепользования и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 не более четырех месяц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а  публичных слушателей и заключения о результатах публичных слушан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уйбыше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 заключения о результатах публичных слуша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даты проведения публичных слуш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бщественностью и СМ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правил землепользования и застройки сельского поселения Куйбышевского района Главе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Главой Куйбышевского района решения о направлении проекта правил землепользования и застройки сельского поселения Куйбышевского района в Совет депутатов Куйбышевского район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0 дн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авил землепользования и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уйбыше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утвержденных правил землепользования  застройки сельского поселения Куйбышев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бщественностью и СМИ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,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 по подготовке проектов правил землепользования и застройки сельских поселений, входящих в состав Куйбышевского райо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але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– начальник управления строительства, коммунального, дорожного хозяйства и транспорта администрации Куйбышев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хин Сергей Фро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строительства коммунального, дорожного хозяйства и транспорта  администрации  Куйбышевского района, заместитель Председ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окина 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ства и земельных отношений  управления строительства коммунального, дорожного хозяйства и транспорта  администрации  Куйбышевского района, секретар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Василий Дмитри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1 категории управления сельского хозяйства администрации Куйбышевск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 Ю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уйбышевск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х Викто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елами – начальник юридического отдела управления делами администрации Куйбыше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ства и земельных отношений  управления строительства коммунального, дорожного хозяйства и транспорта  администрации  Куйбыше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янкина Марина Вале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ства и земельных отношений  управления строительства коммунального, дорожного хозяйства и транспорта  администрации  Куйбыше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Куйбыше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 из минстро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оответствующего сельсовета,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ил землепользования и застройки которого  рассматривается на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ятельности комиссии  по подготовке проектов правил землепользования и застройки сельских поселений, входящих в состав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 Настоящее Порядок деятельности комиссии  по подготовке проектов правил землепользования и застройки сельских поселений, входящих в состав Куйбышевского района (далее – Положение) разработан в соответствии с Земельным кодексом Российской Федерации, Градостроительным кодексом Российской Федерации, статьей 4 Федерального закона от 29.12.2004 № 191-ФЗ "О введении в действие Градостроительного кодекса Российской Федерации", статьей 14 Федерального закона от 06.10.2003 № 131-ФЗ «Об общих принципах организации местного самоуправления в Российской Федерации», Уставом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 Комиссия является постоянно действующим органом при администрации Куйбышевского района по организации подготовки проектов правил землепользования и застройки сельских поселений Куйбышевского района (далее по тексту - Правила), решению вопросов, связанных с разработкой, утверждением Правил и проектов о внесении в ни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 В своей деятельности комиссия руководствуется Конституцией Российской Федерации, Земельным кодексом Российской Федерации, Градостроительным кодексом Российской Федерации, статьей 4 Федерального закона от 29.12.2004 № 191-ФЗ "О введении в действие Градостроительного кодекса Российской Федерации", статьей 14 Федерального закона от 06.10.2003 № 131-ФЗ «Об общих принципах организации местного самоуправления в Российской Федерации», Уставом Куйбыше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остав комиссии утверждается постановлением администрации Куйбышев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дачи и функции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Основными задачами Комисси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оздание условий устойчивого развития Куйбышевского района, сохранение окружающе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оздание условий для планировки, обеспечение прав и законных интересов физических и юридических лиц в осуществлении градострои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оздание условий для привлечения инвести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Комиссия осуществляет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беспечение подготовки проектов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едставление проекта Правил в орган местного самоуправления, Главе Куйбышев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рганизация и проведение публичных слушаний по проектам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ем и учет замечаний участников публичных слушаний, обеспечение внесения изменений в проекты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одготовка протокола публичных слушаний и заключения о результатах публичных слуш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ение иных задач,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Права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Комиссия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запрашивать от структурных подразделений администрации Куйбышевского район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о внесении изменений и дополнений в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рядок деятельности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 Порядок деятельности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Комиссия собирается по мере необходи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редложения граждан и юридических лиц направляются в комиссию через секретаря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12.10.2016 № 8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направления в комиссию предложений заинтересованных лиц по подготовке проекта правил землепользования и застройки сельских поселений, входящих в состав Куйбыше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 С момента опубликования и до даты окончания проведения публичных слушаний по проектам правил землепользования и застройки сельских поселений Куйбышевского района (далее – Правила) заинтересованные лица вправе направлять в Комиссию по подготовке проектов правил землепользования и застройки (далее – Комиссия) свои предложения по внесению изменений или дополнений в эти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 Предложения могут быть высказаны непосредственно при проведении  заседания публичных слушаний. Данные Предложения вносятся в протокол публичных слушаний в случае указания  полных фамилии, имени, отчества, адреса регистрации и проживания на территории сельского поселения, в отношении которой подготавливается проект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Предложения могут быть направлены по почте (в том числе по электронной почте) или непосредственно в приемную администрации Куйбышевского района  на имя председателя Комиссии или на имя Главы Куйбышевского района.  Адрес администрации Куйбышевского района и Комиссии: 632387, Новосибирская область, г. Куйбышев, ул. Краскома, 37, e-mail: kainsk@nsо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 Предложения по внесению изменений в Правила должны быть обоснованы,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Предложения могут быть обоснованы ссылкой на нормы действующего законодательства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 Комиссия не дает ответы на поступившие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2.10.2016 № 8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конкурса на оказание финансовой поддержки субъектам малого и среднего предпринимательства Куйбышев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муниципальной программой «Развитие и поддержка малого и среднего предпринимательства в Куйбышевском районе на 2015-2017 г.г.», утвержденной постановлением администрации Куйбышевского района от 11.07.2014 № 939, администрация Куйбыше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открытый конкурс на право оказания финансовой поддержки субъектам малого и среднего предпринимательства  по следующим видам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1.Субсидирование части процентных выплат по банковским кредитам, субсидирование части лизинговых платежей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.2.Субсидирование части затрат на модернизацию (обновление) основных средств;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3.Субсидирование части на реализацию бизнес-плана предпринимательск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правлению делами администрации Куйбышевского района (Караваев О.В.) опубликовать информационное сообщение в периодическом печатном издании органов местного самоуправления Куйбышевского района «Информационный вестник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правлению экономического развития и труда администрации Куйбышевского района (Мусатов А.М.) организовать проведение открыто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постановления возложить на заместителя главы администрации – начальника управления экономического развития и труда администрации Куйбышевского района Мусатова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Куйбышевского района                                                                                                                                   О.В.Караваев </w:t>
      </w:r>
    </w:p>
    <w:p>
      <w:pPr>
        <w:pStyle w:val="Normal"/>
        <w:ind w:left="4820" w:right="-1" w:firstLine="1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20" w:right="-1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4820" w:right="-1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ind w:left="4820" w:right="-1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уйбышевского района</w:t>
      </w:r>
    </w:p>
    <w:p>
      <w:pPr>
        <w:pStyle w:val="Normal"/>
        <w:ind w:left="4820" w:right="-1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0.2016 № 827</w:t>
      </w:r>
    </w:p>
    <w:p>
      <w:pPr>
        <w:pStyle w:val="Normal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Информационное сообщение о приглашении к участию в конкурсе по отбору субъектов малого и среднего предпринимательства, зарегистрированных и осуществляющих свою деятельность на территории Куйбышевского района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ab/>
        <w:t xml:space="preserve">Администрация Куйбышевского района Новосибирской области приглашает к участию в конкурсе по отбору субъектов малого и среднего предпринимательства, зарегистрированных и осуществляющих свою деятельность на территории Куйбышевского района, для предоставления финансовой поддержки в 2016 году.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онкурсный отбор проводится в соответствии с муниципальной  программой «</w:t>
      </w:r>
      <w:r>
        <w:rPr>
          <w:bCs/>
          <w:color w:val="000000"/>
          <w:sz w:val="20"/>
          <w:szCs w:val="20"/>
        </w:rPr>
        <w:t>Развитие и поддержка малого и среднего предпринимательства в Куйбышевском районе на 2015-2017 г.г</w:t>
      </w:r>
      <w:r>
        <w:rPr>
          <w:color w:val="000000"/>
          <w:sz w:val="20"/>
          <w:szCs w:val="20"/>
          <w:shd w:fill="FFFFFF" w:val="clear"/>
        </w:rPr>
        <w:t xml:space="preserve">» по следующим направлениям: 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- субсидирование части процентных выплат по банковским кредитам, субсидирование части лизинговых платежей;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- субсидирование части затрат на модернизацию (обновление) основных средств;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- субсидирование части на реализацию бизнес-плана предпринимательск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Организатор конкурса: Администрация Куйбышевского района. Форма конкурса: Конкурс открытый. Конкурсный отбор базируется на принципах равенства и объективности. Категории получателей: Субъекты малого и среднего предпринимательства, осуществляющие свою деятельность на территории Куйбыше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есто и порядок предоставления заявок: Новосибирская область, г.Куйбышев, ул. Краскома, 37 каб.23  (управление экономического развития и труда) </w:t>
      </w:r>
      <w:r>
        <w:rPr>
          <w:sz w:val="20"/>
          <w:szCs w:val="20"/>
        </w:rPr>
        <w:t>с 14.10.2016 года по 14.11.2016 года  в рабочие дни с 9 до 12 часов, с 13 до 17 часов, в пятницу  до 16 часов</w:t>
      </w:r>
      <w:r>
        <w:rPr>
          <w:rStyle w:val="StrongEmphasis"/>
          <w:b w:val="false"/>
          <w:sz w:val="20"/>
          <w:szCs w:val="20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Претендент представляет заявку по утверждённой форме и перечень документов для оказания финансовой поддержк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Ознакомиться с условиями предоставления финансовой поддержки и списком необходимых документов по каждой форме финансирования можно на сайте администрации Куйбышевского района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http://www.kuibyshev.nso.ru</w:t>
        </w:r>
      </w:hyperlink>
      <w:r>
        <w:rPr>
          <w:color w:val="000000"/>
          <w:sz w:val="20"/>
          <w:szCs w:val="20"/>
          <w:shd w:fill="FFFFFF" w:val="clear"/>
        </w:rPr>
        <w:t xml:space="preserve">  в разделе «Поддержка предпринимательства». Дополнительную информацию можно получить по адресу: Куйбышев, ул. Краскома, 37 каб.23, телефон-8(38362) 50933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КУЙБЫШЕВ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10.2016 № 603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эффективной деятельности Муниципального бюджетного общеобразовательного учреждения Куйбышевского района «Средняя общеобразовательная школа № 10», руководствуясь постановлением администрации Куйбышевского района от 25.11.2013 № 1654 «Об утверждении Положения  о порядке проведения  конкурса на замещение вакантной должности руководителя муниципальной образовательной организации Куйбышевского района», администрации Куйбышевского райо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явить конкурс 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, расположенного по адресу: 632383, Российская Федерация, Новосибирская область, город Куйбышев, квартал 5, дом 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образования администрации Куйбышевского района (Коваленко Н.В.)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конкурс на замещение вакантной должност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в периодическом  печатном издании органов местного самоуправления Куйбышевского района «Информационный вестник» и разместить на официальном сайте администрации Куйбышевского района объявление о конкурсе в срок до 18.10.2016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ной комиссии приступить к работе с момента опубликования настоящего распоряжения в средствах массовой информ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rPr/>
      </w:pPr>
      <w:r>
        <w:rPr>
          <w:sz w:val="20"/>
          <w:szCs w:val="20"/>
        </w:rPr>
        <w:t xml:space="preserve">Главы Куйбышевского района </w:t>
        <w:tab/>
        <w:tab/>
        <w:tab/>
        <w:tab/>
        <w:t xml:space="preserve">                                                        </w:t>
        <w:tab/>
        <w:tab/>
        <w:t>О.В. Карав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12.10.2016 № 603-р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оведении конкурса 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Куйбышевского района (далее – организатор) объявляет о проведении конкурса 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конкурса: очная – отбор путем оценки соответствующих квалификационных требований к вакантной должности руководителя и других положений должностной инструкции по этой должности, а также  предъявленных кандидатом предложений по программе развития  образовательного учрежд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и время приема документов: документы для участия в конкурсе принимаются  по адресу: 632380, г. Куйбышев, ул. Здвинского, дом  7, кабинет 2; ежедневно с 13.00 до 17.00 часов, кроме субботы и воскресенья, в течение 14 дней со дня опубликования объ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оставление документов, предоставление их не в полном объеме или с нарушением правил оформления является основанием для отказа гражданину в при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должны быть поданы не позднее 01 ноября 2016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и место проведения конкурса: 17 ноября 2016 года в 10:00 часов в здании управления образования администрации Куйбышевского района, расположенного по адресу: Новосибирская область, г. Куйбышев, ул. Здвинского, 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 xml:space="preserve">В конкурсе вправе принимать участие граждане Российской Федерации, владеющие государственным языком Российской Федерации, имеющие высшее профессиональное образование, стаж работы на педагогических или руководящих должностях не менее 5 лет, </w:t>
      </w:r>
      <w:r>
        <w:rPr>
          <w:spacing w:val="2"/>
          <w:sz w:val="20"/>
          <w:szCs w:val="20"/>
          <w:shd w:fill="FFFFFF" w:val="clear"/>
        </w:rPr>
        <w:t xml:space="preserve"> отвечающие квалификационным требованиям должностной инструкции руководителя муниципальной образовательной организации и </w:t>
      </w:r>
      <w:r>
        <w:rPr>
          <w:sz w:val="20"/>
          <w:szCs w:val="20"/>
        </w:rPr>
        <w:t xml:space="preserve"> прошедшие профессиональную  переподготовку по направлению «Менеджмент в образовании» для педагогических работников или курсы повышения квалификации по направлению «Менеджмент в образовании» для руководящ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5.</w:t>
        <w:tab/>
        <w:t>Для участия в конкурсе кандид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заявление об участии в конкурсе (форма размещена на сайте администрации Куйбышевского района: 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резюме (форма размещена на сайте администрации Куйбышевского района: 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согласие на обработку персональных даны (форма размещена на сайте администрации Куйбышевского района: 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трудовой книжки, заверенную работодателем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о профессиональном образовании (при наличии – о дополнительном профессиональном образ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кандида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грамму по развитию деятельности организации, на замещение вакантной должности которого объявлен конкурс </w:t>
      </w:r>
      <w:r>
        <w:rPr>
          <w:color w:val="333333"/>
          <w:sz w:val="20"/>
          <w:szCs w:val="20"/>
          <w:shd w:fill="FFFFFF" w:val="clear"/>
        </w:rPr>
        <w:t>(далее - программа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Программа кандидата должна содержать следующие разделы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-аналитическая справка об общеобразовательной организации (текущее состояни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ь и задачи программы (образ будущего состояния общеобразовательной организации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ание ожидаемых результатов реализации программы, их количественные и качественные показатели (с учётом их ресурсного обеспечения: финансово-экономические, кадровые, информационные, научно-методические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ложения к программе (при необходим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Гражданин не допускается к участию в конкурсе в случа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ния недееспособным или ограниченно дееспособным по решению суда, вступившему в законную сил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шения права занимать должность руководителя муниципальной образовательной организации в течение определённого срока решением (приговором) суда, вступившим в законную сил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болевания, препятствующего исполнению им должностных обязанностей, которое подтверждено заключением медицинского учрежд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орма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участии в конкурс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>конкурсную комиссию по отбору кандидата  на замещение вакантной должности руководителя муниципальной образовательной организации Куйбышевского района</w:t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от_____________________________________________</w:t>
      </w:r>
    </w:p>
    <w:p>
      <w:pPr>
        <w:pStyle w:val="Normal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оживающего по адресу:_______________________</w:t>
      </w:r>
    </w:p>
    <w:p>
      <w:pPr>
        <w:pStyle w:val="Normal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аспорт серия ___________ № ____________________</w:t>
      </w:r>
    </w:p>
    <w:p>
      <w:pPr>
        <w:pStyle w:val="Normal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ыдан _________________________________________</w:t>
      </w:r>
    </w:p>
    <w:p>
      <w:pPr>
        <w:pStyle w:val="Normal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ошу принять мои документы для участия в конкурсном отборе </w:t>
      </w:r>
      <w:r>
        <w:rPr>
          <w:sz w:val="20"/>
          <w:szCs w:val="20"/>
        </w:rPr>
        <w:t>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ен (на)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на прохождение отборочных процедур для участия в конкурсном отборе </w:t>
      </w:r>
      <w:r>
        <w:rPr>
          <w:sz w:val="20"/>
          <w:szCs w:val="20"/>
        </w:rPr>
        <w:t>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на передачу моих персональных данных в </w:t>
      </w:r>
      <w:r>
        <w:rPr>
          <w:sz w:val="20"/>
          <w:szCs w:val="20"/>
        </w:rPr>
        <w:t>конкурсную комиссию по отбору кандидата  на замещение вакантной должности руководителя муниципальной образовательной организации Куйбышев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                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орма №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юме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кандидата для участия в конкурсном отборе </w:t>
      </w:r>
      <w:r>
        <w:rPr>
          <w:sz w:val="20"/>
          <w:szCs w:val="20"/>
        </w:rPr>
        <w:t>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Фамилия, имя, отчество кандидата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 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роживания 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Телефон домашний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рабочий 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Дата рождения       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йное положение 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ое образование (специальность, год окончания) 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е образование и повышение квалификации (год, тема, количество час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ческий стаж, категория 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й стаж, категория 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ды /вид, год награждения  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Ранее выполняемая работа (год, должность, на основании записи в трудовой книжке) 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Дополнительные сведения:______________________________________________________</w:t>
      </w:r>
    </w:p>
    <w:p>
      <w:pPr>
        <w:pStyle w:val="Normal"/>
        <w:ind w:left="928" w:right="403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928" w:right="403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Дата                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№ 3</w:t>
      </w:r>
      <w:r>
        <w:rPr>
          <w:color w:val="000000"/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firstLine="693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паспорт серия ___________________________ 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выдан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проживающий(ая) по адресу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before="80" w:after="0"/>
        <w:ind w:left="6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им даю свое согласие на обработку в управлении образования администрации Куйбышевского района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ие дается мною для участия в конкурс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замещение вакантной должности директора Муниципального бюджетного общеобразовательного учреждения Куйбышевского района «Средняя общеобразовательная школа № 10» и распространяется на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паспортные дан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дата, месяц,  год ро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адрес регист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образ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стаж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занимаемая долж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356" w:leader="none"/>
        </w:tabs>
        <w:autoSpaceDE w:val="false"/>
        <w:ind w:left="365" w:hanging="0"/>
        <w:rPr>
          <w:sz w:val="20"/>
          <w:szCs w:val="20"/>
        </w:rPr>
      </w:pPr>
      <w:r>
        <w:rPr>
          <w:sz w:val="20"/>
          <w:szCs w:val="20"/>
        </w:rPr>
        <w:t>квалификационная категор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2"/>
        <w:gridCol w:w="3428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давшего согласие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КУЙБЫШЕВСКОГО РАЙОНА</w:t>
      </w:r>
    </w:p>
    <w:p>
      <w:pPr>
        <w:pStyle w:val="Normal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4.10.2016 № 83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условий приватизации муниципального имущества </w:t>
              <w:br/>
              <w:t>Куйбышев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Куйбышевского района»</w:t>
      </w:r>
      <w:r>
        <w:rPr>
          <w:bCs/>
          <w:sz w:val="20"/>
          <w:szCs w:val="20"/>
        </w:rPr>
        <w:t xml:space="preserve">, утвержденным решением 23-й сессии Совета депутатов Куйбышевского района от 01.03.2007 № 11, </w:t>
      </w:r>
      <w:r>
        <w:rPr>
          <w:sz w:val="20"/>
          <w:szCs w:val="20"/>
        </w:rPr>
        <w:t>решением 3-й сессии Совета депутатов Куйбышевского района третьего созыва от 17.11.2015 № 12 «Об утверждении прогнозного плана (программы) приватизации муниципального имущества Куйбышевского района на 2016 год» на основании протокола заседания комиссии по приватизации (конкурсной комиссии) от 13.10.2016 № 1, администрация Куйбышевского райо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suppressAutoHyphens w:val="true"/>
        <w:autoSpaceDE w:val="false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условия приватизации муниципального имущества Куйбышевского района 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suppressAutoHyphens w:val="true"/>
        <w:autoSpaceDE w:val="false"/>
        <w:ind w:left="720" w:right="-1" w:hanging="0"/>
        <w:jc w:val="both"/>
        <w:rPr/>
      </w:pPr>
      <w:r>
        <w:rPr>
          <w:sz w:val="20"/>
          <w:szCs w:val="20"/>
        </w:rPr>
        <w:t xml:space="preserve">Управлению делами администрации Куйбышевского района (Караваев О.В.) опубликова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в периодическом печатном издании органов местного самоуправления Куйбышевского района «Информационный вестник» и разместить на официальном сайте Куйбышевского района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suppressAutoHyphens w:val="true"/>
        <w:autoSpaceDE w:val="false"/>
        <w:ind w:left="720" w:right="-1" w:hanging="0"/>
        <w:jc w:val="both"/>
        <w:rPr/>
      </w:pPr>
      <w:r>
        <w:rPr>
          <w:sz w:val="20"/>
          <w:szCs w:val="20"/>
        </w:rPr>
        <w:t xml:space="preserve">Управлению муниципального имущества и учета казны администрации Куйбышевского района (Максиманова Т.В.) размести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2)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организовать проведение продажи муниципаль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80" w:leader="none"/>
        </w:tabs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 возложить на заместителя главы администрации - начальника управления экономического развития и труда администрации Куйбышевского района Мусатова А.М.</w:t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suppressAutoHyphens w:val="true"/>
        <w:rPr/>
      </w:pPr>
      <w:r>
        <w:rPr>
          <w:sz w:val="20"/>
          <w:szCs w:val="20"/>
        </w:rPr>
        <w:t>Главы Куйбышевского района                                                                                                                                  О.В. Карава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 № 834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ъект приватизации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 1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, назначение нежилое, общей площадью 78,9 кв.м., кадастровый номер 54:34:011713:0031:34:01119/000:002, расположенное по адресу: Российская Федерация, Новосибирская область, г. Куйбышев, 1 квартал, дом 12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Начальная цена продажи, включая НДС, составляет 2464390 </w:t>
      </w:r>
      <w:r>
        <w:rPr>
          <w:bCs/>
          <w:sz w:val="20"/>
          <w:szCs w:val="20"/>
        </w:rPr>
        <w:t>(Два миллиона четыреста шестьдесят четыре тысячи триста девяносто)</w:t>
      </w:r>
      <w:r>
        <w:rPr>
          <w:sz w:val="20"/>
          <w:szCs w:val="20"/>
        </w:rPr>
        <w:t xml:space="preserve"> рублей 00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Величина повышения начальной цены ("шаг аукциона") составляет </w:t>
      </w:r>
      <w:r>
        <w:rPr>
          <w:bCs/>
          <w:sz w:val="20"/>
          <w:szCs w:val="20"/>
        </w:rPr>
        <w:t>1232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Сто двадцать три тысячи двести) </w:t>
      </w:r>
      <w:r>
        <w:rPr>
          <w:sz w:val="20"/>
          <w:szCs w:val="20"/>
        </w:rPr>
        <w:t>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змер и порядок внесения задатка – для участия в аукционе до подачи заявки претендент вносит задаток в размере 492878 </w:t>
      </w:r>
      <w:r>
        <w:rPr>
          <w:bCs/>
          <w:sz w:val="20"/>
          <w:szCs w:val="20"/>
        </w:rPr>
        <w:t xml:space="preserve">(Четыреста девяносто две тысячи восемьсот семьдесят восемь) </w:t>
      </w:r>
      <w:r>
        <w:rPr>
          <w:sz w:val="20"/>
          <w:szCs w:val="20"/>
        </w:rPr>
        <w:t xml:space="preserve">рублей 00 копеек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особ приватизации: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рядок, место, дата начала и окончания приема заявок - прием заявок и прилагаемых к ним документов для участия в аукционе проводится с 17.10.2016 г. до 14-00 часов 11.11.2016 г., в рабочие дни с 8-00 до 12-00 часов и с 13-00 до 17-00 часов, в пятницу до 16-00 часов по местному времени по адресу: г. Куйбышев, ул. Краскома, 37, 2 этаж, каб. 21, 22, тел. 50-933, 51-659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Признание претендентов участниками аукциона состоится 17.11.2016г. в 10.00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укцион состоится 21.11.2016 года в 10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есто и срок подведения итогов аукциона – 21.11.2016 года в 10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Срок заключения договора купли – продажи: покупатель и продавец обязаны в течение пяти рабочих дней с даты подведения итогов аукциона заключить договор купли-продаж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Рассрочка платежа не предоставляется.</w:t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ind w:left="496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ind w:left="496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уйбышевского района</w:t>
      </w:r>
    </w:p>
    <w:p>
      <w:pPr>
        <w:pStyle w:val="Normal"/>
        <w:suppressAutoHyphens w:val="true"/>
        <w:ind w:left="496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4</w:t>
      </w:r>
      <w:r>
        <w:rPr>
          <w:sz w:val="20"/>
          <w:szCs w:val="20"/>
        </w:rPr>
        <w:t>.10.2016 № 83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ОЕ СООБЩЕНИЕ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Куйбышевского района о продаже муниципального имущества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жа муниципального имущества производится на аукционе  с открытой формой подачи предложения о цене на основании постановления администрации Куйбышевского района от 14.10.2016 № 834 «Об утверждении условий приватизации муниципального имущества  Куйбышевского рай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Сведения об объект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и характеристика объекта приватизации):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Лот № 1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, назначение нежилое, общей площадью 78,9 кв.м., кадастровый номер 54:34:011713:0031:34:01119/000:002, расположенное по адресу: Российская Федерация, Новосибирская область, г. Куйбышев, 1 квартал, дом 12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Начальная цена продажи, включая НДС, составляет 2464390 </w:t>
      </w:r>
      <w:r>
        <w:rPr>
          <w:bCs/>
          <w:sz w:val="20"/>
          <w:szCs w:val="20"/>
        </w:rPr>
        <w:t>(Два миллиона четыреста шестьдесят четыре тысячи триста девяносто)</w:t>
      </w:r>
      <w:r>
        <w:rPr>
          <w:sz w:val="20"/>
          <w:szCs w:val="20"/>
        </w:rPr>
        <w:t xml:space="preserve"> рублей 00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Величина повышения начальной цены ("шаг аукциона") составляет </w:t>
      </w:r>
      <w:r>
        <w:rPr>
          <w:bCs/>
          <w:sz w:val="20"/>
          <w:szCs w:val="20"/>
        </w:rPr>
        <w:t>1232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Сто двадцать три тысячи двести) </w:t>
      </w:r>
      <w:r>
        <w:rPr>
          <w:sz w:val="20"/>
          <w:szCs w:val="20"/>
        </w:rPr>
        <w:t>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змер и порядок внесения задатка – для участия в аукционе до подачи заявки претендент вносит задаток в размере 492878 </w:t>
      </w:r>
      <w:r>
        <w:rPr>
          <w:bCs/>
          <w:sz w:val="20"/>
          <w:szCs w:val="20"/>
        </w:rPr>
        <w:t xml:space="preserve">(Четыреста девяносто две тысячи восемьсот семьдесят восемь) </w:t>
      </w:r>
      <w:r>
        <w:rPr>
          <w:sz w:val="20"/>
          <w:szCs w:val="20"/>
        </w:rPr>
        <w:t xml:space="preserve">рублей 00 копеек. </w:t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 Способ приватизации: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3. Признание претендентов участниками аукциона  состоится 17.11</w:t>
      </w:r>
      <w:r>
        <w:rPr>
          <w:bCs/>
          <w:sz w:val="20"/>
          <w:szCs w:val="20"/>
        </w:rPr>
        <w:t>.2016 г. в 10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укцион состоится 21.11.2016 года в 10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есто и срок подведения итогов аукциона – 21.11.2016 года  в 10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994" w:leader="none"/>
        </w:tabs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. Сведения о порядке участия в аукцион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iCs/>
          <w:sz w:val="20"/>
          <w:szCs w:val="20"/>
        </w:rPr>
        <w:t>Для участия в аукционе претендент представляет</w:t>
      </w:r>
      <w:r>
        <w:rPr>
          <w:sz w:val="20"/>
          <w:szCs w:val="20"/>
        </w:rPr>
        <w:t xml:space="preserve"> организатору торгов (лично или через своего представителя) </w:t>
      </w:r>
      <w:r>
        <w:rPr>
          <w:bCs/>
          <w:iCs/>
          <w:sz w:val="20"/>
          <w:szCs w:val="20"/>
        </w:rPr>
        <w:t>одновременно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следующие доку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72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веренные 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72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72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72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Срок и порядок внесения задатка: для участия в аукционе до подачи заявки претендент вносит на счет: </w:t>
      </w:r>
      <w:r>
        <w:rPr>
          <w:bCs/>
          <w:sz w:val="20"/>
          <w:szCs w:val="20"/>
        </w:rPr>
        <w:t xml:space="preserve">получатель - администрация Куйбышевского района (администрация Куйбышевского района л/с 814010013), ИНН 5452111298, КПП 545201001, Расчетно-кассовый центр г. Куйбышева, р/с 40302810900195000004, БИК 045019000 </w:t>
      </w:r>
      <w:r>
        <w:rPr>
          <w:sz w:val="20"/>
          <w:szCs w:val="20"/>
        </w:rPr>
        <w:t xml:space="preserve">задаток в счет обеспечения оплаты приобретаемого на аукционе имущества. Задаток должен поступить на указанный расчетный счет до момента определения участников аукци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9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9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аукционе проводится: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жедневно со дня опубликования данного извещения – 17.10.2016 г. до 14-00 часов 11.11.2016 г., в рабочие дни с 8-00 до 12-00 часов и с 13-00 до 17-00 часов, в пятницу до 16-00  часов по местному времени по адресу: г. Куйбышев, ул. Краскома, 37, 2 этаж, каб.  21, 22, тел.  51-659, 50-93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ополнительную информацию можно получить по адресу: г. Куйбышев, ул. Краскома, 37, 2 этаж, каб. 21, тел. 51-659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Результаты аукциона оформляются протоколом, который является основанием для заключения с победителем аукциона договора купли-продажи (приложение №3). Покупатель и продавец обязаны в течение пяти рабочих дней с даты подведения итогов аукциона заключить договор купли-продаж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1. </w:t>
      </w:r>
      <w:r>
        <w:rPr>
          <w:bCs/>
          <w:iCs/>
          <w:sz w:val="20"/>
          <w:szCs w:val="20"/>
        </w:rPr>
        <w:t>Оплата за</w:t>
      </w:r>
      <w:r>
        <w:rPr>
          <w:sz w:val="20"/>
          <w:szCs w:val="20"/>
        </w:rPr>
        <w:t xml:space="preserve"> имущество производится Покупателем за вычетом НДС (для Покупателей – юридических лиц) и суммы задатка </w:t>
      </w:r>
      <w:r>
        <w:rPr>
          <w:bCs/>
          <w:iCs/>
          <w:sz w:val="20"/>
          <w:szCs w:val="20"/>
        </w:rPr>
        <w:t>единовременным платежом</w:t>
      </w:r>
      <w:r>
        <w:rPr>
          <w:sz w:val="20"/>
          <w:szCs w:val="20"/>
        </w:rPr>
        <w:t xml:space="preserve"> в течение 5-ти дней со дня подписания договора купли-продажи</w:t>
      </w:r>
      <w:r>
        <w:rPr>
          <w:bCs/>
          <w:iCs/>
          <w:sz w:val="20"/>
          <w:szCs w:val="20"/>
        </w:rPr>
        <w:t xml:space="preserve"> посредством внесения денежных средств</w:t>
      </w:r>
      <w:r>
        <w:rPr>
          <w:sz w:val="20"/>
          <w:szCs w:val="20"/>
        </w:rPr>
        <w:t xml:space="preserve"> на следующий счет Продавца: </w:t>
      </w:r>
      <w:r>
        <w:rPr>
          <w:bCs/>
          <w:sz w:val="20"/>
          <w:szCs w:val="20"/>
        </w:rPr>
        <w:t xml:space="preserve"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Сибирское ГУ Банка России по Новосибирской обл., г. Новосибирск, БИК 045004001, ОКТМО 50630000, КБК 444 114 02053 05 0000 410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подписания договора купли-продаж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Дополнительную информацию можно получить по адресу: г. Куйбышев, ул. Краскома, 37, 2 этаж, каб. 21, тел. 51-659 в период приема заявок по предварительной договоренности претендента и организатора продажи имуществ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Информация о предыдущих торгах по продаже данного имущества: аукционы с открытой формой подачи предложений о цене по продаже муниципального имущества, назначенные на 09.10.2015г., 27.11.2015г., 10.03.2016г., 25.04.2016г., 07.06.2016г., 22.08.2016г., 03.10.2016г. признаны несостоявшимся в связи с отсутствием заяво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–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лавы Куйбышевского района </w:t>
        <w:tab/>
        <w:t>О.В. Караваев</w:t>
      </w:r>
    </w:p>
    <w:p>
      <w:pPr>
        <w:pStyle w:val="Normal"/>
        <w:suppressAutoHyphens w:val="tru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220" w:hanging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 НА УЧАСТИЕ В АУКЦИО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6 г.                                                                                                г. Куйбышев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1"/>
        <w:gridCol w:w="3204"/>
        <w:gridCol w:w="2304"/>
        <w:gridCol w:w="1853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по продаже  находящегося  в муниципальной собственности Куйбышевского района имуществ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далее Имущество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 органов местного самоуправления Куйбышевского района «Информационный вестник» от __________ №___; на официальном сайте Куйбышевского района в сети «Интернет»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uibyshe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s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 на сайте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 случае  признания  победителем   аукциона   заключить с Продавцом договор купли-продажи продажи в течение пяти  рабочих  дней  с даты подведения   итогов  аукциона 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Опись представленных документов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6 г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Продавцом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6 г. за № 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suppressAutoHyphens w:val="true"/>
        <w:autoSpaceDE w:val="false"/>
        <w:ind w:left="469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469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uppressAutoHyphens w:val="tru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suppressAutoHyphens w:val="true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suppressAutoHyphens w:val="true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 НА УЧАСТИЕ В АУКЦИО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для юридических лиц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 2016г.</w:t>
        <w:tab/>
        <w:t xml:space="preserve"> г. Куйбышев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по продаже находящегося в муниципальной собственности Куйбышевского района имущества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(далее Имущество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органов местного самоуправления Куйбышевского района «Информационный вестник» от ____________ №__, на официальном сайте Куйбышевского района в сети «Интернет»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uibyshe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s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 на сайте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случае  признания  победителем   аукциона   заключить с Продавцом договор купли-продажи в течение пяти  рабочих  дней с даты подведения   итогов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аверенные копии учредительных документов Претендента)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кументы, подтверждающие полномочия руководителя юридического лица, представителя юридического лица)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"___" _______________ 2016 г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___" ________________ 2016 г. за №_____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ект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. Куйбышев, Новосибирская область</w:t>
        <w:tab/>
        <w:t>«___» __________2016 г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Администрация Куйбышевского района, в лице Главы Куйбышевского района Функа Виктора Александровича, действующего на основании Устава Куйбышевского района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Cs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лее «Имущество»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2. Имущество принадлежит на праве собственности Куйбышевскому району на основании: </w:t>
      </w:r>
      <w:r>
        <w:rPr>
          <w:bCs/>
          <w:iCs/>
          <w:sz w:val="20"/>
          <w:szCs w:val="20"/>
        </w:rPr>
        <w:t xml:space="preserve">___________________________________________________________, </w:t>
      </w:r>
      <w:r>
        <w:rPr>
          <w:sz w:val="20"/>
          <w:szCs w:val="20"/>
        </w:rPr>
        <w:t xml:space="preserve">что подтверждается свидетельством о государственной регистрации права собственности Куйбышевского района от _________________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suppressAutoHyphens w:val="true"/>
        <w:ind w:right="2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6 г. и составляет ______ (_________________) рублей __ копеек, стоимость земельного участка составляет  ___________ (________________) рублей __ копеек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2.2. Задаток в сумме ____________ (_________) рубл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еречисленный  Покупателем 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 Оплата  оставшейся суммы в размере 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spacing w:lineRule="auto" w:line="252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III. Передача Имуществ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на имущество переходит к Покупателю с момента  государственной регистрации перехода права собственности в органе Росреест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Риск случайной гибели или повреждения указанного в п. 1.1 имущества несет Покупатель с даты подписания договора купли-продаж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. Ответственность сторон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За просрочку оплаты Покупатель уплачивает Продавцу неустойку в размере 0,5 % от невнесенный в срок суммы за каждый день просрочк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0"/>
          <w:szCs w:val="20"/>
          <w:lang w:val="en-US"/>
        </w:rPr>
        <w:t>V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87, Новосибирская область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йбышев, ул. Краскома, 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/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10.2016 № 608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эффективной деятельности Муниципального бюджетного учреждения дополнительного образования Куйбышевского района детского оздоровительно-образовательного лагеря «Незабудка» руководствуясь постановлением администрации Куйбышевского района от 25.11.2013 № 1654 «Об утверждении Положения  о порядке проведения  конкурса на замещение вакантной должности руководителя муниципальной образовательной организации Куйбышевского района», администрации Куйбышев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бъявить конкурс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, расположенного по адресу: Новосибирская область,  Куйбышевский район, село Абрам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правлению образования администрации Куйбышевского района (Коваленко Н.В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Провести конкурс на замещение вакантно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Опубликовать в периодическом  печатном издании органов местного самоуправления Куйбышевского района «Информационный вестник» и разместить на официальном сайте администрации Куйбышевского района объявление о конкурсе в срок до 18.10.2016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курсной комиссии приступить к работе с момента опубликования настоящего распоряжения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Контроль за исполнением распоряжения оставляю за соб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ы Куйбышевского района </w:t>
        <w:tab/>
        <w:tab/>
        <w:tab/>
        <w:tab/>
        <w:t xml:space="preserve">                                                        </w:t>
        <w:tab/>
        <w:tab/>
        <w:t xml:space="preserve">   О.В. Карав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14.10.2016  № 608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оведении конкурса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Куйбышевского района (далее – организатор) объявляет о проведении конкурса на замещение вакантной должности директора Муниципального бюджетного учреждения дополнительного образования Куйбышевского района детского оздоровительно-образовательного лагеря «Незабуд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конкурса: очная – отбор путем оценки соответствующих квалификационных требований к вакантной должности руководителя и других положений должностной инструкции по этой должности, а также  предъявленных кандидатом предложений по программе развития  образовательного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Место и время приема документов: документы для участия в конкурсе принимаются  по адресу: 632380, г. Куйбышев, ул. Здвинского, дом  7, кабинет 2; ежедневно с 13.00 до 17.00 часов, кроме субботы и воскресенья, в течение 14 дней со дня опубликования объ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оставление документов, предоставление их не в полном объеме или с нарушением правил оформления является основанием для отказа гражданину в при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должны быть поданы не позднее 01 ноября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ремя и место проведения конкурса: 16 ноября 2016 в 10:00 часов в здании управления образования администрации Куйбышевского района, расположенного по адресу: Новосибирская область, г. Куйбышев, ул. Здвинского,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В конкурсе вправе принимать участие граждане Российской Федерации, владеющие государственным языком Российской Федерации, имеющие высшее профессиональное образование, стаж работы на педагогических или руководящих должностях не менее 5 лет,  отвечающие квалификационным требованиям должностной инструкции руководителя муниципальной образовательной организации и  прошедшие профессиональную  переподготовку по направлению «Менеджмент в образовании» для педагогических работников или курсы повышения квалификации по направлению «Менеджмент в образовании» для руководящ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Для участия в конкурсе кандидаты предоставляют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участии в конкурсе (форма размещена на сайте администрации Куйбышевского района: kuibyshev.nso.ru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юме (форма размещена на сайте администрации Куйбышевского района: kuibyshev.nso.ru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ы (форма размещена на сайте администрации Куйбышевского района: kuibyshev.nso.ru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трудовой книжки, заверенную работода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о профессиональном образовании (при наличии – о дополнительном профессиональном образов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канди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рамму по развитию деятельности организации, на замещение вакантной должности которого объявлен конкурс (далее - програм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Программа кандидата должна содержать следующие раздел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-аналитическая справка об образовательной организации (текущее состоя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ь и задачи программы (образ будущего состояния образовательной организации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ание ожидаемых результатов реализации программы, их количественные и качественные показатели (с учётом их ресурсного обеспечения: финансово-экономические, кадровые, информационные, научно-методические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ложения к программе (при необходим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Гражданин не допускается к участию в конкурсе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знания недееспособным или ограниченно дееспособным по решению суда, вступившему в законную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лишения права занимать должность руководителя муниципальной образовательной организации в течение определённого срока решением (приговором) суда, вступившим в законную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болевания, препятствующего исполнению им должностных обязанностей, которое подтверждено заключением медицинского учрежд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Форм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участии в конкур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конкурсную комиссию по отбору кандидата  на замещение вакантной должности руководителя муниципальной образовательной организации 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живающего по адресу: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аспорт серия ___________ №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дан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и документы для участия в конкурсном отборе на замещение вакантной должности директора Муниципального бюджетного учреждения дополнительного образования Куйбышевского района детского оздоровительно-образовательного лагеря «Незабуд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 (н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хождение отборочных процедур для участия в конкурсном отборе на замещение вакантной должности директора Муниципального бюджетного учреждения дополнительного образования Куйбышевского района детского оздоровительно-образовательного лагеря «Незабуд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едачу моих персональных данных в конкурсную комиссию по отбору кандидата  на замещение вакантной должности руководителя муниципальной образовательной организации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ю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для участия в конкурсном отборе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кандидата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-mail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зовое образование (специальность, год окончания)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и повышение квалификации (год, тема, количество ча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ческий стаж, категория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таж, категория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грады /вид, год награждения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нее выполняемая работа (год, должность, на основании записи в трудовой книжке)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firstLine="693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паспорт серия ___________________________ 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выдан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проживающий(ая) по адресу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before="80" w:after="0"/>
        <w:ind w:left="6" w:hanging="0"/>
        <w:jc w:val="both"/>
        <w:rPr>
          <w:color w:val="212121"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им даю свое согласие на обработку в управлении образования администрации Куйбышевского района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участия в конкурсе на замещение вакантной должности директора Муниципального бюджетного учреждения дополнительного образования Куйбышевского района  детского оздоровительно-образовательного лагеря «Незабудка» и распространяется на следующую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амилия, имя, от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аспортные дан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ата, месяц,  год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рес 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таж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нимаемая дол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валификационная категор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подпись лица, давшего согласие)</w:t>
        <w:tab/>
        <w:tab/>
        <w:t xml:space="preserve">    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дакционный сов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валенко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ксиманова Т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пова М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изд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32387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pt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6">
    <w:name w:val="Font Style26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i/>
      <w:iCs/>
      <w:spacing w:val="10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20"/>
      <w:szCs w:val="20"/>
    </w:rPr>
  </w:style>
  <w:style w:type="character" w:styleId="FontStyle35">
    <w:name w:val="Font Style35"/>
    <w:qFormat/>
    <w:rPr>
      <w:rFonts w:ascii="Lucida Sans Unicode" w:hAnsi="Lucida Sans Unicode" w:cs="Lucida Sans Unicode"/>
      <w:spacing w:val="20"/>
      <w:sz w:val="20"/>
      <w:szCs w:val="20"/>
    </w:rPr>
  </w:style>
  <w:style w:type="character" w:styleId="FontStyle33">
    <w:name w:val="Font Style33"/>
    <w:qFormat/>
    <w:rPr>
      <w:rFonts w:ascii="Lucida Sans Unicode" w:hAnsi="Lucida Sans Unicode" w:cs="Lucida Sans Unicode"/>
      <w:i/>
      <w:iCs/>
      <w:spacing w:val="-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right"/>
    </w:pPr>
    <w:rPr/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 w:before="480" w:after="0"/>
    </w:pPr>
    <w:rPr>
      <w:b/>
      <w:bCs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  <w:jc w:val="both"/>
    </w:pPr>
    <w:rPr>
      <w:sz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Style3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3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0">
    <w:name w:val="Цитата"/>
    <w:basedOn w:val="Normal"/>
    <w:qFormat/>
    <w:pPr>
      <w:ind w:left="360" w:right="-185" w:hanging="0"/>
      <w:jc w:val="both"/>
    </w:pPr>
    <w:rPr>
      <w:sz w:val="28"/>
      <w:szCs w:val="28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2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both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360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ascii="Lucida Sans Unicode" w:hAnsi="Lucida Sans Unicode" w:cs="Lucida Sans Unicod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698"/>
    </w:pPr>
    <w:rPr>
      <w:rFonts w:ascii="Lucida Sans Unicode" w:hAnsi="Lucida Sans Unicode" w:cs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Char2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8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0">
    <w:name w:val="Обычный (веб)1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Игорь"/>
    <w:basedOn w:val="Normal"/>
    <w:qFormat/>
    <w:pPr>
      <w:ind w:right="-1" w:firstLine="709"/>
      <w:jc w:val="both"/>
    </w:pPr>
    <w:rPr>
      <w:color w:val="000080"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100"/>
      <w:jc w:val="both"/>
    </w:pPr>
    <w:rPr>
      <w:sz w:val="28"/>
      <w:szCs w:val="28"/>
    </w:rPr>
  </w:style>
  <w:style w:type="paragraph" w:styleId="Style45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11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FC67E7A892ACC5337EC75E94EF6F6EFD4473A82C52E6214C541B7F0BB63C310C075E0AECC3A3D9AG8SED" TargetMode="External"/><Relationship Id="rId5" Type="http://schemas.openxmlformats.org/officeDocument/2006/relationships/hyperlink" Target="http://www.kuibyshev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uibyshev.ns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Осекова</dc:creator>
  <dc:description/>
  <cp:keywords/>
  <dc:language>en-US</dc:language>
  <cp:lastModifiedBy>knv</cp:lastModifiedBy>
  <cp:lastPrinted>2016-09-06T10:38:00Z</cp:lastPrinted>
  <dcterms:modified xsi:type="dcterms:W3CDTF">2016-10-18T00:57:00Z</dcterms:modified>
  <cp:revision>329</cp:revision>
  <dc:subject/>
  <dc:title>Проект</dc:title>
</cp:coreProperties>
</file>