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Избирательные участки, участки референдума </w:t>
      </w:r>
      <w:r>
        <w:rPr>
          <w:b/>
          <w:bCs/>
          <w:sz w:val="28"/>
          <w:szCs w:val="28"/>
        </w:rPr>
        <w:t>на территории Куйбышев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 xml:space="preserve">образованы Постановлением </w:t>
      </w:r>
      <w:r>
        <w:rPr>
          <w:sz w:val="28"/>
          <w:szCs w:val="28"/>
        </w:rPr>
        <w:t xml:space="preserve">администрации Куйбышевского района Новосибирской области от 14.12.2012 № 2166 </w:t>
      </w:r>
      <w:r>
        <w:rPr>
          <w:sz w:val="28"/>
          <w:szCs w:val="28"/>
          <w:lang w:eastAsia="zh-TW"/>
        </w:rPr>
        <w:t>(с изменениями, внесенными постановлениями от 24</w:t>
      </w:r>
      <w:r>
        <w:rPr>
          <w:sz w:val="28"/>
          <w:szCs w:val="28"/>
        </w:rPr>
        <w:t>.12.2013 № 1859, от 17.07.2014 № 1019,</w:t>
      </w:r>
    </w:p>
    <w:p>
      <w:pPr>
        <w:pStyle w:val="Normal"/>
        <w:jc w:val="center"/>
        <w:rPr/>
      </w:pPr>
      <w:r>
        <w:rPr>
          <w:sz w:val="28"/>
          <w:szCs w:val="28"/>
        </w:rPr>
        <w:t>от 17.06.2015 № 584, от 18.04.2016 № 260, от 28.11.2017 № 1321,</w:t>
      </w:r>
    </w:p>
    <w:p>
      <w:pPr>
        <w:pStyle w:val="Normal"/>
        <w:jc w:val="center"/>
        <w:rPr/>
      </w:pPr>
      <w:r>
        <w:rPr>
          <w:sz w:val="28"/>
          <w:szCs w:val="28"/>
        </w:rPr>
        <w:t>от 07.03.2018 № 204, от 07.06.2018 № 503, от 18.01.2019 № 20,</w:t>
      </w:r>
    </w:p>
    <w:p>
      <w:pPr>
        <w:pStyle w:val="Normal"/>
        <w:jc w:val="center"/>
        <w:rPr/>
      </w:pPr>
      <w:r>
        <w:rPr>
          <w:sz w:val="28"/>
          <w:szCs w:val="28"/>
        </w:rPr>
        <w:t>от 13.06.2019 № 458, от 27.02.2020 № 167</w:t>
      </w:r>
      <w:r>
        <w:rPr>
          <w:sz w:val="28"/>
          <w:szCs w:val="28"/>
          <w:lang w:eastAsia="zh-TW"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right="187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Количество избирательных участков, участков референдума – 54.</w:t>
      </w:r>
    </w:p>
    <w:p>
      <w:pPr>
        <w:pStyle w:val="Normal"/>
        <w:ind w:right="-1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Номера избирательных участков, участков референдума – с № 567 по № 620. </w:t>
      </w:r>
    </w:p>
    <w:p>
      <w:pPr>
        <w:pStyle w:val="Normal"/>
        <w:ind w:right="18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right="18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Абрам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Абрамово, улица Зеленая, 26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Абрамово, деревня Старогребенщиково, деревня Мангаз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еревня Осинцево, улица Первомайская, 14а (муниципальное бюджетное учреждение культуры «Абрамовский культурно-досуговый комплекс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д. Осинц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ман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Балман, улица Центральная, 22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Балман, деревня Ела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Булатово, улица Центральная, 12 (муниципальное казенное учреждение культуры «Булатов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Булатово, деревня Новокаменев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аул Омь, улица Береговая, 8 (муниципальное казенное общеобразовательное учреждение Куйбышевского района «Булатовская средняя общеобразовательная школ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аул Ом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янский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оселок Веснянка, улица </w:t>
      </w:r>
      <w:r>
        <w:rPr>
          <w:rFonts w:eastAsia="Calibri;Century Gothic"/>
          <w:sz w:val="28"/>
          <w:szCs w:val="28"/>
          <w:lang w:eastAsia="en-US"/>
        </w:rPr>
        <w:t>Центральная 2 (муниципальное казенное общеобразовательное учреждение Куйбышевского района «Гжатская средняя общеобразовательная школ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поселок Веснянка, поселок Журавлевка, поселок Мирный, поселок Озерный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чин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7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Верх-Ича, улица Молодежная, 2А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Верх-Ича, деревня Новогребенщи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еревня Ярково, улица Зеленая, 1 (Сельский клуб деревни Ярково муниципального казенного учреждения культуры Верх-Ичинского культурно-досугового центра Верх-Ичинского сельсовета Куйбышевского района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деревня Ярково, деревня Михайловка 1-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жатский сельсов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: село Гжатск, улица Центральная, 110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: село Гжатск, улица Центральная, 147 (муниципальное казенное учреждение культуры «Гжат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– село Гжатск, деревня Степановка.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: аул Бергуль, улица Рапикова, 69 (муниципальное казенное общеобразовательное учреждение Куйбышевского района «Аул-Бергульская средняя общеобразовательная школ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: аул Бергуль, улица Рапикова, 71 (муниципальное казенное учреждение культуры «Гжат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аул Бергуль, деревня Бергуль, деревня Казат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Горбуново, улица Рабочая, 22 (муниципальное казенное учреждение культуры «Горбунов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Горбуново, деревня Новокиевка, деревня Павловка, деревня Чуклай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7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еревня Константиновка, улица Центральная, 38 (муниципальное казенное общеобразовательное учреждение Куйбышевского района  «Константиновская  основная  общеобразовательная школа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деревня Константиновка, деревня Новоалексеевка, деревня Епанешни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: село Зоново, улица Новая, 55 (муниципальное казенное общеобразовательное учреждение Куйбышевского района «Зоновская основная общеобразовательная школ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помещения для голосования: село Зоново, улица Новая, 61 (муниципальное казенное учреждение культуры «Культурно-досуговый центр»   Зоновского Дома Культур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– село Зоново, село Ежу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ский сельсовет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8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: село Кама, улица МТС, 8а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: село Кама, улица Показановская, 35 (муниципальное казенное общеобразовательное учреждение Куйбышевского района «Каминская средняя общеобразовательная школ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Кама, поселок Бекташ, деревня Михайловка 2-я, деревня Ефре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8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аул Шагир, улица Школьная, 9А (муниципальное казенное общеобразовательное учреждение Куйбышевского района «Каминская средняя общеобразовательная школа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аул Шаг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сельсовет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оселок Ивушка, улица Зеленая, 16 (муниципальное казенное общеобразовательное учреждение Куйбышевского района «Ивушкинская основная общеобразовательная школа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поселок Ивуш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оселок Комсомольский, улица Центральная, 10 (административное здание сельсовет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поселок Комсомольский, деревня Малини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й сельсовет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ица Заимская, 2 (муниципальное   казенное общеобразовательное учреждение Куйбышевского района «Михайловская основная общеобразовательная школ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Михайловка, поселок Николаев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чинский сельсовет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Новоичинское, улица Школьная, 1А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Новоичинское, село Назарово, поселок Медведкино, поселок Заливной Луг, поселок Антошкино, деревня Таганов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8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Нагорное, улица Омская, 32 (муниципальное казенное учреждение культуры «Октябрьский культурно-досуговый центр» Куйбышевского района Новосибирской обла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Нагорное, поселок Малые Кайлы, деревня Мар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еревня Помельцево, улица Северная, 1 (муниципальное казенное общеобразовательное учреждение Куйбышевского района «Помельцевская основная общеобразовательная школ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деревня Помельцево, деревня Сартаково, деревня Мороз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8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оселок Заречный, улица Центральная, 17А (муниципальное казенное учреждение культуры «Октябрь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поселок Зареч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Осиново, улица Школьная, 8/1 (муниципальное казенное общеобразовательное учреждение Куйбышевского района «Кондуслинская средняя общеобразовательная школ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Осиново, поселок Вишня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9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оселок Кондусла, улица Центральная, 2/1 (муниципальное казенное учреждение культуры «Кондуслинский культурно-досуговый центр» Куйбышевского района Новосибирской обла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поселок Кондусла, поселок Ракитники, деревня Красновка, поселок Дмитрие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, участок референдума 59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Кульча, </w:t>
      </w:r>
      <w:r>
        <w:rPr>
          <w:rFonts w:eastAsia="Calibri;Century Gothic"/>
          <w:sz w:val="28"/>
          <w:szCs w:val="28"/>
          <w:lang w:eastAsia="en-US"/>
        </w:rPr>
        <w:t>ул. Центральная 49/1 (муниципальное казенное общеобразовательное учреждение Куйбышевского района «Кульчинская основная общеобразовательная школ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участка – село Кульча, поселок Ильин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: село Отрадненское, улица Центральная, 17А (административное здание сельсов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: село Отрадненское, улица Центральная, 49 (муниципальное казенное учреждение культуры «Культурно-досуговый центр» Отрадненского Дома Куль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Отрадненское, село Патрушево, поселок Аккуль, деревня Бурундуков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н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9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еревня Сергино, улица Центральная, 23 (административное здание сельсов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участка – деревня Сергино, деревня Анган, деревня Ваг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9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Чумаково, улица Советская, 17 (муниципальное казенное учреждение культуры «Чумаковский культурно-досуговый центр» Куйбышевского района Новосибирской обла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Чумаково, деревня Елизавет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ело Ушково, улица Ченина, 46/1 (государственное бюджетное учреждение управления ветеринарии Новосибирской области «Чумаковская ветлечебниц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Ушково, поселок Угурманск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9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еревня Андреевка, улица Кривая, 12/3 (муниципальное казенное учреждение культуры «Чумаков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деревня Андреевка, деревня Сергиевк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уйбыше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597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. Куйбышев, улица Герцена, 3 (</w:t>
      </w:r>
      <w:r>
        <w:rPr>
          <w:bCs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казенное</w:t>
      </w:r>
      <w:r>
        <w:rPr>
          <w:bCs/>
          <w:sz w:val="28"/>
          <w:szCs w:val="28"/>
        </w:rPr>
        <w:t xml:space="preserve"> дошкольное образовательное учреждение</w:t>
      </w:r>
      <w:r>
        <w:rPr>
          <w:sz w:val="28"/>
          <w:szCs w:val="28"/>
        </w:rPr>
        <w:t xml:space="preserve"> Куйбышевского района - детский сад</w:t>
      </w:r>
      <w:r>
        <w:rPr>
          <w:bCs/>
          <w:sz w:val="28"/>
          <w:szCs w:val="28"/>
        </w:rPr>
        <w:t xml:space="preserve"> «Ромашка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– г. Куйбышев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лицы Богдана Хмельницкого, Герцена, Ермака, Кирзавод, Котовского, Крылова, Кулагина, Александра Матросова, Мясокомбинатская, Омская, Откормочная, Откормсовхозная, Рабочая, Фурманова, Чайковского с начала улицы по № 39 нечетная сторона и по № 62 четная сторона, Чапаева, Юбилейна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 1-й, 2-й, 3-й, 4-й Богдана Хмельницкого, Котовского, Чайковско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 Кирзавода и Спиртза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59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.Куйбышев, улица Агафонова, 71 (муниципальное казенное учреждение города Куйбышева Куйбышевского района Новосибирской области «Молодежный центр»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г.Куйбышев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 Агафонова с № 11 до конца улицы, Артемьева, Копьева, Минина, П. Морозова, Песчаная, Пожарского, Сарайная, Чайковского с № 64 до конца улиц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ок Заводской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Торговый центр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и Заводской и Энергет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599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г. Куйбышев, улица Молодежная, 7 (Куйбышевский филиал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). 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 г.Куйбышев: 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sz w:val="28"/>
          <w:szCs w:val="28"/>
        </w:rPr>
        <w:t>улицы Городская роща, Молодежная, Светлая, Студенческая, Учебный городок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Гуляева дом 61/1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Южная дом 1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военная часть 7406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ое общество «Ромашка»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адоводов-любителей «Ромашка»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родок сельскохозяйственного техникума.</w:t>
      </w:r>
    </w:p>
    <w:p>
      <w:pPr>
        <w:pStyle w:val="TextBody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0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г.Куйбышев, улица Молодежная, 7 (Куйбышевский филиал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-  г.Куйбышев: </w:t>
      </w:r>
    </w:p>
    <w:p>
      <w:pPr>
        <w:pStyle w:val="Normal"/>
        <w:tabs>
          <w:tab w:val="clear" w:pos="708"/>
          <w:tab w:val="left" w:pos="-14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 Агафонова с № 1 по № 10, Коммунальная,  Макарова, Плановая;                       переулок Красный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район Южный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1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: г.Куйбышев, улица Войкова, 2 (муниципальное бюджетное общеобразовательное учреждение Куйбышевского района «Средняя общеобразовательная школа №2»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- г.Куйбыше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ы 19 Партсъезда, Абросимова, Войкова с начала улицы по № 76а четная сторона и по № 95 нечетная сторона, Гайдара, Глинки,  Горького, Грибоедова, Жуковского, Коммунистическая с № 2 по № 14, Кооперативная с начала улицы по № 50 четная сторона и по № 41 нечетная сторона, Кузнечная, Кутузова с № 21а нечетная сторона и с № 50 четная сторона до конца улицы, Мошнинская с начала улицы  по № 73А нечетная сторона и  по № 78 четная сторона, Павлова с начала улицы по № 11А нечетная сторона и по № 16 четная сторона, Пролетарская - четная сторона,  Советская, Суворова, Тимирязева, Тургенева, Урицкого, Ушинского, Чкалова,  Школьная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г. Куйбышев, улица Интернатская, 2А (муниципальное казенное общеобразовательное учреждение Куйбышевского района «Школа-интернат основного общего образования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-  г.Куйбышев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лицы 1 Декабря, Весенняя, Воинская, Войкова с № 78 четная сторона и с № 97 нечетная сторона до конца улицы, Гагарина, Дуси Ковальчук, Иванова, Интернатская, Кутузова с начала улицы по № 21 нечетная сторона и по № 48 четная сторона, Мелиоративная, Мошнинская нечетная сторона с № 75 по № 95 и четная сторона с № 80 по № 98, Новая, Радищева, Садовая, Салтыкова-Щедрина, Братьев Фурман, Челюскинцев, Шевченко,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а школы-интерната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 «Незабудка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г.Куйбышев, улица Интернатская, 2А (муниципальное казенное общеобразовательное учреждение Куйбышевского района «Школа-интернат основного общего образования»).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 г.Куйбышев: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 w:val="28"/>
          <w:szCs w:val="28"/>
        </w:rPr>
        <w:t xml:space="preserve">улицы Березовая, Дальная, Двухреченского, Державина, Дружбы, Зимняя, Карьерная, Кленовая, Клубничная, Куприна, Лесная, Лунная, Мира, Мошнинская с № 97 нечетная сторона и с № 100 четная сторона до конца улицы, Митрохина, Народная, Новогодняя, Олимпийская, Осенняя, Павлова с № 13 нечетная сторона и с № 18 четная сторона до конца улицы, Песчанко, Победы, Радужная, Рябиновая, Свободы с № 2 по № 18 (четные), Снежная, Сосновая, Спортивная, Тихая, Тупиковая, Усова, Цветной проезд, Шушарина, Яненко, Ясная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переулки Есенина, Куприна, Мошнинский, Радужны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ГПХ «Северный».»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.Куйбышев, улица Достоевского, 34 (муниципальное казенное учреждение города Куйбышева Куйбышевского района Новосибирской области «Молодежный центр»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 г.Куйбыше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ицы Гвардейская, Достоевского, Есенина, Зеленая, Казынко, Кооперативная № 43, № 45 и с № 52 по № 68, Мичурина, Моховая, Нахимова, Александра Невского, Озерная, Мартыненко, Репина, Рождественская, Семьи Сусловых, Свободы с № 1 нечетная сторона и с № 20 четная сторона до конца улицы, Счастливая, Цветочн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подстанции «Оленено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: г. Куйбышев, улица Каинская, 78 (муниципальное казенное общеобразовательное учреждение Куйбышевского района «Средняя общеобразовательная школа №5»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-  г.Куйбыше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 Западная, Звездная с №1 по № 12, Каинская с начала улицы по № 83 нечетная сторона и по № 98 четная сторона, Кооперативная с № 47 по № 115А нечетная сторона и с № 70 по № 140А четная сторона, Кордон, Лазурная, Набережная, Первомайская, Северная, Сергея Лазо с начала улицы по № 36 четная сторона и по № 47 нечетная сторона, Совхозная с начала улицы по № 45 нечетная сторона и по № 48 четная сторона, Спартака, Степная, Фрунзе, Щетинки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ок Сергея Лазо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: г. Куйбышев, улица Каинская 78 (муниципальное казенное общеобразовательное учреждение Куйбышевского района «Средняя общеобразовательная школа №5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раницы участка – г.Куйбыш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 Анатолия Петрова, Береговая, Бородина, Гастелло, Дзержинского, Заречная, Звездная с № 13 до конца улицы, Зорге, Каинская с № 87 нечетная сторона и с № 100 четная сторона до конца улицы, Калугина, Карбышева, Кооперативная с № 117 нечетная сторона и с № 142 четная сторона до конца улицы, Короленко, Космическая, Лучистая, Некрасова, Полевая, Сергея Лазо с № 38 четная сторона и с № 49 нечетная сторона до конца улицы, Совхозная с № 47 нечетная сторона и с № 50 четная сторона до конца улицы, Солнечная,  Тенистая, Ульяны Громовой, Чаплыг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 Бородина и Совхозный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 – г. Куйбышев, улица Луговая, 4 (муниципальное бюджетное общеобразовательное учреждение Куйбышевского района «Средняя общеобразовательная школа №3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– г. Куйбышев: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улицы Белинского, Краскома, Красная с № 29 нечетная сторона и с № 34 четная сторона до конца улицы, Ленина с № 23 до конца улицы, Луговая, Сусанин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ма № 4, № 6, № 7 квартала 12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ма № 3, № 5, № 6, № 8 квартала 14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 Куйбышев, улица Карла Либкнехта, 1 (муниципальное унитарное предприятие Куйбышевского района «Управляющая компания жилищно-коммунального хозяй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– г. Куйбыш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Здвинского № 21, Карла Либкнехта, Коммунистическая № 72, № 74, Красная с № 20 по № 30 (за исключением дома № 29), Первомайская площад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 6, № 12 квартала 1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 7, № 8, № 9, № 11, № 12 квартала 1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№ 5, № 8, №9, № 10 квартала 12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Куйбышев, улица Карла Либкнехта, 1 (муниципальное унитарное предприятие Куйбышевского района «Управляющая компания жилищно-коммунального хозяй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– г. Куйбышев: </w:t>
      </w:r>
    </w:p>
    <w:p>
      <w:pPr>
        <w:pStyle w:val="Normal"/>
        <w:tabs>
          <w:tab w:val="clear" w:pos="708"/>
          <w:tab w:val="left" w:pos="-284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улицы Ветка, Володарского с начала улицы по № 19, Партизанская;                                                дома № 1 № 2, № 3, № 4, № 7, № 9, № 10, № 11, № 13 квартала 10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 – г. Куйбышев, улица Папшева, 9 (государственное автономное профессиональное образовательное учреждение Новосибирской области «Куйбышевский педагогический колледж»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-  г.Куйбышев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 улицы Закраевского с начала улицы по № 45А нечетная сторона и по № 66 четная сторона, Здвинского (кроме № 21), Коммунистическая с № 15 по № 60, Красная с начала улицы по № 13 нечетная сторона и по № 16 четная сторона, Куйбышева, Ленина с начала улицы по № 21 нечетная сторона и по № 20 четная сторона, Папшева, Пиотровского с начала улицы по № 12, Пролетарская (нечетная сторона), Халтурина, Чехова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 № 20 квартала 11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№ 1, № 2, № 4 квартала 14.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1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Куйбышев, улица Закраевского, 104 (государственное бюджетное профессиональное образовательное учреждение «Куйбышевский политехнический колледж»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– г.Куйбышев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 Закраевского с № 68 по № 80, Маяковского с начала улицы по № 25, Пиотровского с № 13 по № 29 нечетная сторона и с № 14 по № 30 четная сторона, Пугачева с начала улицы по № 20 четная сторона и по № 33 нечетная сторона, Энгельса с начала улицы по № 42 четная сторона и по № 69 нечетная сторона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а № 1, № 2, № 3, № 4, № 21, № 22 квартала 11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№ 8, № 20 квартала 15.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2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: г.Куйбышев, улица Закраевского, 104 (государственное бюджетное профессиональное образовательное учреждение «Куйбышевский политехнический колледж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– г.Куйбышев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лицы Володарского с № 35 по № 49 нечетная сторона и с № 38 по № 68 четная сторона, Закраевского № 102, Лермонтова, Маяковского с № 26 четная сторона и № 27 нечетная сторона до конца улицы, Пугачева с № 22 четная сторона и с № 31А нечетная сторона до конца улицы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№ 5, № 6 квартала 11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дома квартала 13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№ 3,  № 4 квартала 15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3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Куйбышев, улица Закраевского, 84 (муниципальное бюджетное общеобразовательное учреждение Куйбышевского района «Средняя общеобразовательная школа № 6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– г.Куйбышев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 улицы Красильникова, 1-ая Красноармейская с начала улицы по № 37/2 нечетная сторона и по № 44 четная сторона, Октябрьская с начала улицы по № 19 нечетная сторона и по № 22 четная сторона, Пушкина, Свердлова, Энгельса с № 58 четная сторона и с № 89 нечетная сторона до конца улицы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ок Красильнико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ма № 1, № 2, № 21, № 22 квартала 15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 Куйбышев, улица Шишкова, 2 (муниципальное бюджетное учреждение «Дом молодежи Куйбышевского района»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Границы участка – г. Куйбышев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ы Больничная, Володарского с № 51 нечетная сторона и с № 70 четная сторона до конца улицы, 1-ая Красноармейская с № 39 нечетная сторона и № 46 четная сторона по № 75, 2-ая Красноармейская, Копейкина, Лесоперевалочная, Октябрьская с № 21 нечетная сторона и с № 24 четная сторона до конца улицы, Пионерская, Речная, Шишко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улки Лесоперевалочный, Красноармейски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№ 17, № 18, № 19, № 20, № 21, № 22, № 23, квартала 1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ма квартала 1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677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Избирательный участок, участок референдума № 61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 – г. Куйбышев, квартал 5, дом № 1 (муниципальное бюджетное общеобразовательное учреждение Куйбышевского района «Средняя общеобразовательная школа №10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– г. Куйбышев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цы 1-ая Красноармейская с № 77 до конца улицы, Дачная, Рачева, Успенского;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дома № 1, № 2, № 4, № 5, № 5/1, № 6, № 7, № 24, № 28, № 29 квартала 1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ма квартала 3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ма квартала 5;</w:t>
      </w:r>
    </w:p>
    <w:p>
      <w:pPr>
        <w:pStyle w:val="TextBody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садовое общество «Мичуринец БТЭЦ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коммерческое содовое товарищество «Мичуринец БТЭЦ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6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: г. Куйбышев, улица Партизанская, 95 (муниципальное бюджетное учреждение культуры города Куйбышева Куйбышевского района Новосибирской области «Культурно-досуговый комплекс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– г. Куйбышев: </w:t>
        <w:tab/>
        <w:t xml:space="preserve">улицы Ватутина, Заслонова, Кузнецова, Панфилова, Промышленная, Смирнова, Строительная, Черняховского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ок Кузнецо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дома квартала 2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дома квартала 4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дома квартала 6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 № 2, № 3, № 4, № 5, № 6 квартала 7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участковой избирательной комиссии и помещения для голосования: г. Куйбышев, квартал 8, дом 20 (муниципальное бюджетное общеобразовательное учреждение Куйбышевского района «Средняя общеобразовательная школа № 9»)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– г. Куйбышев: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лицы Гуляева с № 30 по № 46 (четные), Кирова, Островского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ма № 1, № 2, № 3, № 4, № 4А, № 5, № 6, № 7, № 8А, № 13, № 14, № 15, № 16, № 17А, № 18, № 19 квартала 8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Куйбышев, квартал 8, дом 20 (муниципальное бюджетное общеобразовательное учреждение Куйбышевского района «Средняя общеобразовательная школа № 9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-  г.Куйбышев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лицы Веселая, Водстроевская, Восточная, Гуляева с № 15 по № 61 нечетная сторона и с № 48 четная сторона до конца улицы, Карла Маркса, Комсомольская, Крупской, Курьянова, Лескова, Ломоносова, Льва Толстого, Макаренко, О.Кошевого, Папанина, Путевая, Ромашковая, Сибирская, Степана Разина, Фадее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ок О. Кошев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километ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 Куйбышев, улица Партизанская, 2 (муниципальное бюджетное учреждение спорта города Куйбышева Куйбышевского района Новосибирской области «Спортивно-оздоровительный центр города Куйбышева»).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-  г. Куйбышев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а № 8, № 25, № 26 квартала 1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а № 1, № 7, № 9, № 10, № 11 квартала 7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№ 8, № 9, № 10, № 11, № 11А, № 12 квартала 8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ма квартала 9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Избирательный участок, </w:t>
      </w:r>
      <w:r>
        <w:rPr>
          <w:b/>
          <w:sz w:val="28"/>
          <w:szCs w:val="28"/>
        </w:rPr>
        <w:t>участок референдума</w:t>
      </w:r>
      <w:r>
        <w:rPr>
          <w:b/>
          <w:bCs/>
          <w:sz w:val="28"/>
          <w:szCs w:val="28"/>
        </w:rPr>
        <w:t xml:space="preserve"> № 62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участковой избирательной комиссии и помещения для голосования: г. Куйбышев, улица Партизанская, 2 (муниципальное бюджетное учреждение спорта города Куйбышева Куйбышевского района Новосибирской области «Спортивно-оздоровительный центр города Куйбышева»).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ницы участка -  г. Куйбышев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ы Новосибирская, Трудова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ома № 3, № 6/1, № 7/1, № 8/1, № 9, № 10, № 11, № 12, № 12А, № 13, № 13А, № 14, № 15, № 16 квартала 1.»</w:t>
      </w:r>
    </w:p>
    <w:p>
      <w:pPr>
        <w:pStyle w:val="Normal"/>
        <w:ind w:right="187" w:hanging="0"/>
        <w:jc w:val="center"/>
        <w:rPr>
          <w:b/>
          <w:b/>
          <w:sz w:val="28"/>
          <w:szCs w:val="28"/>
          <w:lang w:val="en-US" w:eastAsia="zh-TW"/>
        </w:rPr>
      </w:pPr>
      <w:r>
        <w:rPr>
          <w:b/>
          <w:sz w:val="28"/>
          <w:szCs w:val="28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41:00Z</dcterms:created>
  <dc:creator>пользователь</dc:creator>
  <dc:description/>
  <cp:keywords/>
  <dc:language>en-US</dc:language>
  <cp:lastModifiedBy>Аникеева Светлана Анатольевна</cp:lastModifiedBy>
  <cp:lastPrinted>2012-12-12T10:30:00Z</cp:lastPrinted>
  <dcterms:modified xsi:type="dcterms:W3CDTF">2020-02-28T05:19:00Z</dcterms:modified>
  <cp:revision>8</cp:revision>
  <dc:subject/>
  <dc:title>             </dc:title>
</cp:coreProperties>
</file>