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КУЙБЫШЕВСКОГО РАЙОНА </w:t>
      </w:r>
    </w:p>
    <w:p>
      <w:pPr>
        <w:pStyle w:val="1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11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Куйбыше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сибирская область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7.12.2018 № 1210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оведении торгов в форме открытого аукциона по продаже земельных участков с кадастровыми номерами: 54:34:012206:43, 54:34:012206:328, 54:34:012206:329, 54:34:012206:330, 54:34:012206:331, 54:34:012206:332 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right="-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статьями 39.3, 39.4, 39.11, 39.12 Земельного кодекса Российской Федерации, статьями 447, 448 Гражданского кодекса Российской Федерации, администрация Куйбышевского района</w:t>
      </w:r>
    </w:p>
    <w:p>
      <w:pPr>
        <w:pStyle w:val="Normal"/>
        <w:tabs>
          <w:tab w:val="clear" w:pos="709"/>
          <w:tab w:val="left" w:pos="1440" w:leader="none"/>
        </w:tabs>
        <w:ind w:right="-4" w:firstLine="709"/>
        <w:jc w:val="both"/>
        <w:rPr/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Провести торги в форме открытого аукциона по продаже земельных участков (далее – аукцион),  установить начальную цену предметов аукциона, размер, порядок внесения и возврата задатка, величину повышения начальной цены предметов аукциона («шаг аукциона») (Приложение)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Управлению делами администрации Куйбышевского района (Дирибасова Т.О.) разместить настоящее постановление, информационное сообщение (извещение) (Приложение) на официальном сайте Куйбышевского района в сети «Интернет»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www.kuibyshev.nso.ru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Управлению муниципального имущества и учета казны администрации Куйбышевского района (Максиманова Т.В.) разместить настоящее постановление, информационное сообщение (извещение) (Приложение)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 организовать проведение аукциона.  </w:t>
      </w:r>
    </w:p>
    <w:p>
      <w:pPr>
        <w:pStyle w:val="Normal"/>
        <w:shd w:fill="FFFFFF" w:val="clear"/>
        <w:ind w:right="-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right="-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right="-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right="-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right" w:pos="10065" w:leader="none"/>
        </w:tabs>
        <w:ind w:right="-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уйбышевского района</w:t>
        <w:tab/>
        <w:t>О.В.Караваев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firstLine="709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firstLine="709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Романенко, 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50-780</w:t>
      </w:r>
      <w:r>
        <w:br w:type="page"/>
      </w:r>
    </w:p>
    <w:p>
      <w:pPr>
        <w:pStyle w:val="Normal"/>
        <w:widowControl w:val="false"/>
        <w:snapToGrid w:val="false"/>
        <w:spacing w:lineRule="auto" w:line="256"/>
        <w:ind w:left="453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  <w:br/>
        <w:t xml:space="preserve">к постановлению администрации Куйбышевского района </w:t>
        <w:br/>
        <w:t>07.12.2018№ 1210</w:t>
      </w:r>
    </w:p>
    <w:p>
      <w:pPr>
        <w:pStyle w:val="Normal"/>
        <w:ind w:left="4536" w:right="-104" w:firstLine="85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ВЕЩЕНИЕ</w:t>
      </w:r>
    </w:p>
    <w:p>
      <w:pPr>
        <w:pStyle w:val="Normal"/>
        <w:ind w:left="-284" w:right="-127"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торгов в форме открытого аукциона по продаже </w:t>
        <w:br/>
        <w:t>земельных участков</w:t>
      </w:r>
    </w:p>
    <w:p>
      <w:pPr>
        <w:pStyle w:val="Normal"/>
        <w:ind w:left="-284" w:right="-127"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3" w:leader="none"/>
        </w:tabs>
        <w:ind w:left="0" w:right="16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Организатор аукциона, уполномоченный орган</w:t>
      </w:r>
      <w:r>
        <w:rPr>
          <w:rFonts w:cs="Times New Roman" w:ascii="Times New Roman" w:hAnsi="Times New Roman"/>
          <w:szCs w:val="28"/>
        </w:rPr>
        <w:t xml:space="preserve"> - администрация Куйбышев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3" w:leader="none"/>
        </w:tabs>
        <w:ind w:left="0" w:right="16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Реквизиты решения о проведении аукциона</w:t>
      </w:r>
      <w:r>
        <w:rPr>
          <w:rFonts w:cs="Times New Roman" w:ascii="Times New Roman" w:hAnsi="Times New Roman"/>
          <w:szCs w:val="28"/>
        </w:rPr>
        <w:t xml:space="preserve"> – постановление администрации Куйбышевского района от 07.12.2018№ 1210 «О проведении торгов в форме открытого аукциона по продаже земельных участков с кадастровыми номерами: 54:34:012206:43, 54:34:012206:328, 54:34:012206:329, 54:34:012206:330, 54:34:012206:331, 54:34:012206:332»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3" w:leader="none"/>
        </w:tabs>
        <w:ind w:left="0" w:right="-127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Место, дата, время проведения аукциона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tabs>
          <w:tab w:val="clear" w:pos="709"/>
          <w:tab w:val="right" w:pos="993" w:leader="none"/>
        </w:tabs>
        <w:ind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крытый аукцион по продаже земельных участков (далее Аукцион) состоится </w:t>
      </w:r>
      <w:r>
        <w:rPr>
          <w:rFonts w:cs="Times New Roman" w:ascii="Times New Roman" w:hAnsi="Times New Roman"/>
          <w:b/>
          <w:szCs w:val="28"/>
          <w:u w:val="single"/>
        </w:rPr>
        <w:t>18.01.2019</w:t>
      </w:r>
      <w:r>
        <w:rPr>
          <w:rFonts w:cs="Times New Roman" w:ascii="Times New Roman" w:hAnsi="Times New Roman"/>
          <w:szCs w:val="28"/>
        </w:rPr>
        <w:t xml:space="preserve"> г. в 10.00 часов по адресу: Новосибирская область, г. Куйбышев, улица Краскома, 37, каб. № 18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3" w:leader="none"/>
        </w:tabs>
        <w:ind w:left="0" w:right="16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едмет аукциона:</w:t>
      </w:r>
    </w:p>
    <w:p>
      <w:pPr>
        <w:pStyle w:val="Normal"/>
        <w:tabs>
          <w:tab w:val="clear" w:pos="709"/>
          <w:tab w:val="right" w:pos="993" w:leader="none"/>
        </w:tabs>
        <w:ind w:right="16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1. </w:t>
      </w:r>
      <w:r>
        <w:rPr>
          <w:rFonts w:cs="Times New Roman" w:ascii="Times New Roman" w:hAnsi="Times New Roman"/>
          <w:b/>
          <w:szCs w:val="28"/>
        </w:rPr>
        <w:t>Лот №1</w:t>
      </w:r>
    </w:p>
    <w:p>
      <w:pPr>
        <w:pStyle w:val="Normal"/>
        <w:tabs>
          <w:tab w:val="clear" w:pos="709"/>
          <w:tab w:val="right" w:pos="993" w:leader="none"/>
        </w:tabs>
        <w:ind w:right="16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Земельный участок</w:t>
      </w:r>
      <w:r>
        <w:rPr>
          <w:rFonts w:cs="Times New Roman" w:ascii="Times New Roman" w:hAnsi="Times New Roman"/>
          <w:szCs w:val="28"/>
        </w:rPr>
        <w:t>, из земель населенных пунктов, вид разрешенного использования: для индивидуального жилищного строительства, площадью согласно материалам межевания  888 кв.м., с кадастровым номером: 54:34:012206:43, находящийся в муниципальной собственности Куйбышевского района, что подтверждено выпиской из ЕГРН об основных характеристиках и зарегистрированных правах на объект недвижимости от 28.07.2008 54-54-15/004/2008-726, расположенный по адресу (местоположение): Новосибирская область, г. Куйбышев, ул. Агафонова, 63/3, ограничения (обременения) прав на земельный участок не зарегистрировано.</w:t>
      </w:r>
    </w:p>
    <w:p>
      <w:pPr>
        <w:pStyle w:val="ConsPlusNormal"/>
        <w:ind w:right="1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2</w:t>
      </w:r>
    </w:p>
    <w:p>
      <w:pPr>
        <w:pStyle w:val="ConsPlusNormal"/>
        <w:ind w:right="1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>, из земель населенных пунктов, вид разрешенного использования: для индивидуального жилищного строительства, площадью согласно материалам межевания  885 кв.м., с кадастровым номером: 54:34:012206:328, находящийся в муниципальной собственности Куйбышевского района, что подтверждено выпиской из ЕГРН об основных характеристиках и зарегистрированных правах на объект недвижимости от 11.09.2018 54:34:012206:328-54/015/2018-1, расположенный по адресу (местоположение): Новосибирская область, г. Куйбышев, ул. Агафонова, 63/2, ограничения (обременения) прав на земельный участок не зарегистрировано.</w:t>
      </w:r>
    </w:p>
    <w:p>
      <w:pPr>
        <w:pStyle w:val="ConsPlusNormal"/>
        <w:ind w:right="1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3</w:t>
      </w:r>
    </w:p>
    <w:p>
      <w:pPr>
        <w:pStyle w:val="ConsPlusNormal"/>
        <w:ind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>, из земель населенных пунктов, вид разрешенного использования: для индивидуального жилищного строительства, площадью согласно материалам межевания  892 кв.м., с кадастровым номером: 54:34:012206:329, находящийся в муниципальной собственности Куйбышевского района, что подтверждено выпиской из ЕГРН об основных характеристиках и зарегистрированных правах на объект недвижимости от 11.09.2018 54:34:012206:329-54/015/2018-1, расположенный по адресу (местоположение): Новосибирская область, г. Куйбышев, ул. Агафонова, 63/1, ограничения (обременения) прав на земельный участок не зарегистрировано.</w:t>
      </w:r>
    </w:p>
    <w:p>
      <w:pPr>
        <w:pStyle w:val="ConsPlusNormal"/>
        <w:ind w:right="1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4</w:t>
      </w:r>
    </w:p>
    <w:p>
      <w:pPr>
        <w:pStyle w:val="ConsPlusNormal"/>
        <w:ind w:right="1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>, из земель населенных пунктов, вид разрешенного использования: для индивидуального жилищного строительства, площадью согласно материалам межевания  892 кв.м., с кадастровым номером: 54:34:012206:330, находящийся в муниципальной собственности Куйбышевского района, что подтверждено выпиской из ЕГРН об основных характеристиках и зарегистрированных правах на объект недвижимости от 11.09.2018 54:34:012206:330-54/015/2018-1, расположенный по адресу (местоположение): Новосибирская область, г. Куйбышев, ул. Агафонова, 59, ограничения (обременения) прав на земельный участок не зарегистрировано.</w:t>
      </w:r>
    </w:p>
    <w:p>
      <w:pPr>
        <w:pStyle w:val="ConsPlusNormal"/>
        <w:ind w:right="1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5</w:t>
      </w:r>
    </w:p>
    <w:p>
      <w:pPr>
        <w:pStyle w:val="ConsPlusNormal"/>
        <w:ind w:right="1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>, из земель населенных пунктов, вид разрешенного использования: для индивидуального жилищного строительства, площадью согласно материалам межевания  893 кв.м., с кадастровым номером: 54:34:012206:331, находящийся в муниципальной собственности Куйбышевского района, что подтверждено выпиской из ЕГРН об основных характеристиках и зарегистрированных правах на объект недвижимости от 11.09.2018 54:34:012206:331-54/015/2018-1, расположенный по адресу (местоположение): Новосибирская область, г. Куйбышев, ул. Агафонова, 59/1, ограничения (обременения) прав на земельный участок не зарегистрировано.</w:t>
      </w:r>
    </w:p>
    <w:p>
      <w:pPr>
        <w:pStyle w:val="ConsPlusNormal"/>
        <w:ind w:right="1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6</w:t>
      </w:r>
    </w:p>
    <w:p>
      <w:pPr>
        <w:pStyle w:val="ConsPlusNormal"/>
        <w:ind w:right="1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>, из земель населенных пунктов, вид разрешенного использования: для индивидуального жилищного строительства, площадью согласно материалам межевания  902 кв.м., с кадастровым номером: 54:34:012206:332, находящийся в муниципальной собственности Куйбышевского района, что подтверждено выпиской из ЕГРН об основных характеристиках и зарегистрированных правах на объект недвижимости от 11.09.2018 54:34:012206:332-54/015/2018-1, расположенный по адресу (местоположение): Новосибирская область, г. Куйбышев, ул. Агафонова, 61/1, ограничения (обременения) прав на земельный участок не зарегистрировано.</w:t>
      </w:r>
    </w:p>
    <w:p>
      <w:pPr>
        <w:pStyle w:val="ConsPlusNormal"/>
        <w:ind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СП 42.13330.2011 «Градостроительство. Планировка и застройка городских и сельских поселений», земельный участок зоны Ж-3.</w:t>
      </w:r>
    </w:p>
    <w:p>
      <w:pPr>
        <w:pStyle w:val="ConsPlusNormal"/>
        <w:widowControl/>
        <w:ind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ические условия подключения (технологического присоединения) объектов к сетям инженерно-техн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6"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4.3.1. К электрическим сетям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По сведениям филиала «Западные электрические сети» АО «Региональные электрические сети» (от 02.10.2018 с №51-20-54/953 по №51-20-54/958), технологическое присоединение объектов, являющихся предметами данного аукциона возможно осуществить по распределительной электрической сети 10 кВ от ПС «Куйбышевская», входящей в зону эксплуатационной ответственности АО «РЭС»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Согласно информации, размещенной на официальном сайте АО «РЭС» - www.eseti.ru, объем свободной для технологического присоединения потребителей трансформаторной мощности по ПС Куйбышевская по состоянию на «18» сентября 2018 г. составляет 0 МВт.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хнологическое присоединение объекта к электрическим сетям возможно при условии выполнения следующих мероприятий: 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выполнение проекта и мероприятий по замене трансформаторов на ПС 110 кВ «Куйбышевская» на трансформаторы большей мощности с выполнением сопутствующего объема работ по замене оборудования на ПС; 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строительство электрических сетей 0,4 кВ в необходимом объеме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 xml:space="preserve">Вышеуказанный объем работ, </w:t>
      </w:r>
      <w:r>
        <w:rPr>
          <w:rFonts w:cs="Times New Roman" w:ascii="Times New Roman" w:hAnsi="Times New Roman"/>
          <w:szCs w:val="28"/>
        </w:rPr>
        <w:t xml:space="preserve"> по данным филиала «Западные электрические сети» АО «Региональные электрические сети», утвержденной МЖКХиЭ НСО приказом № 120 от 16.05.2017 г. инвестиционной программой АО «РЭС» на очередной период регулирования (2016-2020 гг.) не предусмотрен и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к электрическим сетям вышеуказанных объектов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/лицам, к электрическим сетям», утвержденных Постановлением Правительства РФ № 861 от 27. 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.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партаментом по тарифам Новосибирской области приказами № 710-ТП от 29.12.2017 г. установлена плата за технологическое присоединение к электрическим сетям АО «РЭС» с 01.01.2018 г. по 31.12.2018 г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Информация по тарифам на технологическое присоединение размещена на официальном сайте АО «РЭС» - www.eseti.ru/Kлиeнтaм/Tapифы на технологическое присоединение.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«РЭС» заявки на технологическое присоединение, величины заявленной максимальной мощности присоединяемых энергопринимающих устройств, необходимого класса напряжения, категории по надежности электроснабжения и количества точек присоединения к электрическим сетям АО «РЭС».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осуществления сетевой организацией мероприятий по технологическому присоединению вышеуказанных объектов, будет определен в соответствии с п.п. б)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действия технических условий не может составлять менее 2 лет и более 5 лет.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Прием заявок на технологическое присоединение к электрическим сетям осуществляется в филиале «Западные электрические сети» АО «РЭС», который находится по адресу: г. Барабинск, ул. Коммунистическая, 1 (тел.: 8 (383-61) 25-645)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4.3.2. Водоотведение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Технические условия для подключения к сетям водоотведения, по сведениям МУП «Геострой» (от 19.09.2018 с №1006 по №1011) следующие: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  <w:tab/>
        <w:t>Точку подключения принять от существующих канализационных сетей ул. Агафонова № 57.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  <w:tab/>
        <w:t>Максимально допустимая нагрузка в точке подключения - 106,2 м3/час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3.</w:t>
        <w:tab/>
        <w:t>Подключение объектов капитального строительства к сетям водоотведения - в течение 10 дней с момента заключения Договора на подключение.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  <w:tab/>
        <w:t>Технические условия действительны в течении трех лет с момента выдачи разрешения МУП «Геострой», по окончании - продляются или аннулируются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5.</w:t>
        <w:tab/>
        <w:t>Оплата за подключение объектов к сетям водоотведения составит согласно: «ставки тарифа за подключаемую (технологически присоединяемую) нагрузку в размере 21,291 тыс.руб. за 1м3 сточных вод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Тариф установлен с 08.02.2017 г. и действует до утверждения нового тарифа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4.3.3. Водоснабжение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Технические условия для подключения к сетям водоснабжения, по сведениям МУП «Горводоканал» (от 20.09.2018 с №943 по №948) следующие: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Точку подключения принять от существующих водопроводных сетей перекресток ул. Агафонова - ул. Песчаная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2.</w:t>
        <w:tab/>
        <w:t>Максимально допустимая нагрузка в точке подключения - 55,1 м3/час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3.</w:t>
        <w:tab/>
        <w:t>Подключение объектов капитального строительства к сетям водоснабжения - в течение 10 дней с момента заключения Договора на подключение.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  <w:tab/>
        <w:t>Технические условия действительны в течении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5.</w:t>
        <w:tab/>
        <w:t>Оплата за подключение объектов к сетям водоснабжения составит согласно: «ставки тарифа за подключаемую (технологически присоединяемую) нагрузку в размере 8,691 тыс.руб. за 1м3 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Тариф установлен с 08.02.2017 г. и действует до утверждения нового тарифа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 xml:space="preserve">4.3.4. К тепловым сетям (теплоснабжение и горячее водоснабжение). 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гласно ответам Акционерного общества «Сибирская энергетическая компания» от 08.10.2018 с №112-1-18/96196 по №112-1-18/96201 технические условия для подключения объектов к системе централизованного теплоснабжения не могут быть определены в связи с отсутствием технической возможности. 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отсутствия технической возможности подключения в соответствии с  Постановлением Правительства РФ от 05.07.2018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 исполнитель в течение 5 рабочих дней со дня получения заявки на подключение к системе теплоснабжения направляет заявителю письмо с предложением выбрать один из следующих вариантов подключения: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1) подключение будет осуществлено за плату, установленную в индивидуальном порядке,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;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2) подключение будет осуществлено после внесения необходимых изменений в инвестиционную программу исполнителя и в соответствующую схему теплоснабжения.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4.3.5. К сети газораспределения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о данным филиала в Новосибирской области Общество с ограниченной ответственностью «Газпром газораспределение Томск» (ООО «Газпром газораспределение Томск») (от 05.10.2018 с №960/ЕО по №965/ЕО): 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подключение объектов, планируемых для размещения на земельных участках, являющихся предметами данного аукциона, возможно к распределительному газопроводу высокого давления г. Куйбышев, находящемуся на удалении от запрашиваемого земельного участка (наименьшее расстояние) порядка 290 метров.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технических условиях подготовлена без учета технической возможности подачи газа по технологически связанным сетям газораспределения, магистральным газопроводам и ГРС-Куйбышев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Максимальный расход газа: 2 м3/час.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выше максимального расхода газа.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.12.2017 №701-ТП.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действия приказа об установлении платы за технологическое присоединение - с 01.01.2018 по 31.12.2018. Для случаев подключения объектов капитального строительства с характеристиками (максимальный часовой расход газа, давление газа в точке подключения), неучтенными в приказе Департамента по тарифам Новосибирской области, плата за подключение определяется по индивидуальному проекту после его разработки и экспертизы.</w:t>
      </w:r>
    </w:p>
    <w:p>
      <w:pPr>
        <w:pStyle w:val="Normal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Порядок обращения правообладателя земельного участка за получением технических условий и заключением договора о подключении установлен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131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134" w:leader="none"/>
        </w:tabs>
        <w:ind w:left="0" w:right="-127"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Начальная цена предмета аукциона</w:t>
      </w:r>
      <w:r>
        <w:rPr>
          <w:rFonts w:cs="Times New Roman" w:ascii="Times New Roman" w:hAnsi="Times New Roman"/>
          <w:szCs w:val="28"/>
        </w:rPr>
        <w:t xml:space="preserve"> установлена уполномоченным органом по результатам рыночной оценки в соответствии с Федеральным законом "Об оценочной деятельности в Российской Федерации" и определена для:</w:t>
      </w:r>
    </w:p>
    <w:p>
      <w:pPr>
        <w:pStyle w:val="Normal"/>
        <w:tabs>
          <w:tab w:val="clear" w:pos="709"/>
          <w:tab w:val="right" w:pos="1134" w:leader="none"/>
        </w:tabs>
        <w:ind w:right="-127"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>5.1.</w:t>
      </w:r>
      <w:r>
        <w:rPr>
          <w:rFonts w:cs="Times New Roman" w:ascii="Times New Roman" w:hAnsi="Times New Roman"/>
          <w:b/>
          <w:szCs w:val="28"/>
        </w:rPr>
        <w:t xml:space="preserve"> Лота №1 </w:t>
      </w:r>
      <w:r>
        <w:rPr>
          <w:rFonts w:cs="Times New Roman" w:ascii="Times New Roman" w:hAnsi="Times New Roman"/>
          <w:szCs w:val="28"/>
        </w:rPr>
        <w:t xml:space="preserve">согласно отчету № 18408 независимого оценщика об определении рыночной стоимости земельного участка от 25.09.2018 г. – </w:t>
      </w:r>
      <w:r>
        <w:rPr>
          <w:rFonts w:cs="Times New Roman" w:ascii="Times New Roman" w:hAnsi="Times New Roman"/>
          <w:szCs w:val="28"/>
          <w:u w:val="single"/>
        </w:rPr>
        <w:t>207005 (Двести семь тысяч пять) рублей 00 копеек.</w:t>
      </w:r>
    </w:p>
    <w:p>
      <w:pPr>
        <w:pStyle w:val="Normal"/>
        <w:tabs>
          <w:tab w:val="clear" w:pos="709"/>
          <w:tab w:val="right" w:pos="1134" w:leader="none"/>
        </w:tabs>
        <w:ind w:right="-127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Лота №2 </w:t>
      </w:r>
      <w:r>
        <w:rPr>
          <w:rFonts w:cs="Times New Roman" w:ascii="Times New Roman" w:hAnsi="Times New Roman"/>
          <w:szCs w:val="28"/>
        </w:rPr>
        <w:t xml:space="preserve">согласно отчету № 18407 независимого оценщика об определении рыночной стоимости земельного участка от 25.09.2018 г. – </w:t>
      </w:r>
      <w:r>
        <w:rPr>
          <w:rFonts w:cs="Times New Roman" w:ascii="Times New Roman" w:hAnsi="Times New Roman"/>
          <w:szCs w:val="28"/>
          <w:u w:val="single"/>
        </w:rPr>
        <w:t>206410 (Двести шесть тысяч четыреста десять) рублей 00 копеек.</w:t>
      </w:r>
    </w:p>
    <w:p>
      <w:pPr>
        <w:pStyle w:val="Normal"/>
        <w:tabs>
          <w:tab w:val="clear" w:pos="709"/>
          <w:tab w:val="right" w:pos="1134" w:leader="none"/>
        </w:tabs>
        <w:ind w:right="-127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Лота №3 </w:t>
      </w:r>
      <w:r>
        <w:rPr>
          <w:rFonts w:cs="Times New Roman" w:ascii="Times New Roman" w:hAnsi="Times New Roman"/>
          <w:szCs w:val="28"/>
        </w:rPr>
        <w:t xml:space="preserve">согласно отчету № 18406 независимого оценщика об определении рыночной стоимости земельного участка от 25.09.2018 г. – </w:t>
      </w:r>
      <w:r>
        <w:rPr>
          <w:rFonts w:cs="Times New Roman" w:ascii="Times New Roman" w:hAnsi="Times New Roman"/>
          <w:szCs w:val="28"/>
          <w:u w:val="single"/>
        </w:rPr>
        <w:t>207797 (Двести семь тысяч семьсот девяносто семь) рублей 00 копеек.</w:t>
      </w:r>
    </w:p>
    <w:p>
      <w:pPr>
        <w:pStyle w:val="Normal"/>
        <w:tabs>
          <w:tab w:val="clear" w:pos="709"/>
          <w:tab w:val="right" w:pos="1134" w:leader="none"/>
        </w:tabs>
        <w:ind w:right="-127"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Лота №4 </w:t>
      </w:r>
      <w:r>
        <w:rPr>
          <w:rFonts w:cs="Times New Roman" w:ascii="Times New Roman" w:hAnsi="Times New Roman"/>
          <w:szCs w:val="28"/>
        </w:rPr>
        <w:t xml:space="preserve">согласно отчету № 18405 независимого оценщика об определении рыночной стоимости земельного участка от 25.09.2018 г. – </w:t>
      </w:r>
      <w:r>
        <w:rPr>
          <w:rFonts w:cs="Times New Roman" w:ascii="Times New Roman" w:hAnsi="Times New Roman"/>
          <w:szCs w:val="28"/>
          <w:u w:val="single"/>
        </w:rPr>
        <w:t>207797 (Двести семь тысяч семьсот девяносто семь) рублей 00 копеек.</w:t>
      </w:r>
    </w:p>
    <w:p>
      <w:pPr>
        <w:pStyle w:val="Normal"/>
        <w:tabs>
          <w:tab w:val="clear" w:pos="709"/>
          <w:tab w:val="right" w:pos="1134" w:leader="none"/>
        </w:tabs>
        <w:ind w:right="-127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Лота №5 </w:t>
      </w:r>
      <w:r>
        <w:rPr>
          <w:rFonts w:cs="Times New Roman" w:ascii="Times New Roman" w:hAnsi="Times New Roman"/>
          <w:szCs w:val="28"/>
        </w:rPr>
        <w:t xml:space="preserve">согласно отчету № 18404 независимого оценщика об определении рыночной стоимости земельного участка от 25.09.2018 г. – </w:t>
      </w:r>
      <w:r>
        <w:rPr>
          <w:rFonts w:cs="Times New Roman" w:ascii="Times New Roman" w:hAnsi="Times New Roman"/>
          <w:szCs w:val="28"/>
          <w:u w:val="single"/>
        </w:rPr>
        <w:t>207995 (Двести семь тысяч девятьсот девяносто пять) рублей 00 копеек.</w:t>
      </w:r>
    </w:p>
    <w:p>
      <w:pPr>
        <w:pStyle w:val="Normal"/>
        <w:tabs>
          <w:tab w:val="clear" w:pos="709"/>
          <w:tab w:val="right" w:pos="1134" w:leader="none"/>
        </w:tabs>
        <w:ind w:right="-127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Лота №6 </w:t>
      </w:r>
      <w:r>
        <w:rPr>
          <w:rFonts w:cs="Times New Roman" w:ascii="Times New Roman" w:hAnsi="Times New Roman"/>
          <w:szCs w:val="28"/>
        </w:rPr>
        <w:t xml:space="preserve">согласно отчету № 18403 независимого оценщика об определении рыночной стоимости земельного участка от 25.09.2018 г. – </w:t>
      </w:r>
      <w:r>
        <w:rPr>
          <w:rFonts w:cs="Times New Roman" w:ascii="Times New Roman" w:hAnsi="Times New Roman"/>
          <w:szCs w:val="28"/>
          <w:u w:val="single"/>
        </w:rPr>
        <w:t>209775 (Двести девять тысяч семьсот семьдесят пя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134" w:leader="none"/>
        </w:tabs>
        <w:ind w:left="0"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"Шаг аукциона" лотов №1-№5 </w:t>
      </w:r>
      <w:r>
        <w:rPr>
          <w:rFonts w:cs="Times New Roman" w:ascii="Times New Roman" w:hAnsi="Times New Roman"/>
          <w:szCs w:val="28"/>
        </w:rPr>
        <w:t xml:space="preserve">устанавливается в пределах трех процентов начальной цены предмета аукциона – </w:t>
      </w:r>
      <w:r>
        <w:rPr>
          <w:rFonts w:cs="Times New Roman" w:ascii="Times New Roman" w:hAnsi="Times New Roman"/>
          <w:szCs w:val="28"/>
          <w:u w:val="single"/>
        </w:rPr>
        <w:t>6000  (Шесть тысяч) рублей 00 копеек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134" w:leader="none"/>
        </w:tabs>
        <w:ind w:left="0" w:right="-127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Размер задатка</w:t>
      </w:r>
      <w:r>
        <w:rPr>
          <w:rFonts w:cs="Times New Roman" w:ascii="Times New Roman" w:hAnsi="Times New Roman"/>
          <w:szCs w:val="28"/>
        </w:rPr>
        <w:t>, порядок его внесения, банковские реквизиты для перечисления задатка.</w:t>
      </w:r>
    </w:p>
    <w:p>
      <w:pPr>
        <w:pStyle w:val="ConsPlusNormal"/>
        <w:widowControl/>
        <w:ind w:right="-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заявитель обязан внести задаток в размере 20% от начальной цены земельного участка </w:t>
      </w:r>
    </w:p>
    <w:p>
      <w:pPr>
        <w:pStyle w:val="ConsPlusNormal"/>
        <w:widowControl/>
        <w:ind w:right="-1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лота №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1401 (Сорок одна тысяча четыреста один) рубль 00 копеек.</w:t>
      </w:r>
    </w:p>
    <w:p>
      <w:pPr>
        <w:pStyle w:val="ConsPlusNormal"/>
        <w:widowControl/>
        <w:ind w:right="-1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лота №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1282 (Сорок одна тысяча двести восемьдесят два) рубля 00 копеек.</w:t>
      </w:r>
    </w:p>
    <w:p>
      <w:pPr>
        <w:pStyle w:val="ConsPlusNormal"/>
        <w:widowControl/>
        <w:ind w:right="-1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лота №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1559 (Сорок одна тысяча пятьсот пятьдесят девять) рублей 40 копеек.</w:t>
      </w:r>
    </w:p>
    <w:p>
      <w:pPr>
        <w:pStyle w:val="ConsPlusNormal"/>
        <w:widowControl/>
        <w:ind w:right="-1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лота №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1559 (Сорок одна тысяча пятьсот пятьдесят девять) рублей 40 копеек.</w:t>
      </w:r>
    </w:p>
    <w:p>
      <w:pPr>
        <w:pStyle w:val="ConsPlusNormal"/>
        <w:widowControl/>
        <w:ind w:right="-127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лота №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1599 (Сорок одна тысяча пятьсот девяносто девять) рублей 00 копеек.</w:t>
      </w:r>
    </w:p>
    <w:p>
      <w:pPr>
        <w:pStyle w:val="ConsPlusNormal"/>
        <w:widowControl/>
        <w:ind w:right="-1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лота №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1955 (Сорок одна тысяча девятьсот пятьдесят пять) рублей 00 копеек.</w:t>
      </w:r>
    </w:p>
    <w:p>
      <w:pPr>
        <w:pStyle w:val="ConsPlusNormal"/>
        <w:widowControl/>
        <w:ind w:right="-1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Задаток должен поступить 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1.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widowControl/>
        <w:ind w:right="-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ConsPlusNonformat"/>
        <w:widowControl/>
        <w:ind w:right="-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даток перечисляется заявителем на расчетный счет организатора аукциона:</w:t>
      </w:r>
    </w:p>
    <w:p>
      <w:pPr>
        <w:pStyle w:val="ConsPlusNormal"/>
        <w:widowControl/>
        <w:ind w:right="-12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: УФК по Новосибирской области (администрация Куйбышевского района л/с 05513006850). ИНН/КПП 5452111298/545201001. Банк получателя: Сибирское ГУ Банка России, БИК - 045004001. Счет 40302810350043000498 Лицевой счет – 05513006850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134" w:leader="none"/>
        </w:tabs>
        <w:autoSpaceDE w:val="false"/>
        <w:ind w:left="0" w:right="-12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приема, дата, время начала и окончания приема, порядок подачи заявки на участие в аукционе:</w:t>
      </w:r>
    </w:p>
    <w:p>
      <w:pPr>
        <w:pStyle w:val="ConsPlusNormal"/>
        <w:widowControl/>
        <w:ind w:right="-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Адрес места приема заявок: Новосибирская область, город Куйбышев, ул. Краскома, 37, каб. 20, контактные телефоны: 50-780, 51-659.</w:t>
      </w:r>
    </w:p>
    <w:p>
      <w:pPr>
        <w:pStyle w:val="ConsPlusNormal"/>
        <w:widowControl/>
        <w:ind w:right="-1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ата и время начала и окончания приема заявок.</w:t>
      </w:r>
    </w:p>
    <w:p>
      <w:pPr>
        <w:pStyle w:val="ConsPlusNormal"/>
        <w:widowControl/>
        <w:ind w:right="-1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и прилагаемых к ним документов на участие в аукционе проводится с даты опубликования извещения о проведении аукцио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2.2018 г. по 11.01.2019 г.</w:t>
      </w:r>
      <w:r>
        <w:rPr>
          <w:rFonts w:cs="Times New Roman" w:ascii="Times New Roman" w:hAnsi="Times New Roman"/>
          <w:sz w:val="28"/>
          <w:szCs w:val="28"/>
        </w:rPr>
        <w:t>, ежедневно (за исключением выходных и праздничных дней) с 8-00 до 12-00 часов и с 13-00 до 17-00 часов, в пятницу до 16-00 часов по местному времени.</w:t>
      </w:r>
    </w:p>
    <w:p>
      <w:pPr>
        <w:pStyle w:val="ConsPlusNormal"/>
        <w:ind w:right="-1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прекращается не ранее чем за пять дней до дня проведения аукциона по продаже земельного участка.</w:t>
      </w:r>
    </w:p>
    <w:p>
      <w:pPr>
        <w:pStyle w:val="Normal"/>
        <w:tabs>
          <w:tab w:val="clear" w:pos="709"/>
          <w:tab w:val="right" w:pos="1134" w:leader="none"/>
        </w:tabs>
        <w:autoSpaceDE w:val="false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8.3. Дата и время рассмотрения заявок на участие в аукционе: </w:t>
      </w:r>
      <w:r>
        <w:rPr>
          <w:rFonts w:cs="Times New Roman" w:ascii="Times New Roman" w:hAnsi="Times New Roman"/>
          <w:b/>
          <w:szCs w:val="28"/>
          <w:u w:val="single"/>
        </w:rPr>
        <w:t>16.01.2019 в 10-00</w:t>
      </w:r>
      <w:r>
        <w:rPr>
          <w:rFonts w:cs="Times New Roman" w:ascii="Times New Roman" w:hAnsi="Times New Roman"/>
          <w:szCs w:val="28"/>
        </w:rPr>
        <w:t xml:space="preserve"> часов. </w:t>
      </w:r>
    </w:p>
    <w:p>
      <w:pPr>
        <w:pStyle w:val="Normal"/>
        <w:tabs>
          <w:tab w:val="clear" w:pos="709"/>
          <w:tab w:val="right" w:pos="1134" w:leader="none"/>
        </w:tabs>
        <w:autoSpaceDE w:val="false"/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8.4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 </w:t>
      </w:r>
      <w:r>
        <w:rPr>
          <w:rFonts w:cs="Times New Roman" w:ascii="Times New Roman" w:hAnsi="Times New Roman"/>
          <w:bCs/>
          <w:szCs w:val="28"/>
        </w:rPr>
        <w:t>(Приложение 1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документы, подтверждающие внесение задатка.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Normal"/>
        <w:ind w:right="-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2 экземплярах, один из которых остается у организатора аукциона, другой - у заявителя.</w:t>
      </w:r>
    </w:p>
    <w:p>
      <w:pPr>
        <w:pStyle w:val="ConsPlusNormal"/>
        <w:widowControl/>
        <w:ind w:right="-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right="-1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заявителя, предъявляется оригинал доверенности с полномочиями на дачу согласия на обработку персональных данных доверителя.</w:t>
      </w:r>
    </w:p>
    <w:p>
      <w:pPr>
        <w:pStyle w:val="Normal"/>
        <w:ind w:right="-127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ганизатор аукциона не вправе требовать представление иных документов, за исключением вышеперечисленных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ind w:right="-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ConsPlusNormal"/>
        <w:ind w:right="-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right="-1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right="-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земельных участков осуществляется с даты опубликования извещения о проведении открытого аукциона в любое время на местности самостоятельно. </w:t>
      </w:r>
    </w:p>
    <w:p>
      <w:pPr>
        <w:pStyle w:val="ConsPlusNormal"/>
        <w:widowControl/>
        <w:ind w:right="-1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расположения земельного участка можно получить по адресу: г. Куйбышев, ул. Краскома, 37, каб. 2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8.5. Организатор аукциона ведет протокол рассмотрения заявок на участие в аукцион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отокол рассмотрения заявок на участие в аукционе подписывается организатором аукциона </w:t>
      </w:r>
      <w:r>
        <w:rPr>
          <w:rFonts w:cs="Times New Roman" w:ascii="Times New Roman" w:hAnsi="Times New Roman"/>
          <w:b/>
          <w:szCs w:val="28"/>
        </w:rPr>
        <w:t>не позднее чем в течение одного дня со дня их рассмотрения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b/>
          <w:szCs w:val="28"/>
        </w:rPr>
        <w:t>размещается на официальном сайте не позднее чем на следующий день после дня подписания протокол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явителю, не допущенному к участию в аукционе, организатор аукциона возвращает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8.6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Cs w:val="28"/>
        </w:rPr>
        <w:t>8.7.</w:t>
      </w:r>
      <w:r>
        <w:rPr>
          <w:rFonts w:cs="Times New Roman" w:ascii="Times New Roman" w:hAnsi="Times New Roman"/>
          <w:b/>
          <w:szCs w:val="28"/>
        </w:rPr>
        <w:t xml:space="preserve"> Заявитель не допускается </w:t>
      </w:r>
      <w:r>
        <w:rPr>
          <w:rFonts w:cs="Times New Roman" w:ascii="Times New Roman" w:hAnsi="Times New Roman"/>
          <w:szCs w:val="28"/>
        </w:rPr>
        <w:t>к участию в аукцион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ледующих случаях:</w:t>
      </w:r>
    </w:p>
    <w:p>
      <w:pPr>
        <w:pStyle w:val="ConsPlusNormal"/>
        <w:ind w:right="-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right="-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right="-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8.8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пункте 8.5. настоящего извещения,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Start w:id="1" w:name="Par5"/>
      <w:bookmarkEnd w:id="1"/>
      <w:r>
        <w:rPr>
          <w:rFonts w:cs="Times New Roman" w:ascii="Times New Roman" w:hAnsi="Times New Roman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8.9. Решение администрации Куйбышевского района об отказе от проведения торгов в форме открытого аукциона по продаже земельного участка,  являющегося предметом аукциона, принимаются не позднее, чем за 3 дня до дня проведения такого аукциона</w:t>
      </w:r>
      <w:bookmarkStart w:id="2" w:name="Par0"/>
      <w:bookmarkEnd w:id="2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есто и срок подведения итогов аукциона, порядок проведения и определения победителей аукциона: </w:t>
      </w:r>
    </w:p>
    <w:p>
      <w:pPr>
        <w:pStyle w:val="Normal"/>
        <w:tabs>
          <w:tab w:val="clear" w:pos="709"/>
          <w:tab w:val="left" w:pos="0" w:leader="none"/>
          <w:tab w:val="right" w:pos="142" w:leader="none"/>
          <w:tab w:val="righ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9.1.</w:t>
      </w:r>
      <w:r>
        <w:rPr>
          <w:rFonts w:cs="Times New Roman" w:ascii="Times New Roman" w:hAnsi="Times New Roman"/>
          <w:b/>
          <w:szCs w:val="28"/>
        </w:rPr>
        <w:t xml:space="preserve"> Аукцион состоится 18.01.2019 г. в 10.00 часов по адресу: </w:t>
      </w:r>
      <w:r>
        <w:rPr>
          <w:rFonts w:cs="Times New Roman" w:ascii="Times New Roman" w:hAnsi="Times New Roman"/>
          <w:szCs w:val="28"/>
        </w:rPr>
        <w:t>Новосибирская область, г. Куйбышев, улица Краскома, 37, каб. № 18.</w:t>
      </w:r>
    </w:p>
    <w:p>
      <w:pPr>
        <w:pStyle w:val="Normal"/>
        <w:tabs>
          <w:tab w:val="clear" w:pos="709"/>
          <w:tab w:val="right" w:pos="993" w:leader="none"/>
        </w:tabs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>9.2.</w:t>
      </w:r>
      <w:r>
        <w:rPr>
          <w:rFonts w:cs="Times New Roman" w:ascii="Times New Roman" w:hAnsi="Times New Roman"/>
          <w:b/>
          <w:szCs w:val="28"/>
        </w:rPr>
        <w:t xml:space="preserve"> Порядок проведения аукциона: </w:t>
      </w:r>
    </w:p>
    <w:p>
      <w:pPr>
        <w:pStyle w:val="Normal"/>
        <w:tabs>
          <w:tab w:val="clear" w:pos="709"/>
          <w:tab w:val="right" w:pos="993" w:leader="none"/>
        </w:tabs>
        <w:ind w:right="-12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9.2.1. Аукцион является открытым по составу участников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2.2. Аукцион ведет аукционист. Аукцион начинается с оглашения аукционистом начальной цены за земельный участок, «шага аукциона» и порядка проведения аукциона. Участникам аукциона выдаются карточки с номерами, которые они поднимают после оглашения аукционистом начальной и каждой последующей, увеличенной на «шаг аукциона» цены за земельный участок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бедителем аукциона признается участник аукциона, предложивший наибольшую цену за земельный участок относительно других участников аукцион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2.3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9.2.4. Лицам, участвовавшим в аукционе, но не победившим в нем в течение трех рабочих дней со дня подписания протокола о результатах аукциона возвращаются задат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bookmarkStart w:id="3" w:name="Par17"/>
      <w:bookmarkEnd w:id="3"/>
      <w:r>
        <w:rPr>
          <w:rFonts w:cs="Times New Roman" w:ascii="Times New Roman" w:hAnsi="Times New Roman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(Приложение 2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пунктами 8.6., 8.8. или </w:t>
      </w:r>
      <w:hyperlink w:anchor="Par17">
        <w:r>
          <w:rPr>
            <w:rStyle w:val="InternetLink"/>
            <w:rFonts w:cs="Times New Roman" w:ascii="Times New Roman" w:hAnsi="Times New Roman"/>
            <w:szCs w:val="28"/>
          </w:rPr>
          <w:t>пунктом</w:t>
        </w:r>
      </w:hyperlink>
      <w:r>
        <w:rPr>
          <w:rFonts w:cs="Times New Roman" w:ascii="Times New Roman" w:hAnsi="Times New Roman"/>
          <w:szCs w:val="28"/>
        </w:rPr>
        <w:t xml:space="preserve"> 10 данного извещения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ы купли-продажи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bookmarkStart w:id="4" w:name="Par21"/>
      <w:bookmarkEnd w:id="4"/>
      <w:r>
        <w:rPr>
          <w:rFonts w:cs="Times New Roman" w:ascii="Times New Roman" w:hAnsi="Times New Roman"/>
          <w:szCs w:val="28"/>
        </w:rPr>
        <w:t xml:space="preserve">Сведения о победителе аукциона, уклонившегося от заключения договора купли-продажи, являющегося предметом аукциона, и об иных лицах, с которыми указанные договоры заключаются в соответствии с пунктами 8.6., 8.8. или </w:t>
      </w:r>
      <w:hyperlink w:anchor="Par17">
        <w:r>
          <w:rPr>
            <w:rStyle w:val="InternetLink"/>
            <w:rFonts w:cs="Times New Roman" w:ascii="Times New Roman" w:hAnsi="Times New Roman"/>
            <w:szCs w:val="28"/>
          </w:rPr>
          <w:t>пунктом</w:t>
        </w:r>
      </w:hyperlink>
      <w:r>
        <w:rPr>
          <w:rFonts w:cs="Times New Roman" w:ascii="Times New Roman" w:hAnsi="Times New Roman"/>
          <w:szCs w:val="28"/>
        </w:rPr>
        <w:t xml:space="preserve"> 10 данного извещения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бедитель аукциона самостоятельно, за счет собственных средств освобождает земельный участок от выявленных им зеленых наса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09"/>
          <w:tab w:val="right" w:pos="10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Куйбышевского района </w:t>
        <w:tab/>
        <w:t>О.В.Караваев</w:t>
      </w:r>
    </w:p>
    <w:p>
      <w:pPr>
        <w:pStyle w:val="ConsPlusNormal"/>
        <w:tabs>
          <w:tab w:val="clear" w:pos="709"/>
          <w:tab w:val="right" w:pos="10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59" w:right="566" w:gutter="0" w:header="567" w:top="709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tabs>
          <w:tab w:val="clear" w:pos="709"/>
          <w:tab w:val="right" w:pos="10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right" w:pos="1006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извещению о проведении аукциона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одаже земельных участк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аукционе по продаже земельного участк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для физических лиц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right" w:pos="1006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_" ___________ 20____ г.</w:t>
        <w:tab/>
        <w:t>г. Куйбыше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11"/>
        <w:gridCol w:w="2063"/>
        <w:gridCol w:w="489"/>
        <w:gridCol w:w="2085"/>
        <w:gridCol w:w="891"/>
        <w:gridCol w:w="1684"/>
      </w:tblGrid>
      <w:tr>
        <w:trPr/>
        <w:tc>
          <w:tcPr>
            <w:tcW w:w="257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тендент</w:t>
            </w:r>
          </w:p>
        </w:tc>
        <w:tc>
          <w:tcPr>
            <w:tcW w:w="7723" w:type="dxa"/>
            <w:gridSpan w:val="6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57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.И.О. претендента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, удостоверяющий личность:</w: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10297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ия ______ ___________, выдан «___»___________ _____________ г.</w:t>
            </w:r>
          </w:p>
        </w:tc>
      </w:tr>
      <w:tr>
        <w:trPr/>
        <w:tc>
          <w:tcPr>
            <w:tcW w:w="10297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орган, выдавший документ, удостоверяющий личность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егистрации:</w:t>
            </w:r>
          </w:p>
        </w:tc>
        <w:tc>
          <w:tcPr>
            <w:tcW w:w="7212" w:type="dxa"/>
            <w:gridSpan w:val="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297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ставитель претендента:</w: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.И.О.)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, удостоверяющий личность:</w: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10297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ия ______, № ___________, выдан «___»___________ _____________ г.</w:t>
            </w:r>
          </w:p>
        </w:tc>
      </w:tr>
      <w:tr>
        <w:trPr/>
        <w:tc>
          <w:tcPr>
            <w:tcW w:w="10297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орган, выдавший документ, удостоверяющий личность)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ующий на основании доверенности</w:t>
            </w:r>
          </w:p>
        </w:tc>
        <w:tc>
          <w:tcPr>
            <w:tcW w:w="5149" w:type="dxa"/>
            <w:gridSpan w:val="4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____.____.______г. N ______________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нной</w:t>
            </w:r>
          </w:p>
        </w:tc>
        <w:tc>
          <w:tcPr>
            <w:tcW w:w="7723" w:type="dxa"/>
            <w:gridSpan w:val="6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297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нковские реквизиты счета для возврата задатка:</w:t>
            </w:r>
          </w:p>
        </w:tc>
        <w:tc>
          <w:tcPr>
            <w:tcW w:w="4660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297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95"/>
        <w:gridCol w:w="2575"/>
      </w:tblGrid>
      <w:tr>
        <w:trPr/>
        <w:tc>
          <w:tcPr>
            <w:tcW w:w="10297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нимая решение об участии в открытом аукционе по продаже земельного участ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.____.20___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я земель:</w:t>
            </w:r>
          </w:p>
        </w:tc>
        <w:tc>
          <w:tcPr>
            <w:tcW w:w="7070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дастровый номер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ешенное использование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(местоположение):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ощадь земельного участка 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ует материалам межевания  _____ кв.м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3723"/>
        <w:gridCol w:w="2497"/>
      </w:tblGrid>
      <w:tr>
        <w:trPr/>
        <w:tc>
          <w:tcPr>
            <w:tcW w:w="2660" w:type="dxa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язуется:</w:t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297" w:type="dxa"/>
            <w:gridSpan w:val="4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 соблюдать условия аукциона, содержащиеся в информационном сообщении о проведении   аукциона, опубликованном 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оссийской Федерации в сети "Интернет" для размещения информации о проведении торг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.;</w:t>
            </w:r>
          </w:p>
        </w:tc>
      </w:tr>
      <w:tr>
        <w:trPr/>
        <w:tc>
          <w:tcPr>
            <w:tcW w:w="10297" w:type="dxa"/>
            <w:gridSpan w:val="4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в  случае  признания  победителем аукциона подписать договор купли – продажи земельного участка через 10 дней со дня размещения информации о результатах аукциона на официальном сайте и  уплатить  выкупную стоимость в размере, установленном в результате аукциона.</w:t>
            </w:r>
          </w:p>
        </w:tc>
      </w:tr>
      <w:tr>
        <w:trPr/>
        <w:tc>
          <w:tcPr>
            <w:tcW w:w="10297" w:type="dxa"/>
            <w:gridSpan w:val="4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 сведениями, изложенными в извещении о проведении аукциона по продаже земельного участка  ознакомлен(а) и согласен(а).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нковские реквизиты Претендента: </w:t>
            </w:r>
          </w:p>
        </w:tc>
        <w:tc>
          <w:tcPr>
            <w:tcW w:w="3723" w:type="dxa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Н/КПП</w:t>
            </w:r>
          </w:p>
        </w:tc>
        <w:tc>
          <w:tcPr>
            <w:tcW w:w="2497" w:type="dxa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К</w:t>
            </w:r>
          </w:p>
        </w:tc>
      </w:tr>
      <w:tr>
        <w:trPr/>
        <w:tc>
          <w:tcPr>
            <w:tcW w:w="10297" w:type="dxa"/>
            <w:gridSpan w:val="4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чет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5"/>
        <w:gridCol w:w="2267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 заявке прилагаются документы, указанные в описи (Приложение к заявке)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47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явка принята и зарегистрирована Организатором аукциона:</w:t>
            </w:r>
          </w:p>
        </w:tc>
        <w:tc>
          <w:tcPr>
            <w:tcW w:w="22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. ______ мин. ______ "______" _______________ 20__ г  за N 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 уполномоченного лица организатора аукцио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ind w:left="55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nformat"/>
        <w:widowControl/>
        <w:ind w:left="55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аукционе</w:t>
      </w:r>
    </w:p>
    <w:p>
      <w:pPr>
        <w:pStyle w:val="ConsNonformat"/>
        <w:widowControl/>
        <w:ind w:left="552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для участия в аукционе по продаже земельного участ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фамилия, имя, отчество претенден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для участия в аукционе по продаже земельного участка, предоставил(а) нижеперечисленные докумен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28"/>
        <w:gridCol w:w="1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аукционе по продаже земельного участ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тендента (коп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й документ, подтверждающий внесение задат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держащий реквизиты для возврата задат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440" w:leader="none"/>
                <w:tab w:val="left" w:pos="162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right" w:pos="1006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извещению о проведении аукциона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одаже земельных участков</w:t>
      </w:r>
    </w:p>
    <w:p>
      <w:pPr>
        <w:pStyle w:val="ConsNonformat"/>
        <w:widowControl/>
        <w:ind w:left="5245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К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участие в аукционе по продаже земельного участк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для юридических лиц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ConsNonformat"/>
        <w:widowControl/>
        <w:tabs>
          <w:tab w:val="clear" w:pos="709"/>
          <w:tab w:val="right" w:pos="10065" w:leader="none"/>
        </w:tabs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___" ___________ 20___ г. </w:t>
        <w:tab/>
        <w:t>г. Куйбышев</w:t>
      </w:r>
    </w:p>
    <w:p>
      <w:pPr>
        <w:pStyle w:val="ConsNonformat"/>
        <w:widowControl/>
        <w:tabs>
          <w:tab w:val="clear" w:pos="709"/>
          <w:tab w:val="right" w:pos="10065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079"/>
        <w:gridCol w:w="142"/>
        <w:gridCol w:w="1353"/>
        <w:gridCol w:w="490"/>
        <w:gridCol w:w="2084"/>
        <w:gridCol w:w="2576"/>
      </w:tblGrid>
      <w:tr>
        <w:trPr/>
        <w:tc>
          <w:tcPr>
            <w:tcW w:w="257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тендент</w:t>
            </w:r>
          </w:p>
        </w:tc>
        <w:tc>
          <w:tcPr>
            <w:tcW w:w="7724" w:type="dxa"/>
            <w:gridSpan w:val="6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57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наименование претендента)</w:t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721" w:type="dxa"/>
            <w:gridSpan w:val="6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 о государственной регистрации в качестве юридического лица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ый №: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егистрации: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а</w:t>
            </w:r>
          </w:p>
        </w:tc>
        <w:tc>
          <w:tcPr>
            <w:tcW w:w="2576" w:type="dxa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147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, осуществивший регистрацию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выдачи: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50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297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/факс: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Н/КПП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ек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6" w:type="dxa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й адрес претендента:</w:t>
            </w:r>
          </w:p>
        </w:tc>
        <w:tc>
          <w:tcPr>
            <w:tcW w:w="3927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нковские реквизиты счета для возврата задатка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297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ставитель претендента: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50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)</w:t>
            </w:r>
          </w:p>
        </w:tc>
      </w:tr>
      <w:tr>
        <w:trPr/>
        <w:tc>
          <w:tcPr>
            <w:tcW w:w="5147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ующий на основании доверенности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____.____.______г. № ______________,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ConsNonformat"/>
              <w:widowControl/>
              <w:snapToGrid w:val="false"/>
              <w:spacing w:lineRule="auto" w:line="25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нной</w:t>
            </w:r>
          </w:p>
        </w:tc>
        <w:tc>
          <w:tcPr>
            <w:tcW w:w="7724" w:type="dxa"/>
            <w:gridSpan w:val="6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297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56"/>
              <w:ind w:right="0" w:firstLine="6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95"/>
        <w:gridCol w:w="2575"/>
      </w:tblGrid>
      <w:tr>
        <w:trPr/>
        <w:tc>
          <w:tcPr>
            <w:tcW w:w="1029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нимая решение Представитель претендента об участии в открытом аукционе по продаже земельного участ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.____.20__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я земель:</w:t>
            </w:r>
          </w:p>
        </w:tc>
        <w:tc>
          <w:tcPr>
            <w:tcW w:w="7070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дастровый номер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ешенное использование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(местоположение):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ощадь земельного участка 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ует материалам межевания  _____ кв.м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язуется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соблюдать условия аукциона, содержащиеся в информационном сообщении о проведении   аукциона, опубликованном  на официальном сайте Российской Федерации в сети "Интернет" для размещения информации о проведении торгов www.torgi.gov.ru.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в  случае  признания  победителем аукциона подписать договор купли – продажи земельного участка через 10 дней со дня размещения информации о результатах аукциона на официальном сайте и  уплатить  выкупную стоимость в размере, установленном в результате аукциона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 сведениями, изложенными в извещении о проведении аукциона по продаже земельного участка  ознакомлен(а) и согласен(а)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259" w:right="566" w:gutter="0" w:header="567" w:top="709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2126"/>
      </w:tblGrid>
      <w:tr>
        <w:trPr>
          <w:trHeight w:val="111" w:hRule="atLeast"/>
        </w:trPr>
        <w:tc>
          <w:tcPr>
            <w:tcW w:w="10314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 заявке прилагаются: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_________________________________________________________________________________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латежный документ с отметкой банка об исполнении, подтверждающий внесение Претендентом установленной суммы задатка)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_________________________________________________________________________________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копии учредительных документов и свидетельство о государственной регистрации юридического лица)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_________________________________________________________________________________</w:t>
            </w:r>
          </w:p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Опись представленных документов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 Претендента (его полномочного представителя)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явка принята и зарегистрирована Организатором аукциона: 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. ______ мин. ______ "______" _______________ 20__г  за № _________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 уполномоченного лица организатора аукцион</w:t>
            </w:r>
          </w:p>
        </w:tc>
        <w:tc>
          <w:tcPr>
            <w:tcW w:w="1417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 xml:space="preserve">Приложение 2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извещению о проведении аукциона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одаже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УПЛИ-ПРОДАЖ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tabs>
          <w:tab w:val="clear" w:pos="709"/>
          <w:tab w:val="right" w:pos="1006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ая область</w:t>
        <w:tab/>
        <w:t xml:space="preserve">  ___.___.20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 Куйбышев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Куйбышевского района, именуемая в дальнейшем «Продавец», в лице Главы Куйбышевского района  _______________________________________________________, действующего на основании____________________________ Устава Куйбышевского района, с одной стороны, и 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, именуем____ в дальнейшем «Покупатель», с другой стороны,  вместе именуемые «Стороны», на  основании Протокола о результатах аукциона по продаже земельного участка от ____.____.2019 г № _______, 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родавец обязуется передать в собственность Покупателя земельный участок из земель населенных пунктов, ограничения (обременения) прав на земельный участок не зарегистрировано, разрешенное использование: ________________________________, расположенный по адресу (местоположение): _________________________________________, площадью согласно материалам межевания  _________ кв.м., с кадастровым номером: ____________________________, а Покупатель, в свою очередь, принять указанный земельный участок и оплатить его стоимость,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7"/>
          <w:szCs w:val="27"/>
        </w:rPr>
        <w:t>выписке из ЕГРН об основных характеристиках и зарегистрированных правах на объект недвижимости от 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t>, прилагаются к настоящему Договору и являющимся его неотъемлемой частью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Земельный участок принадлежит Продавцу на праве собственности (выпиской из ЕГРН об основных характеристиках и зарегистрированных правах на объект недвижимости от _____________________________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Объект капитального строительства на данном земельном участке отсутству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Цена по Договору и порядок рас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Стоимость земельного участка устанавливается в размере, предложенном Покупателем, являющимся победителем аукциона  в соответствии с Протоколом о результатах аукциона по продаже земельного участка от ____.____.2019 г № _______ и составляет  _______(_________________) рублей _________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 Внесенный Покупателем - победителем аукциона по продаже земельного участка задаток в сумме </w:t>
      </w:r>
      <w:r>
        <w:rPr>
          <w:rFonts w:cs="Times New Roman" w:ascii="Times New Roman" w:hAnsi="Times New Roman"/>
          <w:b/>
          <w:sz w:val="27"/>
          <w:szCs w:val="27"/>
        </w:rPr>
        <w:t>_______________________________ (____________________________________________)</w:t>
      </w:r>
      <w:r>
        <w:rPr>
          <w:rFonts w:cs="Times New Roman" w:ascii="Times New Roman" w:hAnsi="Times New Roman"/>
          <w:sz w:val="27"/>
          <w:szCs w:val="27"/>
        </w:rPr>
        <w:t xml:space="preserve"> рублей 00 копеек засчитывается в оплату приобретаемого в собственность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 </w:t>
      </w:r>
      <w:bookmarkStart w:id="5" w:name="sub_524"/>
      <w:r>
        <w:rPr>
          <w:rFonts w:cs="Times New Roman" w:ascii="Times New Roman" w:hAnsi="Times New Roman"/>
          <w:sz w:val="27"/>
          <w:szCs w:val="27"/>
        </w:rPr>
        <w:t xml:space="preserve">За вычетом суммы задатка, Покупатель обязан оплатить за приобретаемый земельный участок сумму  ____________ (_____________) рублей _________ копеек  в течение 5 (пяти) дней с момента заключения настоящего Договора на расчетный счет: </w:t>
      </w:r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Оплата выкупной цены земельного участка Покупателем должна быть произведена до регистрации права собственности на земельный участок. Оплата производится в рубл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Ограничения в пользовании земельным участ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Ограничения использования и обременения  в использовании земельного участка в настоящем договоре не установл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рава и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1. Передать Покупателю земельный участок, указанный в пункте 1.1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2. В момент передачи земельного участка передать документацию по техническим условиям, выписку из ЕГРН об основных характеристиках и зарегистрированных правах на объект недвижимости от __________________________________________ земельного участка в подлинн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Покупатель обязу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. За свой счет осуществить регистрацию перехода права собственности на земельный участок в соответствии с Федеральным законом от 13.07.2015 № 218-ФЗ "О государственной регистрации недвижимост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3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2.4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5. 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земельный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4.2.6. При необходимости, обеспечивать возможность размещения на земельном участке межевых и геодезических знаков и подъездов к н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 В случае неуплаты выкупной цены земельного участка в сроки, установленные пунктом 2.3 Договора, Покупатель оплачивает пени в размере 0,1% за каждый день просрочки от выкупной ц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Порядок разрешения спо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Особые 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1. Все изменения и дополнения к Договору действительны, если они совершены в письменной форме и подписаны уполномоченными лицами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2. Изменение указанного в пункте 1.1. Договор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решенного использования </w:t>
      </w:r>
      <w:r>
        <w:rPr>
          <w:rFonts w:cs="Times New Roman" w:ascii="Times New Roman" w:hAnsi="Times New Roman"/>
          <w:sz w:val="27"/>
          <w:szCs w:val="27"/>
        </w:rPr>
        <w:t>земельного участка допускается в порядке, предусмотренном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3. Настоящий Договор составлен в 3-х экземплярах, имеющих одинаковую юридическую силу: один экземпляр - для Продавца,  один экземпляр -  для Покупателя,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5. Настоящий Договор со дня оплаты стоимости предмета договора, указанной в разделе 2 настоящего договора, одновременно приобретает силу акта приема-передачи, в соответствии с которым Продавец передал, а Покупатель принял земельный участок, указанный в пункте 1.1 настоящего догово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8. Приложение к догов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1. Выписка из ЕГРН об основных характеристиках и зарегистрированных правах на объект недвижимости от 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9. </w:t>
      </w:r>
      <w:r>
        <w:rPr/>
        <w:t>Реквизиты и подписи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5"/>
      </w:tblGrid>
      <w:tr>
        <w:trPr>
          <w:trHeight w:val="18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авец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упатель</w:t>
            </w:r>
          </w:p>
        </w:tc>
      </w:tr>
      <w:tr>
        <w:trPr>
          <w:trHeight w:val="18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уйбышевского района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</w:t>
            </w:r>
          </w:p>
        </w:tc>
      </w:tr>
      <w:tr>
        <w:trPr>
          <w:trHeight w:val="18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:  632387 Новосибирская область, г. Куйбышев, улица Краскома, 37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: ___________________</w:t>
            </w:r>
          </w:p>
        </w:tc>
      </w:tr>
      <w:tr>
        <w:trPr>
          <w:trHeight w:val="18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  50-7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с 51-659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10. </w:t>
      </w:r>
      <w:r>
        <w:rPr/>
        <w:t>Подписи сторон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43"/>
      </w:tblGrid>
      <w:tr>
        <w:trPr/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л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л: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Куйбыш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/ 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/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1"/>
      <w:type w:val="nextPage"/>
      <w:pgSz w:w="11906" w:h="16838"/>
      <w:pgMar w:left="1560" w:right="72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  <w:tab w:val="left" w:pos="1620" w:leader="none"/>
      </w:tabs>
      <w:jc w:val="both"/>
    </w:pPr>
    <w:rPr>
      <w:rFonts w:cs="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ibyshev.ns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BF67BFBE0AB4F81FB36AAE4A8DF942C202E1E4CFF5700FC4089B1563148E376F71F8DlDb7G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2:00Z</dcterms:created>
  <dc:creator>.</dc:creator>
  <dc:description/>
  <cp:keywords/>
  <dc:language>en-US</dc:language>
  <cp:lastModifiedBy>ros</cp:lastModifiedBy>
  <cp:lastPrinted>2018-12-04T16:28:00Z</cp:lastPrinted>
  <dcterms:modified xsi:type="dcterms:W3CDTF">2018-12-10T01:21:00Z</dcterms:modified>
  <cp:revision>44</cp:revision>
  <dc:subject/>
  <dc:title>ГЛАВА МУНИЦИПАЛЬНОГО ОБРАЗОВАНИЯ </dc:title>
</cp:coreProperties>
</file>