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а Куйбышевского муниципального района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_______О.В.Караваев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«_____»____________2025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а города Куйбышева Куйбышевского  района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_______А.А.Андронов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«_____»____________2025г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БУК «ЦМБ»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уйбышевского район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_______А.И.Федосеев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«_____»____________2025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районном проекте «Нам бы жить…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 Общее положени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йонный проект «Нам бы жить…» (далее - проект) реализуется в год празднования 80-й годовщины Победы в Великой Отечественной войне, в Год защитника Отечества, в память о подвигах земляков, погибших в ходе специальной военной оп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ая идея проекта – предоставить возможность молодому поколению познакомиться с биографическими данными, воспоминаниями о жителях Куйбышевского района, которые отдали свои жизни в борьбе с нацизмом в период 2022-2024 год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ект реализуется в сотрудничестве с общественными организациями, Фондом «Защитники Отечества», МКУК «Музейный комплекс», жителями Куйбышевского муниципального района Новосибир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Цел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пуск сборников «Нам бы жить…» о земляках, погибших в ходе специальной военной оп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Задач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общить жителей Куйбышевского района к сбору информации о земляках, погибших в ходе СВ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ормировать у молодых жителей Куйбышевского района патриотические, морально-нравственные цен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недрять новые формы работы по гражданско-патриотическому воспитанию насел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 Общее руководство</w:t>
      </w:r>
      <w:r>
        <w:rPr>
          <w:szCs w:val="24"/>
        </w:rPr>
        <w:t xml:space="preserve"> осуществляет организационный комитет, администрация Куйбышевского муниципального района Новосибир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ординирует реализацию проекта организационный комитет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 Участники проекта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Участниками проекта могут стать жители Куйбышевского района, независимо от вероисповедания, национальности, желающие выразить дань уважения и памяти к воинам, погибшим в ходе СВО, а также Волонтеры Победы, юнармейцы, участники Движения первых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 Условия и порядок реализации проект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 этап</w:t>
      </w:r>
      <w:r>
        <w:rPr>
          <w:szCs w:val="24"/>
        </w:rPr>
        <w:t xml:space="preserve"> - </w:t>
      </w:r>
      <w:r>
        <w:rPr>
          <w:b/>
          <w:szCs w:val="24"/>
        </w:rPr>
        <w:t>01 февраля - 01 мая 2025 год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ходе данного этапа ведется сбор информации по форме (Приложение 2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сбора информации необходимо согласовывать посещение семей героев между участниками проекта с координатором проекта – Нестеренко Еленой Алексеевной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-983-125-69-5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полнительную информацию можно получить по телефону: 8-913-394-48-56 (Брылева Ирина Викентьев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емя телефонных звонков – 9-00 – 17-00 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 допускается повторное обращение к членам семьи, если был получен отказ о предоставлении информации о погибш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I этап – 01 мая - 01 июля 2025 год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Предоставление материалов в оргкомитет.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Информационные материалы для создания сборников необходимо направить в электронном формате по адресу: </w:t>
      </w:r>
      <w:hyperlink r:id="rId2">
        <w:r>
          <w:rPr>
            <w:rStyle w:val="InternetLink"/>
            <w:szCs w:val="24"/>
          </w:rPr>
          <w:t>pobeda24022022@yandex.ru</w:t>
        </w:r>
      </w:hyperlink>
      <w:r>
        <w:rPr>
          <w:szCs w:val="24"/>
        </w:rPr>
        <w:t xml:space="preserve"> с пометкой </w:t>
      </w:r>
      <w:r>
        <w:rPr>
          <w:i/>
          <w:szCs w:val="24"/>
        </w:rPr>
        <w:t>(например, Нам бы жить, Нестеренко С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подаче материала необходимо указать ФИО, контактный телефон лиц, собирающих и обрабатывающих информацию для сбор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Работа оргкомитета по созданию сборников «Нам бы жить…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II этап</w:t>
      </w:r>
      <w:r>
        <w:rPr>
          <w:szCs w:val="24"/>
        </w:rPr>
        <w:t xml:space="preserve"> – </w:t>
      </w:r>
      <w:r>
        <w:rPr>
          <w:b/>
          <w:szCs w:val="24"/>
        </w:rPr>
        <w:t>15 июля</w:t>
      </w:r>
      <w:r>
        <w:rPr>
          <w:szCs w:val="24"/>
        </w:rPr>
        <w:t xml:space="preserve"> – </w:t>
      </w:r>
      <w:r>
        <w:rPr>
          <w:b/>
          <w:szCs w:val="24"/>
        </w:rPr>
        <w:t>10 сентября 2025 года</w:t>
      </w:r>
      <w:r>
        <w:rPr>
          <w:szCs w:val="24"/>
        </w:rPr>
        <w:t xml:space="preserve"> – выпуск сборников «Нам бы жить…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7. Подведение итогов. </w:t>
      </w:r>
    </w:p>
    <w:p>
      <w:pPr>
        <w:pStyle w:val="Normal"/>
        <w:rPr>
          <w:szCs w:val="24"/>
        </w:rPr>
      </w:pPr>
      <w:r>
        <w:rPr>
          <w:szCs w:val="24"/>
        </w:rPr>
        <w:t>Сборники «Нам бы жить…» будут переданы в семьи героев, в библиотеки, НКО.</w:t>
      </w:r>
    </w:p>
    <w:p>
      <w:pPr>
        <w:pStyle w:val="Normal"/>
        <w:rPr>
          <w:szCs w:val="24"/>
        </w:rPr>
      </w:pPr>
      <w:r>
        <w:rPr>
          <w:szCs w:val="24"/>
        </w:rPr>
        <w:t>Количество сборников зависит от количества собранного материал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stern1"/>
        <w:spacing w:beforeAutospacing="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 Финансирование</w:t>
      </w:r>
      <w:r>
        <w:rPr>
          <w:sz w:val="24"/>
          <w:szCs w:val="24"/>
        </w:rPr>
        <w:t xml:space="preserve"> осуществляется за счет грантовых средств и в рамках выполнения муниципального задания </w:t>
      </w:r>
      <w:r>
        <w:rPr>
          <w:szCs w:val="24"/>
        </w:rPr>
        <w:t>МБУК «ЦМБ».</w:t>
      </w:r>
    </w:p>
    <w:p>
      <w:pPr>
        <w:pStyle w:val="Western1"/>
        <w:spacing w:beforeAutospacing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анизационного комитета по реализац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йонного проекта «Нам бы жить…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8"/>
        <w:gridCol w:w="6857"/>
      </w:tblGrid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ганова Наталья Владимировна</w:t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ервый заместитель главы администрации Куйбышевского района, </w:t>
            </w:r>
            <w:r>
              <w:rPr>
                <w:b/>
                <w:szCs w:val="24"/>
              </w:rPr>
              <w:t>председатель оргкомитет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стеренко Елена Алексеев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СВО по Куйбышевскому району,</w:t>
            </w:r>
            <w:r>
              <w:rPr>
                <w:b/>
                <w:szCs w:val="24"/>
              </w:rPr>
              <w:t xml:space="preserve"> заместитель председателя оргкомитета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Члены оргкомитета: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парин Владимир Николаевич</w:t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местной общественной организации ветеранов (пенсионеров) войны, труда, Вооруженных Сил и правоохранительных органов Куйбышевского района Новосибирской области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рылева Ирина Викентьев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заведующая сектором МБУК «КДЦ» Куйбышевск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рташева Елена Михайлов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Куйбышевского муниципального района Новосибирской област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ускова Елена Геннадьевна</w:t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– начальник отдела культуры, спорта, молодежной политики администрации города Куйбышева Куйбышевского района Новосибирской области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ордугина Ирина Сергеев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организации социального обслуживания населения администрации Куйбышевского муниципального района Новосибирской области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влова Нелли Мусаев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иректор МБУК «КДЦ» Куйбышевск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ргеева Надежда Анатольевна</w:t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едосеева Анастасия Иванов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иректор МБУК «ЦМБ» Куйбышевского райо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ельзина Елена  Александров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иректор ГБУДО НСО «Куйбышевская ДШИ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апошникова Оксана Валериевна</w:t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культуры, спорта, молодежной политики и туризма администрации Куйбышевского муниципального района Новосибирской област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ульгина Ирина Николаевна</w:t>
            </w:r>
          </w:p>
        </w:tc>
        <w:tc>
          <w:tcPr>
            <w:tcW w:w="6857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иректор МКУК «Музейный комплекс»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сбора информ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земляках, погибших в ходе специальной военной операции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ля сборника «Нам бы жить…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Фамилия, Имя, Отчество, годы жизни погибше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Биографическая справ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Род войск, зв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Описание подвига, место гибели (ране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Интересные и малоизвестные факты (увлечения, достиже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Материалы, опубликованных в СМИ (при наличии), отсканированные или их фотограф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Воспоминания родных, близких, учителей, друзей, коллег (не менее трех свидетельств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Сочинения, эссе, стихотворений и произведения других жанров, посвященных геро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Иллюстративный материал: фото из личного архива (не более 3 фото), изображение писем. К иллюстративному материалу необходимо описание лиц и объектов на фотографии, дата съемки (что, где, когда) в формате пронумерованного списка. Пронумерованный список должен совпадать с нумерацией предоставленных иллюстративных материал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о время встреч с семьями, родственниками, друзьями, знакомыми предлагается передача вещей, имеющих отношение к герою, для создания постоянной экспозиции, посвящённой подвигам наших земляков на Украине самостоятельно в МКУК «Музейный комплекс» (г.Куйбышев, ул. Папшева, 5, телефон: 8-(383) 62 – 23-672) или лицам, собирающим информацию, по заявлению (Приложение 3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иректору МКУК «Музейный комплекс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.Н. Шульгино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передаче в музей предметов, принадлежащих участника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ециальной военной опер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Я,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фамилия, имя, отчество полностью)</w:t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 п.4.ст.9 Федерального закона от 27.07.2006 № 152-ФЗ «О персональных данных»:</w:t>
      </w:r>
    </w:p>
    <w:p>
      <w:pPr>
        <w:pStyle w:val="Normal"/>
        <w:rPr>
          <w:szCs w:val="24"/>
        </w:rPr>
      </w:pPr>
      <w:r>
        <w:rPr>
          <w:szCs w:val="24"/>
        </w:rPr>
        <w:t>Документ, удостоверяющий личность: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     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Выдан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дата выдачи:_________________</w:t>
      </w:r>
    </w:p>
    <w:p>
      <w:pPr>
        <w:pStyle w:val="Normal"/>
        <w:rPr>
          <w:szCs w:val="24"/>
        </w:rPr>
      </w:pPr>
      <w:r>
        <w:rPr>
          <w:szCs w:val="24"/>
        </w:rPr>
        <w:t>Дата рождения: 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Адрес постоянной регистрации: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</w:t>
      </w:r>
      <w:r>
        <w:rPr>
          <w:szCs w:val="24"/>
        </w:rPr>
        <w:t>являюсь владельцем</w:t>
      </w:r>
    </w:p>
    <w:p>
      <w:pPr>
        <w:pStyle w:val="Normal"/>
        <w:rPr>
          <w:szCs w:val="24"/>
        </w:rPr>
      </w:pPr>
      <w:r>
        <w:rPr>
          <w:szCs w:val="24"/>
        </w:rPr>
        <w:t></w:t>
      </w:r>
      <w:r>
        <w:rPr>
          <w:szCs w:val="24"/>
        </w:rPr>
        <w:t>являюсь представителем владельца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(Ф.И.О., паспортные данные)</w:t>
      </w:r>
    </w:p>
    <w:p>
      <w:pPr>
        <w:pStyle w:val="Normal"/>
        <w:rPr>
          <w:szCs w:val="24"/>
        </w:rPr>
      </w:pPr>
      <w:r>
        <w:rPr>
          <w:szCs w:val="24"/>
        </w:rPr>
        <w:t>Следующего(их)предмета/предметов: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не известны следующие сведения об истории происхождения и бытования вышеуказанного(-ых) предмета(-ов):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3. Контактные данные для обратной связи с заявителем: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4. </w:t>
      </w:r>
      <w:r>
        <w:rPr>
          <w:szCs w:val="24"/>
          <w:u w:val="single"/>
        </w:rPr>
        <w:t>Даю согласие: МКУК «Музейный комплекс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обработку личных персональных данных и личных персональных данных лица, изображенного на фотоматериалах, документах, предоставляемых МКУК «Музейный комплекс» на бумажных, электронных носителях, либо посредством загрузки в хранилище файлов сети Интернет, в информационных системах музея, а именно: совершению действий, предусмотренных  </w:t>
      </w:r>
      <w:r>
        <w:rPr>
          <w:szCs w:val="24"/>
          <w:u w:val="single"/>
        </w:rPr>
        <w:t>п.3 ст.3</w:t>
      </w:r>
      <w:r>
        <w:rPr>
          <w:szCs w:val="24"/>
        </w:rPr>
        <w:t xml:space="preserve"> Федерального закона от 27.07.2006 № 152-ФЗ «О персональных данных» со всеми данными, которые находятся в распоряжении МКУК «Музейный комплекс» для ведения единой базы данных, а также для экспонирования предметов посредством документального оформления, передачи предметов для пополнения коллекций музейных предметов на весь срок, в течение которого документы, связанные с оформлением приема предметов на постоянное (временное хранение), подлежат хранению музеем в соответствии с действующим законодательств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_» «____________» 20____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убъект персональных данны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   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подпись)                                              (расшифровка подписи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rsid w:val="006072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rsid w:val="006072b8"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rsid w:val="006072b8"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6072b8"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6072b8"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6072b8"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6072b8"/>
    <w:rPr>
      <w:sz w:val="24"/>
    </w:rPr>
  </w:style>
  <w:style w:type="character" w:styleId="2" w:customStyle="1">
    <w:name w:val="Оглавление 2 Знак"/>
    <w:link w:val="Contents2"/>
    <w:qFormat/>
    <w:rsid w:val="006072b8"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sid w:val="006072b8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6072b8"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sid w:val="006072b8"/>
    <w:rPr>
      <w:rFonts w:ascii="XO Thames" w:hAnsi="XO Thames"/>
      <w:sz w:val="28"/>
    </w:rPr>
  </w:style>
  <w:style w:type="character" w:styleId="Endnote" w:customStyle="1">
    <w:name w:val="Endnote"/>
    <w:link w:val="Endnote1"/>
    <w:qFormat/>
    <w:rsid w:val="006072b8"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sid w:val="006072b8"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sid w:val="006072b8"/>
    <w:rPr>
      <w:rFonts w:ascii="XO Thames" w:hAnsi="XO Thames"/>
      <w:sz w:val="28"/>
    </w:rPr>
  </w:style>
  <w:style w:type="character" w:styleId="5" w:customStyle="1">
    <w:name w:val="Заголовок 5 Знак"/>
    <w:link w:val="Heading5"/>
    <w:qFormat/>
    <w:rsid w:val="006072b8"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sid w:val="006072b8"/>
    <w:rPr>
      <w:rFonts w:ascii="XO Thames" w:hAnsi="XO Thames"/>
      <w:b/>
      <w:sz w:val="32"/>
    </w:rPr>
  </w:style>
  <w:style w:type="character" w:styleId="InternetLink">
    <w:name w:val="Hyperlink"/>
    <w:link w:val="14"/>
    <w:rsid w:val="006072b8"/>
    <w:rPr>
      <w:color w:val="0000FF"/>
      <w:u w:val="single"/>
    </w:rPr>
  </w:style>
  <w:style w:type="character" w:styleId="Footnote" w:customStyle="1">
    <w:name w:val="Footnote"/>
    <w:link w:val="Footnote1"/>
    <w:qFormat/>
    <w:rsid w:val="006072b8"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sid w:val="006072b8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6072b8"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sid w:val="006072b8"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sid w:val="006072b8"/>
    <w:rPr>
      <w:rFonts w:ascii="XO Thames" w:hAnsi="XO Thames"/>
      <w:sz w:val="28"/>
    </w:rPr>
  </w:style>
  <w:style w:type="character" w:styleId="Western" w:customStyle="1">
    <w:name w:val="western"/>
    <w:basedOn w:val="1"/>
    <w:link w:val="Western1"/>
    <w:qFormat/>
    <w:rsid w:val="006072b8"/>
    <w:rPr>
      <w:color w:val="000000"/>
      <w:sz w:val="20"/>
    </w:rPr>
  </w:style>
  <w:style w:type="character" w:styleId="51" w:customStyle="1">
    <w:name w:val="Оглавление 5 Знак"/>
    <w:link w:val="Contents5"/>
    <w:qFormat/>
    <w:rsid w:val="006072b8"/>
    <w:rPr>
      <w:rFonts w:ascii="XO Thames" w:hAnsi="XO Thames"/>
      <w:sz w:val="28"/>
    </w:rPr>
  </w:style>
  <w:style w:type="character" w:styleId="Style9" w:customStyle="1">
    <w:name w:val="Подзаголовок Знак"/>
    <w:link w:val="Subtitle"/>
    <w:qFormat/>
    <w:rsid w:val="006072b8"/>
    <w:rPr>
      <w:rFonts w:ascii="XO Thames" w:hAnsi="XO Thames"/>
      <w:i/>
      <w:sz w:val="24"/>
    </w:rPr>
  </w:style>
  <w:style w:type="character" w:styleId="Style10" w:customStyle="1">
    <w:name w:val="Заголовок Знак"/>
    <w:link w:val="Title"/>
    <w:qFormat/>
    <w:rsid w:val="006072b8"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sid w:val="006072b8"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sid w:val="006072b8"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6072b8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6072b8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6072b8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6072b8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Endnote1" w:customStyle="1">
    <w:name w:val="Endnote Text"/>
    <w:link w:val="Endnote"/>
    <w:rsid w:val="006072b8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6072b8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Основной шрифт абзаца1"/>
    <w:qFormat/>
    <w:rsid w:val="006072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Гиперссылка1"/>
    <w:qFormat/>
    <w:rsid w:val="006072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6072b8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rsid w:val="006072b8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6072b8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6072b8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6072b8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estern1" w:customStyle="1">
    <w:name w:val="western"/>
    <w:basedOn w:val="Normal"/>
    <w:link w:val="Western"/>
    <w:qFormat/>
    <w:rsid w:val="006072b8"/>
    <w:pPr>
      <w:spacing w:beforeAutospacing="1" w:after="115"/>
    </w:pPr>
    <w:rPr>
      <w:sz w:val="20"/>
    </w:rPr>
  </w:style>
  <w:style w:type="paragraph" w:styleId="Contents5">
    <w:name w:val="TOC 5"/>
    <w:next w:val="Normal"/>
    <w:link w:val="51"/>
    <w:uiPriority w:val="39"/>
    <w:rsid w:val="006072b8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9"/>
    <w:uiPriority w:val="11"/>
    <w:qFormat/>
    <w:rsid w:val="006072b8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0"/>
    <w:uiPriority w:val="10"/>
    <w:qFormat/>
    <w:rsid w:val="006072b8"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6072b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da2402202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6</Pages>
  <Words>1534</Words>
  <Characters>8750</Characters>
  <CharactersWithSpaces>102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3:00Z</dcterms:created>
  <dc:creator/>
  <dc:description/>
  <dc:language>en-US</dc:language>
  <cp:lastModifiedBy>Администрация района</cp:lastModifiedBy>
  <cp:lastPrinted>2025-01-27T06:25:00Z</cp:lastPrinted>
  <dcterms:modified xsi:type="dcterms:W3CDTF">2025-01-30T0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