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заседания № 01</w:t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5.06.2018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 районного конкурса </w:t>
      </w:r>
      <w:r>
        <w:rPr>
          <w:bCs/>
          <w:sz w:val="28"/>
          <w:szCs w:val="28"/>
        </w:rPr>
        <w:t xml:space="preserve">социально значимых проектов по поддержке инициатив деятельности территориальных общественных самоуправлений в Куйбышевском райо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социально значимых проектов </w:t>
      </w:r>
    </w:p>
    <w:p>
      <w:pPr>
        <w:pStyle w:val="Heading3"/>
        <w:rPr/>
      </w:pPr>
      <w:r>
        <w:rPr>
          <w:bCs/>
          <w:sz w:val="28"/>
          <w:szCs w:val="28"/>
        </w:rPr>
        <w:t xml:space="preserve">по поддержке инициатив деятельности территориальных общественных самоуправлений в Куйбышевском районе, </w:t>
      </w:r>
      <w:r>
        <w:rPr>
          <w:sz w:val="28"/>
          <w:szCs w:val="28"/>
        </w:rPr>
        <w:t>с протоколом заседания конкурсной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результаты конкурса согласно прилож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ухгалтеру МОО КР НСО «РЦ по поддержке ОО» Якубиной Н.А.,   действующей на основании договора безвозмездного оказания услуг, обеспечить перечисление средств на реализацию проект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едседателю МОО КР НСО «РЦ по поддержке ОО»,  обеспечить опубликование результатов конкурса в СМИ и на официальном сайте  администрации Куйбыше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:   ______________  Н.В.Кол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:       ________________ И.А.Куташи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протоколу засед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онкурсной комисс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1 от 05.06.201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ного конкурса социально-значимых проектов по поддержке инициатив деятельности территориальных общественных самоуправлений в Куйбышевском район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91"/>
        <w:gridCol w:w="2904"/>
        <w:gridCol w:w="26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бедит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роек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умма  (руб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танина Ольга Гаврило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ТОС «Отрадненский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стровок для душ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5000.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антеева Нина Владимиро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ОС «Радуг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ютный дв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95000.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ковлева Нина  Анатоль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ТОС «Заречный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Край, в котором я живу.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99650.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с Ольга Ильинична ТОС «Гуляевски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eastAsia="en-US"/>
              </w:rPr>
            </w:pPr>
            <w:r>
              <w:rPr/>
              <w:t>Улучшение жизни жителей мое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99650.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тина Татья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С «Дружб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Моя богда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99650.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риянова Елена Георгие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С «Западный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Родная ул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99650.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анова Раиса Кузьминич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С «Интернатски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Наши доро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51325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комиссия:</w:t>
      </w:r>
    </w:p>
    <w:p>
      <w:pPr>
        <w:pStyle w:val="Normal"/>
        <w:rPr/>
      </w:pPr>
      <w:r>
        <w:rPr>
          <w:sz w:val="24"/>
          <w:szCs w:val="24"/>
        </w:rPr>
        <w:t xml:space="preserve">Колганова Наталья Владими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юков Александр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нкурс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ташина Ири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ОО КР НСО «РЦ по поддержке О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нкурс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Осипенко Владимир Заха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йбыше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блокова Елена Анатоль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города Куйбыш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ибасова Татьяна Олег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Куйбыше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кубина Наталья Анатоль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эксперт внутреннего финансового </w:t>
      </w:r>
    </w:p>
    <w:p>
      <w:pPr>
        <w:pStyle w:val="Normal"/>
        <w:rPr/>
      </w:pPr>
      <w:r>
        <w:rPr>
          <w:sz w:val="24"/>
          <w:szCs w:val="24"/>
        </w:rPr>
        <w:t xml:space="preserve">контроля и внутреннего финансового аудита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4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2:00Z</dcterms:created>
  <dc:creator>user</dc:creator>
  <dc:description/>
  <cp:keywords/>
  <dc:language>en-US</dc:language>
  <cp:lastModifiedBy>user</cp:lastModifiedBy>
  <cp:lastPrinted>2018-06-04T15:20:00Z</cp:lastPrinted>
  <dcterms:modified xsi:type="dcterms:W3CDTF">2018-06-04T08:27:00Z</dcterms:modified>
  <cp:revision>8</cp:revision>
  <dc:subject/>
  <dc:title>Протокол заседания</dc:title>
</cp:coreProperties>
</file>