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ования к оформлению докла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т текста: MS Word (файлы с расширением *.doc, *.docx). Формат страницы: А4 (210х297 мм). Поля: 20 мм – верхнее, нижнее, левое, правое. Шрифт: размер (кегль) – 10; тип – Tahoma. В тексте допускаются рисунки, таблицы – не более 3. Рисунки следует выполнять размерами не менее 60х60 мм и не более 110х170 мм в формате *.jpg, *.bmp. В электронном варианте каждая статья должна быть в отдельном файле. В наименовании файла необходимо указать фамилию корректирующего автора и название стать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оформления стать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 абзацного отступа указывается УДК (выравнивание по левому краю), на следующей строке без абзацного отступа – ГРНТИ (выравнивание по левому краю, междустрочный интервал – 12пт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На следующей строке без абзацного отступа печатаются фамилия и инициалы автора(ов), через запятую (шрифт – полужирный, выравнивание по правому краю, междустрочный интервал – 12пт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ледующей строке без абзацного отступа печатается название статьи прописными буквами, без переносов (шрифт – полужирный, выравнивание по центру, междустрочный интервал – 12пт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 следующей строке с абзацным отступом 1,25 см печатается аннотация (выравнивание по ширине, слово «Аннотация» – шрифт – курсив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 следующей строке с абзацным отступом 1,25 см печатаются ключевые слова (выравнивание по ширине, словосочетание «Ключевые слова» – шрифт – курсив, междустрочный интервал – 12пт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ие библиографического списка в соответствии с ГОСТ Р 7.052008.  Иллюстрации (фотографии, карты, схемы) принимаются отдельными файлами jpg, tiff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  <w:u w:val="single"/>
        </w:rPr>
        <w:t>Образец оформления текста доклада: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ДК</w:t>
            </w:r>
          </w:p>
          <w:p>
            <w:pPr>
              <w:pStyle w:val="Normal"/>
              <w:ind w:firstLine="72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НАЗВАНИЕ ДОКЛАДА ПРОПИСНЫМИ БУКВАМИ</w:t>
            </w:r>
          </w:p>
          <w:p>
            <w:pPr>
              <w:pStyle w:val="Normal"/>
              <w:ind w:firstLine="7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Аннотация: </w:t>
            </w:r>
            <w:r>
              <w:rPr>
                <w:rFonts w:cs="Tahoma" w:ascii="Tahoma" w:hAnsi="Tahoma"/>
                <w:sz w:val="20"/>
              </w:rPr>
              <w:t>Текст статьи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Ключевые слова</w:t>
            </w:r>
            <w:r>
              <w:rPr>
                <w:rFonts w:cs="Tahoma" w:ascii="Tahoma" w:hAnsi="Tahoma"/>
                <w:sz w:val="20"/>
              </w:rPr>
              <w:t>: Текст статьи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писок литературы: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1. Дробышевский, Н. П. Ревизия и аудит : учеб.-метод. пособие / Н. П. Дробышевский. – Минск : Амалфея : Мисанта, 2013. – 415 с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комитет оставляет за собой право отклонять доклады, не соответствующие тематике конференции и оформленные с нарушением предъявляемых треб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ИМАНИЕ! </w:t>
      </w:r>
      <w:r>
        <w:rPr>
          <w:sz w:val="26"/>
          <w:szCs w:val="26"/>
          <w:u w:val="single"/>
        </w:rPr>
        <w:t>Командировочные расходы, связанные с участием в конференции, оплачиваются направляющей стороной</w:t>
      </w:r>
      <w:r>
        <w:rPr>
          <w:sz w:val="26"/>
          <w:szCs w:val="26"/>
        </w:rPr>
        <w:t>. Будет организован бесплатный транспорт Новосибирск-Куйбышев и обрат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полнительную информацию можно получить в управлении государственной архивной службы Новосибирской области и Государственном архиве Новосибирской области, </w:t>
      </w:r>
      <w:r>
        <w:rPr>
          <w:sz w:val="26"/>
          <w:szCs w:val="26"/>
          <w:u w:val="single"/>
        </w:rPr>
        <w:t>контактное лицо</w:t>
      </w:r>
      <w:r>
        <w:rPr>
          <w:sz w:val="26"/>
          <w:szCs w:val="26"/>
        </w:rPr>
        <w:t xml:space="preserve">: Лангер Анастасия Александровна, электронная почта: </w:t>
      </w:r>
      <w:hyperlink r:id="rId2">
        <w:r>
          <w:rPr>
            <w:rStyle w:val="InternetLink"/>
            <w:lang w:val="en-US"/>
          </w:rPr>
          <w:t>Langer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6"/>
          <w:szCs w:val="26"/>
        </w:rPr>
        <w:t>, адрес: 630007, г. Новосибирск, ул. Свердлова, 16, каб. 26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U1253910210921102008">
    <w:name w:val="u-1_2-539102109-21102008"/>
    <w:basedOn w:val="Style10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Companyinfotitle">
    <w:name w:val="company-info__title"/>
    <w:qFormat/>
    <w:rPr/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/>
    <w:rPr>
      <w:rFonts w:ascii="Baltica" w:hAnsi="Baltica" w:cs="Baltica"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left="1080" w:hanging="720"/>
      <w:jc w:val="both"/>
    </w:pPr>
    <w:rPr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11">
    <w:name w:val="Знак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irst">
    <w:name w:val="firs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Phoneicon">
    <w:name w:val="phone_icon"/>
    <w:basedOn w:val="Normal"/>
    <w:qFormat/>
    <w:pPr>
      <w:spacing w:before="100" w:after="100"/>
    </w:pPr>
    <w:rPr>
      <w:sz w:val="24"/>
      <w:szCs w:val="24"/>
    </w:rPr>
  </w:style>
  <w:style w:type="paragraph" w:styleId="Mailicon">
    <w:name w:val="mail_ico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erAA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1:00Z</dcterms:created>
  <dc:creator>шег</dc:creator>
  <dc:description/>
  <cp:keywords/>
  <dc:language>en-US</dc:language>
  <cp:lastModifiedBy>Administrator</cp:lastModifiedBy>
  <cp:lastPrinted>2019-11-29T15:17:00Z</cp:lastPrinted>
  <dcterms:modified xsi:type="dcterms:W3CDTF">2022-02-25T06:11:00Z</dcterms:modified>
  <cp:revision>2</cp:revision>
  <dc:subject/>
  <dc:title>АДМИНИСТРАЦИЯ</dc:title>
</cp:coreProperties>
</file>