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миссию по отбору граждан, признанных в установленном порядке безработными, и граждан, признанных в установленном порядке безработными, прошедших профессиональное обучение или получивших дополнительное профессиональное образование по направлению государственных казенных учреждений Новосибирской области центров занятости населения, для предоставления единовременной финансовой помощи на нача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ения предприниматель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центра занятост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ого в качестве безработ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___» ____________ 20 __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P174"/>
      <w:bookmarkStart w:id="1" w:name="P17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допустить меня к участию в отборе для предоставления единовременной финансовой помощи на начало осуществления предпринимательской деятельности в соответствии с технико-экономическим обоснованием (бизнес-проект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бизнес-про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вид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отбора прошу уведомить меня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ать предполагаемый способ уведом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454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обеседовании (выбрать и отметить один из предложенных вариантов)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согласен на участие в собеседовании на заседании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6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20"/>
      </w:tblGrid>
      <w:tr>
        <w:trPr>
          <w:trHeight w:val="333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но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ео-конференц-связ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отметить </w:t>
      </w:r>
      <w:r>
        <w:rPr>
          <w:rFonts w:eastAsia="Times New Roman" w:cs="Times New Roman" w:ascii="Times New Roman" w:hAnsi="Times New Roman"/>
          <w:lang w:val="en-US"/>
        </w:rPr>
        <w:t>V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е согласен на участие в собеседовани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/ не согласен (нужное подчеркнуть) на осуществление проверок соблюдения условий, целей и порядка предоставления финансовой помощи центром занятости и министерством труда и социального развития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знес-проект на ______ листах прилагаю.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___» 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5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09:00Z</dcterms:created>
  <dc:creator>Савченко Вера Витальевна</dc:creator>
  <dc:description/>
  <cp:keywords/>
  <dc:language>en-US</dc:language>
  <cp:lastModifiedBy>Администрация района</cp:lastModifiedBy>
  <cp:lastPrinted>2021-11-17T20:11:00Z</cp:lastPrinted>
  <dcterms:modified xsi:type="dcterms:W3CDTF">2025-04-02T03:49:00Z</dcterms:modified>
  <cp:revision>6</cp:revision>
  <dc:subject/>
  <dc:title/>
</cp:coreProperties>
</file>