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РЕСУРСОВ КУЙБЫШЕВСКОГО МУНИЦИПАЛЬН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"/>
        <w:gridCol w:w="1992"/>
        <w:gridCol w:w="5912"/>
        <w:gridCol w:w="2582"/>
        <w:gridCol w:w="2638"/>
        <w:gridCol w:w="23"/>
      </w:tblGrid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иск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омощи семь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оказания услуг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, оказывающие услуг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рофилактики безнадзорности несовершеннолетн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 С, В, УЖ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го обслуживания семей с детьми (в рамках ФЗ «Об основах социального обслуживания граждан в Российской федерации» № 442 от 28.12.2013 года)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41" w:leader="none"/>
                <w:tab w:val="left" w:pos="448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услуг несовершеннолетним и родителям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ые услуг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ценка способности к самообслуживанию, составление индивидуального плана социального обслужива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о-бытовой патронаж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транспорта при необходимости перевозки для лечения,        обучения, участия в культурных мероприятия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провождение нуждающегося вне учреждения (коллективное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провождение нуждающегося вне учреждения (индивидуально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медицинские услуг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0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в прохождение курса лечения от алкогольной и наркотической зависим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0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в организации оздоровления и санаторно-курортного лечения согласно медицинским показания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 w:before="0" w:after="0"/>
              <w:ind w:left="0" w:hanging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по социально-медицинским вопросам (в том числе вопросам поддержания и сохранения здоровья получателя социальных услуг, проведения оздоровительных мероприяти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е услуг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стирован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индивидуального плана социально-психологической реабилит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характерист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психолог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коррекционное занятие (индивидуальное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коррекционное занятие (групповое)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ий тренинг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о-психологический патронаж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ая, в том числе экстренная, помощь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tLeast" w:line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консультационной психологической помощи анонимно, в том числе с использованием телефона довер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и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и проведение клубной и кружковой работы для формирования и развития позитивных интерес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бесед и дискуссий (группа не менее 10 человек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педагога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tLeast" w:line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о-педагогический патронаж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трудовые услуг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во временном или постоянном трудоустройстве (предоставление информаци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равовые услуги: </w:t>
            </w:r>
          </w:p>
          <w:p>
            <w:pPr>
              <w:pStyle w:val="ConsPlusNormal"/>
              <w:numPr>
                <w:ilvl w:val="0"/>
                <w:numId w:val="6"/>
              </w:numPr>
              <w:spacing w:lineRule="atLeast" w:line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казание помощи в получении юридических услуг (в том числе консультирование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в подготовке запросов, заявлений, направлений, ходатайств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48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й профилактической работы в отношении несовершеннолетних, их родителей или законных представителей, не исполняющих своих обязанностей по воспитанию, содержанию несовершеннолетних или отрицательно влияющих на их пове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бо жестоко обращающихся с ними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комплексном взаимодействии специалистов системы профилактики безнадзорности и правонарушении несовершеннолетних для решения конкретных проблем у получателей социальных услуг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взаимоподдержки по вопросам решения проблем детей, родителей и отдельных граждан, а также привлечения их к участию в конференциях, семинарах, круглых столах для решения их адаптивного потенциала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спространение методических пособий, листовок, буклетов по актуальным социальным проблемам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241" w:leader="none"/>
                <w:tab w:val="left" w:pos="448" w:leader="none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"Комплексный центр социального обслуживания населения" Куйбышевского района</w:t>
              <w:br/>
              <w:t xml:space="preserve">632383, Новосибирская область, Куйбышевский район, г. Куйбыше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9, дом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инеты 3, 4,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 7, дом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сорная комната, гостиная, игр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семь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рочного социального 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, С, 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ые социальные услуг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обеспечении или обеспечение бесплатным горячим питанием или наборами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обеспечении или обеспечение одеждой обувью и другими предметами первой необход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по вопросу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оформлении и восстановлении документ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транспортировке для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обеспечении мерами социальной поддержки малоимущих граждан (выдача справо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организации отдыха и оздоровления детей, в том числе находящихся в трудной жизненной ситуа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"Комплексный центр социального обслуживания населения" Куйбышевского района</w:t>
              <w:br/>
              <w:t>632383, Новосибирская область, Куйбышевский район, г. Куйбышев, квартал 7, дом 15, кабинет № 9</w:t>
            </w:r>
            <w:bookmarkStart w:id="0" w:name="_GoBack"/>
            <w:bookmarkEnd w:id="0"/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ение., Специалисты по социальной работе.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социальной реабилитации инвалидов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бытовые услуг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ценка способности к самообслуживанию, составление индивидуального плана социального обслужи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оставление транспорта при необходимости перевозки для лечения, обучения, участия в культурных мероприятиях; сопровождение нуждающегося вне учреждения (индивидуальное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–медицинск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варительная запись на прием к врачам-специалистам в медицинскую организ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нсультирование по социально-медицинским вопросам (в том числе вопросам поддержания и сохранения здоровья получателей социальных услуг, проведение оздоровительных мероприятий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членов семьи основам медико-психологических и социально-медицинских знаний для проведения реабилитационных мероприятий в домашних услов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-психологическ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сихологическая диагностика и обследование ли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циально-психологическое консультирование, в том числе по вопросам внутрисемейных отнош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дивидуальные и групповые психокоррекционные занят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-педагогически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и проведение культурно-развлекательной програм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одействие в коллективном посещении театров, выставок, экскурсий, музеев, культурных мероприят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и проведение клубной и кружковой работы для формирования и развития позитивных интерес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оставление печатных изданий, настольных игр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о-правовые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ание помощи в оформлении и восстановлении документов получателей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ание помощи в получении юридических услуг (в том числе консультирование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луги в целях повышения коммуникативного потенциал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чение инвалидов (детей-инвалидов) пользованию техническими средствами реабилитаци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ение навыкам самообслуживания, поведения в быту и общественных местах, пользованию социальными инфраструктурами, транспортом (групповое занятие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"Комплексный центр социального обслуживания населения" Куйбышевского района</w:t>
              <w:br/>
              <w:t xml:space="preserve">632383, Новосибирская область, Куйбышевский район, г. Куйбышев, квартал 7, дом 15, кабинет № 17, № 18, № 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енсорная комната, гостиная, игр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жительства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е отделение «Социальная гостиница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, В, УЖ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ие услуг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едагог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онное занятие (группово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онное занятие (индивидуально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ультурно-развлекательной программ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ействие в коллективном посещении театров, выставок, экскурсий, музеев, культурных мероприятий (приобретение билетов для группы из 5 человек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клубной и кружковой работы для формирования и развития позитивных интерес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печатных изданий, настольных игр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культурно-развлекательной программы - проведение бесед и дискуссий (группа не менее 10 человек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основам домоводства, в том числе приготовлению пищи, мелкому ремонту одежды, уходу за квартиро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медицински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варительная запись в медицинскую организацию для прохождения диспансериз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уществление запросов об анамнезе жизни, профилактических прививках, перенесённых заболеваниях с предыдущих мест жительства ребёнка (прохождение диспансеризации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в проведении профилактических прививок (прохождение диспансеризации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сультирование по соц-мед. вопросам (в т.ч. вопросам поддержания и сохранения здоровья получателей соц. услуг, проведения оздоровительных мероприятий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мероприятий, направленных на формирование здорового образа жизн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правов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луги по защите прав и законных интересов получателей социальных услуг в установленном законодательством порядке - содействие в подготовке запросов, заявлений, направлений, ходатайст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действие в оформлении регистрации по месту пребывания в отделах УФМС России по Новосибирской области в районе по месту нахождения учрежде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психологически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хологическая диагностика и обследование личности – тестирование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сихологическая диагностика и обследование личности - подготовка характеристи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циально-психологическое консультирование, в том числе по вопросам внутрисемейных отношений - консультация психолог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сихологическая коррекция - психокоррекционное занятие (индивидуальное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сихологическая, в том числе экстренная, помощь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сихологический тренинг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бытов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оставление площади жилых помещений согласно утвержденным нормативам (первично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доставление площади жилых помещений согласно утвержденным норматив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чение мебелью согласно утвержденным нормативам (первично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белью согласно утвержденным норматив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ягким инвентарем - постельными принадлежностями (гражданам, частично утратившим и сохранившим способность к самообслуживанию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питанием согласно утвержденным норматива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ание социально-бытовых услуг индивидуально обслуживающего и гигиенического характера - стирка постельного, нательного белья, одежды машинным способом, в том числе для больных энурезом, кожными заболевания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ание социально-бытовых услуг индивидуально обслуживающего и гигиенического характера - глажка постельного, нательного белья, одежды машинным способ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социально-бытовых услуг индивидуально обслуживающего и гигиенического характера - замена постельного бе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одежд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лажная уборка помещен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ценка способности к самообслуживанию, составление индивидуального плана социального обслужи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before="0" w:after="0"/>
              <w:ind w:left="720" w:hanging="68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уги в целях повышения коммуникативного потенциала социальных услуг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дивидуальное занятие. Обучение навыкам самообслуживания, поведения в быту и общественных местах, пользованию социальными инфраструктурами, транспорто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пповое занятие. Обучение навыкам самообслуживания, поведения в быту и общественных местах, пользованию социальными инфраструктурами, транспорто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"Комплексный центр социального обслуживания населения" Куйбышевского района</w:t>
              <w:br/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ционарное отделение «Социальная гости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383, Новосибирская область, Куйбышевский район, г. Куйбышев, ул. Пионерская, дом 6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заведующего отделением. Специалисты по социаль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СО «Куйбышевская ЦРБ», кабинет медико-социальной помощи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обследова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й госпитализации экстренных, плановых больных в профильные отделения стациона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индивидуальной работы направленной на формирование здорового образа жизн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квартал 2, дом 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еди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филиал ГБУ НСО «ОЦДК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сихолого-педагогическое сопровождение процессов вариативного образования детей с ОВЗ в образовательном пространстве трех районов Новосибирской области (Куйбышевский, Кыштовский, Северный райо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73737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качества оказания специализированной ППМС-помощи детям с трудностями в обучении и проблемами в развит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истемное организационно-методическое сопровождение развития Служб ППМС-сопровождения образования в Куйбышевском, Кыштовском, Северном районах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ям образовательных организаций, педагогам, специалистам ППМС сопрово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казание организационно-методической помощи (семинары, совещания, мастер-классы по направлению образования, воспитания и развития детей с ОВЗ и инвалидность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ие консультирования по вопросам образования, психолого-педагогического и медико-социального сопровождения детей с ограниченными возможностями здоровья и инвалид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уществление мониторинга деятельности консилиумов образовательных учреждений (в т.ч. мониторинг сопровождения детей, которым были оказаны ППМС-услуг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казание помощи в развитии инклюзивной практики в образовательных организациях (организационно-методическая помощь и мониторинг инклюзивных школ, стажировочных площадо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трудничество с родител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мощь в создании благоприятной эмоциональной и нравственной семейной атмосферы и, в целом, способствование повышению психолого-педагогической компетентности род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комплексная диагнос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 и определение ресурсных возможностей, при которых ребенок будет успеш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актических занятий по овладению практическими знаниями и умениями по воспитанию детей с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73737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диагностика развития и определение ресурсных возможностей, при которых ребенок будет успеше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ррекционно-развивающих занятий, результатом которых являются комплексные рекомендации для родителей и педагогов по созданию необходимых условий для успешности ребенка в образователь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ностическое обследование в условиях ПМПК с целью выявления особенностей развития и разработки специальных образовательных условий обучения и воспитания ребенка и получения рекомендаций для прохождения МСЭ для детей-инвалид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м-р Южный, д. 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едаг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сихо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дефекто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анней помощи (медицинской реабилитации) детям ГБУЗ НСО «Куйбышевский специализированный дом ребенка для детей с органическим поражением центральной нервной системы с нарушением психики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, УЖ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ждисциплинарной медико-психолого-педагогической реабилитации детей, в том числе проживающих в семь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реабилитация включает в себя медикаментозное лечение, различные методы восстановительного лечения (физиотерапевтические процедуры, массаж, лечебная физкультура), которые сопровождаются занятиями с логопедами, психологами, педагогами-дефектол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квартал 4, дом 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невр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дифект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по массаж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, С, В, УЖ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тивная помощь по определению местонахождения несовершеннолетнего при раздельном проживании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тивная помощь по лишению и ограничению родительских пра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Куйбышева, 1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НСО ЦЗН г. Куйбышев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в поиске подходящей работы;</w:t>
              <w:br/>
              <w:t>- информирование о положении на рынке труда;</w:t>
              <w:br/>
              <w:t>- организация ярмарок вакансий и учебных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</w:t>
              <w:br/>
              <w:t>- психологическая поддержка безработных граждан;</w:t>
              <w:br/>
              <w:t>- профессиональное обучение и дополнительное профессиональное образование безработных граждан, включая обучение в другой местности;</w:t>
              <w:br/>
              <w:t>- организация проведения оплачиваемых обществ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;</w:t>
              <w:br/>
              <w:t>- социальная адаптация безработных граждан на рынк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амозанятости безработных граждан, включая оказание гражданам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Ленина, д. 18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уйбышевского района «Центральная межпоселенческая библиотека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ие библиотечно-библиографических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массов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фер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з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углые столы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нсультации и помощь в регистрации пользователей на Едином портале государственных услуг Российской Федерации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"Госуслуги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оставление беспроводного канала связи Wi-F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оставление документов (или их копий) из фонда областных библиотек через систему М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домное обслуживание для жителей, нуждающихся в библиотечном обслуживании на дому (маломобильные граждан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нятия по освоению компьютерной грамотности для всех желающ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Куйбышева, д. 1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аведующие сельских библиотек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Центральная библиотечная система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С, В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Услуги отдела обслуж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ссовых мероприятий (встреч, конференций, презентаций и т.д.) для пользователей по плану библиотеки;</w:t>
              <w:br/>
              <w:t>- организация книжных выставок, просмотров с целью ознакомления пользователей с фондами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луги Центра социально-правовой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доступа к справочным правовым системам СПС «Консультант Плюс»;  - поиск сотрудником ЦСПИ нормативных актов в справочных правовых системах «Консультант Плюс», ИПС «Законодательство России»;</w:t>
              <w:br/>
              <w:t>- подбор нормативных актов по заданной теме;</w:t>
              <w:br/>
              <w:t>- предоставление дополнительной информации о правовых актах (время и место опубликования, изменения, дополнения и т.д.);</w:t>
              <w:br/>
              <w:t>- консультирование по самостоятельной работе с правовыми системами;</w:t>
              <w:br/>
              <w:t>- коллективное и индивидуальное информирование по договорам о взаимодействии;</w:t>
              <w:br/>
              <w:t>- организация и проведение дней информации, профильных просмотров, экскурсий;</w:t>
              <w:br/>
              <w:t>- проведение индивидуальных и групповых консультаций по работе со справочными правовыми системами;</w:t>
              <w:br/>
              <w:t>- предоставление во временное пользование документов ЦСП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луги отдела крае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книжных выставок, открытых просмотров и обзоров документов;</w:t>
              <w:br/>
              <w:t>- проведение краеведческих уроков и экскурсии.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Красная, д. 2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иблиотека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едико-библиографическим отдел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аведующая отделом комплектования и обработк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аведующая отделом обслуживания чит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аведующая детской библиот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аведующая сектором крае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аведующая сектором музея истории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аведующие городских библиотек, №№1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Гимназия №1 им А.Л.Кузнецовой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проведение диагностики, коррекционных и тренинговых занятий с детьми и родит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- Организация летнего отдыха и оздоровления детей (трудоустрой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- Дополнительные занятия с целью преодоления школьной дезадапта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, социальный педагог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 Н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 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ное трудоустройство обучающихся в весеннее-летне-осенний период (апрель-сентябр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ерская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яя компания (школьный лагерь, профильная смена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хождение летней трудовой практики на пришкольном участк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а семь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 Учителя – 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УВР и ВР. Социальный педаг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кольного волонтёрского от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школьного лагеря. Руководитель профильной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рохождение ЛТП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онно-развивающие занятия с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познавательной, личностной, мотивационной сфер ребё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ое просвещение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дицинское консультирование родите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правление учащихся на обследования;   организация медицинских осмотров в школе врачами- специалис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детей и родителей по вопросам развития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а речевого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ительский лекторий «Развитие устной и письменной речи дет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(успешная сдача ГИА, ликвидация академической за должности по предм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 обучения детей с ОВЗ; и по вопросам обучения по адаптированной програм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нятость учащихся в системе ДО и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летнего оздоровления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трудоустройстве несовершеннолетних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(законных представителей) по вопросу постановки на учет в ОСЗН для организации бесплатного питания учащихс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 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,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СОШ №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учение по образовательны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адаптивным образовательным программам (для детей с ЗПР и НОД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дневный контроль за посещением уроков, дисциплиной, успеваем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мятки для родителей по вопросам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летнего отдыха и труд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а семь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ишкольного лагеря с дневным пребыванием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5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образователь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академической задолженност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ативная помощь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предме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 Заместитель директора по УВР. Социальный педагог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ое просвещение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й досуг детей и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по вопросам профессиональной ориентации подростк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квидация академической задолженности   ребен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неурочной занятости детей,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–педагогическое сопровождение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ое просвещение детей и 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ледование жилищно-бытовых условий жизн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тей бесплатным питанием в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стреч родителей и детей со специалистами различных служб и ведом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ая диагностика адаптационного периода и готовности к каждому этапу обучения и социализации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педагогов, родителе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ционно-развивающая работ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 Зам директора по ВР. Учителя предметники. Класс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кружков, секций, ДО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ая служ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по вопросам обучения детей с ОВ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по правовым вопрос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ая помощь (организация бесплатного питания льготных категорий и платного питания за счет средств род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трудоустройства несовершеннолетних в весенний и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летнего оздоровительного пришкольного лагеря на базе школы «Солнцеворот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. Социальный педаг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шППК и ПМ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Школа-интернат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ВС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консультация педагога-психолога для детей/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(законных представителей)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учащего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детям в преодолении затруднений в учебе (дополнительные и индивидуальные занят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ое просвещение и пропаганда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и по вопросам профессиональной ори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способам повышения самооце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действие и контакт с учреждениями  системы профилакт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Абрамовская С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едагога-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обследование дете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а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Аул-Бергульская С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платные консультации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Булатовская С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циально-педагогическая поддержка семьям, находящимся в С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семей на до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детей в занятия по интересам ( внеурочная деятельность, дополнительное образование, РДШ, театральный кружок, лыжная секция, школьный спортивный клуб, занятия в кружках Точки Рос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летнего отдыха и оздоровл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ая помощь: индивидуальное консультирование: практическая помощь родителям в поиске решений в проблемных ситуациях, налаживание конструктивных отношений с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бота ШОР на базе МБОУ Булатовской СОШ (родительские собрания, видео лекции, тренинги, групповые занятия) для оказания помощи в должном воспитани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: индивидуальные занятия с детьми, имеющим нарушения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е родителей и детей в КФ ОЦДК для консультаций специалистов в получении помощи  для дальнейшего обучения детей по АО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бота ППк и психолого-педагогического сопровождения детей, имеющих академическую задолж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лассные часы различной направленност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Гжатская С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педагога-психолога для детей и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ость ДО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й лекторий по вопросам обучения и воспит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тний труд и отд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йды (Режим дня, Места сбора подростк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о слабоуспевающими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детьми, пропускающие занятия по болезн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коллектив ОУ. 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Горбуновская С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ость обучающихся в доп.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ь в профессиональной ориентации обучающихс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доп.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Зоновская О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образовани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Ивушкинская С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образовани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У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. образования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аминская СОШ им. А.И. Абатуров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 ШОР «Солнечный гор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 «Открытое пространство», «Солнеч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дополнительным образовательным программам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Верх-Ичинская О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АООП с умственной отсталостью (интеллектуальными нарушениями), вариант 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учение по АОП для обучающихся с лёгкой умственной отстал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учение по АОП для обучающихся с  тяжёлой умственной отстал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ительский всеобуч «Воспитание стрессоустойчивости у детей как средство укрепления их здоровь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- вовлечение обучающихся во внеурочную  деятельность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рганизация занятости детей во второй половине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</w:t>
            </w:r>
            <w:r>
              <w:rPr>
                <w:rFonts w:cs="Times New Roman" w:ascii="Times New Roman" w:hAnsi="Times New Roman"/>
                <w:color w:val="111115"/>
                <w:sz w:val="28"/>
                <w:szCs w:val="28"/>
                <w:shd w:fill="FFFFFF" w:val="clear"/>
              </w:rPr>
              <w:t>ейды – обследования жилищно-бытовых условий семьи, личные наблюдения классного руководителя и учителей – предметни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111115"/>
                <w:sz w:val="28"/>
                <w:szCs w:val="28"/>
              </w:rPr>
              <w:t>- индивидуальные тематические консультации для родителей.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–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урсов внеурочной деятельности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ондуслинская О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образовательной/адаптирован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едагога-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образование дете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. Классные руководители. Педагог-психолог. Учитель-логопед. Зам директора по УВР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онстантиновская О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ДШ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онтер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обследование дете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. Класс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РД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волонтерск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Кульчинская О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ым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классных руководителей для детей/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классными руководителями, учителями-предметниками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 Учителя-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ихайловская О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горяче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летнего отдыха и оздоровл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о слабыми детьми; подготовка к экзаменам и т.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сплатными учебн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е беседы с родителями, деть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семей обучающихс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Новоичинская С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педагога-психолога для детей и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Учителя предмет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ктябрьская С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рова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помощь в профессиональной ориентации ребенк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       УВР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Отрадненская С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рова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/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нятость детей в Ш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помощь в профессиональной ориентации ребенк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Помельцевская О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ым програм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 классных руководителей для детей/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классными руководителями, учителями-предметниками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 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 Учителя-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льцевского ФАП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Чумаковская СО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рованной програм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квидация академической задолж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Домом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заимодействие с комиссией по делам несовершеннолетних при Чумаковском сельсовет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предмет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. Заместители директора по УВР и В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Чумаковского Д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Чумаковского сельсовета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Чумаковская школа-интернат для детей-сирот и детей, оставшихся без попечения родителей, с ограниченными возможностями здоровь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бучение по адаптированной ос</w:t>
              <w:softHyphen/>
              <w:t>но</w:t>
              <w:softHyphen/>
              <w:t>в</w:t>
              <w:softHyphen/>
              <w:t xml:space="preserve">ной общеобразовательной программе  образования обучающимися с легкой умственной отсталостью (интеллектуальными нарушениями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учение по </w:t>
            </w:r>
            <w:r>
              <w:rPr>
                <w:rFonts w:cs="Times New Roman" w:ascii="Times New Roman" w:hAnsi="Times New Roman"/>
                <w:sz w:val="28"/>
              </w:rPr>
              <w:t>адаптированной ос</w:t>
              <w:softHyphen/>
              <w:t>но</w:t>
              <w:softHyphen/>
              <w:t>в</w:t>
              <w:softHyphen/>
              <w:t xml:space="preserve">ной общеобразовательной программе  образования обучающимися с умеренной, тяжелой и глубокой умственной отсталостью (интеллектуальными нарушениями), тяжелыми и множественными нарушениями развит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адаптированной основной общеобразовательной программе начального общего образования для детей с ОВЗ (ЗПР)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обучение по основной общеобразовательной программе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едагога-психолога для детей/родителей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ция врача-психиатра для детей 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ционн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урочная занятость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полнительное образов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здоровление дете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работники (врач-психиатр, фельдшер, медицинские сестр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, по ВР. Социальный 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Жемчужинка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о </w:t>
            </w:r>
            <w:r>
              <w:rPr>
                <w:rFonts w:cs="Times New Roman" w:ascii="Times New Roman" w:hAnsi="Times New Roman"/>
                <w:color w:val="2D2F32"/>
                <w:sz w:val="28"/>
                <w:szCs w:val="28"/>
              </w:rPr>
              <w:t xml:space="preserve">адаптированной образовательной программе дошкольного образования детей с тяжелыми нарушениями речи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учение по адаптированной образовательной программе дошкольного образования детей раннего и дошкольного возраста с расстройствами акустического спект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,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 в вопросах воспитания и развития детей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ирование родителей по вопросам воспитания и обучения детей дошкольного возраста.                                                                                                   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Учитель-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. Старший воспитат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Сказка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логопеда для детей/родит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обследование 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участия в совместных досуговых мероприятиях (например, «День семьи и детства»), реализации проектов (например, «Ландшафтный дизайн в ДОУ», «Зимняя  сказка»), тематических выставок совместного творчества (например, «Пасхальная радость»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дополнительным общеобразовательным общеразвивающим программам, в т.ч. для детей, не посещающих ДОУ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, консультирование и обратная связь через официальный сайт ДОУ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, воспитатель, и т.д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старший воспитатель, воспитатель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Колокольчик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циальной помощи семьям (педагогическая помощь и консультирова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е собрания, проведение конкурсов, лекториев, 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ки,  развлекательные мероприятия с детьми, в соответствии с планом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олнительное образовани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Тополек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чение по образовательной/адаптирован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помощи родителям в сборе документов на ПМП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детей в занятия по интересам через обучение по дополнительным общеобразовательным общеразвивающим програм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й консили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Золотой ключик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/адаптивн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психолога дл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ковая деятельность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Ромашка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сновной/адаптированной общеобразовательным программам (для детей от 1,5 до 7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общеобразовательной общеразвивающей программе (для детей 5-7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ультирование родителей по вопросам воспитания, развития, питания детей дошкольно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едагогической компетентности родителей через различные формы взаимодействия (родительские собрания, мастер-классы, семинары – практикумы, акции, вебинары, личное консультирование (в том числе с использованием дистанционных средств), привлечение в воспитательно-образовательный процесс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дицинское консультиров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 (по согласованию)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Орленок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 программе/ адаптированной  программе для детей с различными наруш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ицинское консультирование/обследование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«Звездочка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по образовательной программе/ адаптированной  программе для детей с различными наруш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ая помощь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ирование родителей по вопросам воспитания и обуч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дительской компетенц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, место жительство семь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Станция юных техников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В, С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образовани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отех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ая телесту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ый инспектор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онные техн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ный мотоциклист, квадрацик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робототехники, легоконстру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адрокоптеры, школа пило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о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ы констру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тика, робототехника 2.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студи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Чехова, д. 1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ДЮСШ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В, С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образовани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ске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й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зю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гкая атле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ыжные го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тб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кк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удожественная гимна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пашный 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левая стрель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ревой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аптивная физическая куль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рмресли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П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Чехова, д. 1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НСО «Куйбышевская детская школа искусств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В, С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образования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ментальное исполнитель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вое п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еографическое искус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ция теоретических дисципли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Коммунистическая, д. 6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О НСО «Куйбышевская детская художественная школа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В, С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бщеразвивающие образовательные программы в области изобразительного искус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вопи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зительное искус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ннее художественное разви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обучающихся для поступления в ВУЗы и ССУЗы по рисунку и живопис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квартал 14, дом 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Дом детского творчества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, В, С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ых программ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но-спортивной направленности «Учимся шахматам»,</w:t>
            </w:r>
            <w:r>
              <w:rPr>
                <w:rFonts w:cs="Times New Roman" w:ascii="Times New Roman" w:hAnsi="Times New Roman"/>
                <w:sz w:val="28"/>
                <w:szCs w:val="28"/>
                <w:shd w:fill="E4EEF0" w:val="clear"/>
              </w:rPr>
              <w:t xml:space="preserve"> «Защитник Отечества», «Рукопашный бой», «Лыжи», «Легкая атлетика», «Аэробик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shd w:fill="E4EEF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E4EEF0" w:val="clear"/>
              </w:rPr>
              <w:t>- естественнонаучной направленности «Сити-фермерство», «Агробиология», «Учебно-производственная бригада. Поколение», «Учебно-опытный участок. Рассвет», «Основы комнатного растениеводства», «Мы играем в науку», «Овощеводство. Кладовая здоровья», «Современное цветоводство», «Образовательная площадка по обществознанию», «Занимательная физика», «Физикум», «Олимпиадная математика»,  «Образовательная площадка по математике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E4EEF0" w:val="clear"/>
              </w:rPr>
              <w:t xml:space="preserve">- социально-гуманитарной направленности «По дороге к знаниям», «Палитра детства», «Светлячок», «Первые шаги в математике», </w:t>
            </w:r>
            <w:r>
              <w:rPr>
                <w:rFonts w:cs="Times New Roman" w:ascii="Times New Roman" w:hAnsi="Times New Roman"/>
                <w:color w:val="2D2F32"/>
                <w:sz w:val="28"/>
                <w:szCs w:val="28"/>
                <w:shd w:fill="E4EEF0" w:val="clear"/>
              </w:rPr>
              <w:t>«По дороге к грамоте. Волшебный сундучок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2D2F32"/>
                <w:sz w:val="28"/>
                <w:szCs w:val="28"/>
                <w:shd w:fill="E4EEF0" w:val="clear"/>
              </w:rPr>
            </w:pPr>
            <w:r>
              <w:rPr>
                <w:rFonts w:cs="Times New Roman" w:ascii="Times New Roman" w:hAnsi="Times New Roman"/>
                <w:color w:val="2D2F32"/>
                <w:sz w:val="28"/>
                <w:szCs w:val="28"/>
                <w:shd w:fill="E4EEF0" w:val="clear"/>
              </w:rPr>
              <w:t>- художественной направленности «Юный художник», «Куклы-игрушки», «Рукодельница», «Город мастеров», «Чудеса рукоделия», «Твоими руками», «Природа и творчество», «Вязание и бисер», «Песочная сказка», «Волшебная ниточка», «Мастерская рукоделия», «Мастерица», «Кройка и шитье», «ДПИ-проектная деятельность», «ИЗО», «Рукоделие», «Азбука танца», «Художественное слово», «Живое слово», «Танцы», «Театральные подмостки», художественной направленности «Изостудия «Колорит»», «Дизайнер-художник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2D2F32"/>
                <w:sz w:val="28"/>
                <w:szCs w:val="28"/>
                <w:shd w:fill="E4EEF0" w:val="clear"/>
              </w:rPr>
            </w:pPr>
            <w:r>
              <w:rPr>
                <w:rFonts w:cs="Times New Roman" w:ascii="Times New Roman" w:hAnsi="Times New Roman"/>
                <w:color w:val="2D2F32"/>
                <w:sz w:val="28"/>
                <w:szCs w:val="28"/>
                <w:shd w:fill="E4EEF0" w:val="clear"/>
              </w:rPr>
              <w:t>- туристско-краеведческой направленности «Прикоснуться к истории», «Азбука туризма», «Тропа туриста», «Спас отряд», «Дружина юных спасателей», «Туристская команда района», «Туристский отряд», «Туристенок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2D2F32"/>
                <w:sz w:val="28"/>
                <w:szCs w:val="28"/>
                <w:shd w:fill="E4EEF0" w:val="clear"/>
              </w:rPr>
            </w:pPr>
            <w:r>
              <w:rPr>
                <w:rFonts w:cs="Times New Roman" w:ascii="Times New Roman" w:hAnsi="Times New Roman"/>
                <w:color w:val="2D2F32"/>
                <w:sz w:val="28"/>
                <w:szCs w:val="28"/>
                <w:shd w:fill="E4EEF0" w:val="clear"/>
              </w:rPr>
              <w:t>- технической направленности «Введение в 3D моделирование и проектирование», «Робототехника. Основы конструирования», «Лего конструирование», «Мобилоьная робототехника», «Программирование на языке Python », «Робототехника на основе Arduino Tinkercard», «Мастерская Самоделки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2D2F32"/>
                <w:sz w:val="28"/>
                <w:szCs w:val="28"/>
                <w:shd w:fill="E4EEF0" w:val="clear"/>
              </w:rPr>
            </w:pPr>
            <w:r>
              <w:rPr>
                <w:rFonts w:cs="Times New Roman" w:ascii="Times New Roman" w:hAnsi="Times New Roman"/>
                <w:color w:val="2D2F32"/>
                <w:sz w:val="28"/>
                <w:szCs w:val="28"/>
                <w:shd w:fill="E4EEF0" w:val="clear"/>
              </w:rPr>
              <w:t>- социально-гуманитарной направленности «Школа актива «Твой курс»», «Проект будущего», «Шаг в профессию», «Стань волонтером», «Я сумею, я смогу», «Мы вместе», «Счастливый английский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2D2F32"/>
                <w:sz w:val="28"/>
                <w:szCs w:val="28"/>
                <w:shd w:fill="E4EEF0" w:val="clear"/>
              </w:rPr>
            </w:pPr>
            <w:r>
              <w:rPr>
                <w:rFonts w:cs="Times New Roman" w:ascii="Times New Roman" w:hAnsi="Times New Roman"/>
                <w:color w:val="2D2F32"/>
                <w:sz w:val="28"/>
                <w:szCs w:val="28"/>
                <w:shd w:fill="E4EEF0" w:val="clear"/>
              </w:rPr>
              <w:t>-общеразвивающая программа "Образовательная площадка по информатике"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Партизанская, д. 2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г. Куйбышева «Культурно-досуговый комплекс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ддержка любительского, художественного творчества, другой самодеятельной творческой инициативы и социально – культурной активности населения, организации его досуга и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охранении и развитии народной, традиционной культур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Партизанская, д. 9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кружков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уйбышевского района «Культурно-досуговый центр»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информационно-методической помощи сельским культурно-досуговым цент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исполнительского характера (спектакли, творческие вечера, бенефисы, представления)Ю, культурно досуговые мероприятия на базе культурно-досуговых учреждений сельских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районные акции, фольклорные праздники и т.д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ая область, Куйбышевский район, г. Куйбышев,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 Краскома, д. 3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.</w:t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К Абрамовский КД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, развития творческого потенциала, отдыха, восстановления физических и духовных сил; проведение оздоровительно-просветитель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Балманский КДЦ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, развития творческого потенциала, отдыха, восстановления физических и духовных сил; проведение оздоровительно-просветитель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Булатовский КД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, развития творческого потенциала, отдыха, восстановления физических и духовных сил; проведение оздоровительно-просветитель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Верх-Ичинский КД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, развития творческого потенциала, отдыха, восстановления физических и духовных сил; проведение оздоровительно-просветитель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Гжатский КД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, развития творческого потенциала, отдыха, восстановления физических и духовных сил; проведение оздоровительно-просветитель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Горбуновский КД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, развития творческого потенциала, отдыха, восстановления физических и духовных сил; проведение оздоровительно-просветитель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КДЦ" Зоновского Д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, развития творческого потенциала, отдыха, восстановления физических и духовных сил; проведение оздоровительно-просветитель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Камский КД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, развития творческого потенциала, отдыха, восстановления физических и духовных сил; проведение оздоровительно-просветитель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Комсомольский КДЦ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, развития творческого потенциала, отдыха, восстановления физических и духовных сил; проведение оздоровительно-просветитель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Кондуслинский КДЦ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, развития творческого потенциала, отдыха, восстановления физических и духовных сил; проведение оздоровительно-просветитель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Михайловский КДЦ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, развития творческого потенциала, отдыха, восстановления физических и духовных сил; проведение оздоровительно-просветитель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Новоичинский КДЦ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, развития творческого потенциала, отдыха, восстановления физических и духовных сил; проведение оздоровительно-просветитель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КДЦ Отрадненского Д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, развития творческого потенциала, отдыха, восстановления физических и духовных сил; проведение оздоровительно-просветитель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Октябрьский КДЦ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, развития творческого потенциала, отдыха, восстановления физических и духовных сил; проведение оздоровительно-просветитель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Сергинский КДЦ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, развития творческого потенциала, отдыха, восстановления физических и духовных сил; проведение оздоровительно-просветитель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"Чумаковский КДЦ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, развития творческого потенциала, отдыха, восстановления физических и духовных сил; проведение оздоровительно-просветитель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янский КДЦ МБУК КДЦ Куйбышевского рай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 Н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щения, развития творческого потенциала, отдыха, восстановления физических и духовных сил; проведение оздоровительно-просветительских мероприя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Ц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культорганизатор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6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Elementoriconlisttext">
    <w:name w:val="elementor-icon-list-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0:00Z</dcterms:created>
  <dc:creator>Пользователь Windows</dc:creator>
  <dc:description/>
  <cp:keywords/>
  <dc:language>en-US</dc:language>
  <cp:lastModifiedBy>Пользователь Windows</cp:lastModifiedBy>
  <cp:lastPrinted>2022-05-26T08:21:00Z</cp:lastPrinted>
  <dcterms:modified xsi:type="dcterms:W3CDTF">2022-05-26T01:24:00Z</dcterms:modified>
  <cp:revision>119</cp:revision>
  <dc:subject/>
  <dc:title>КАРТА РЕСУРСОВ_МБУ КЦСОН Куйбышевского района_</dc:title>
</cp:coreProperties>
</file>