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 xml:space="preserve">Информация о деятельности комиссии по делам несовершеннолетних </w:t>
      </w:r>
      <w:r>
        <w:rPr>
          <w:b/>
          <w:bCs/>
          <w:szCs w:val="28"/>
        </w:rPr>
        <w:t xml:space="preserve">и защите их прав Куйбышевского района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о итогам 2023 год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-567" w:right="-143" w:firstLine="567"/>
        <w:rPr>
          <w:sz w:val="28"/>
          <w:szCs w:val="28"/>
        </w:rPr>
      </w:pPr>
      <w:r>
        <w:rPr>
          <w:sz w:val="28"/>
          <w:szCs w:val="28"/>
        </w:rPr>
        <w:t>Главными задачами комиссии по делам несовершеннолетних и защите их прав Куйбышевского Новосибирской области является организация работы по предупреждению безнадзорности, правонарушений несовершеннолетних, устройство и охрана прав несовершеннолетних, координация деятельности органов и учреждений профилактики, а так же  общественных организаций по указанным вопросам, рассмотрение дел о правонарушениях несовершеннолетних и их законных представителей.</w:t>
      </w:r>
    </w:p>
    <w:p>
      <w:pPr>
        <w:pStyle w:val="Style20"/>
        <w:ind w:left="-426" w:firstLine="568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е программы, направленные на профилактику безнадзорности и правонарушений несовершеннолетних</w:t>
      </w:r>
    </w:p>
    <w:p>
      <w:pPr>
        <w:pStyle w:val="ConsPlusTitle"/>
        <w:ind w:left="-426" w:right="-143" w:firstLine="426"/>
        <w:jc w:val="both"/>
        <w:rPr/>
      </w:pPr>
      <w:r>
        <w:rPr>
          <w:b w:val="false"/>
        </w:rPr>
        <w:t>- «Профилактика правонарушений, терроризма и экстремизма на территории Куйбышевского муниципального района Новосибирской области на 2021-2025 годы»</w:t>
      </w:r>
    </w:p>
    <w:p>
      <w:pPr>
        <w:pStyle w:val="Normal"/>
        <w:shd w:fill="FFFFFF" w:val="clear"/>
        <w:ind w:left="-425" w:right="-143" w:firstLine="426"/>
        <w:jc w:val="both"/>
        <w:rPr/>
      </w:pPr>
      <w:r>
        <w:rPr>
          <w:sz w:val="28"/>
          <w:szCs w:val="28"/>
        </w:rPr>
        <w:t>- «Комплексные меры профилактики наркомании в Куйбышевском муниципальном районе Новосибирской области на 2022 – 2025 годы».</w:t>
      </w:r>
    </w:p>
    <w:p>
      <w:pPr>
        <w:pStyle w:val="Normal"/>
        <w:shd w:fill="FFFFFF" w:val="clear"/>
        <w:ind w:left="-425" w:right="-143" w:firstLine="426"/>
        <w:jc w:val="both"/>
        <w:rPr/>
      </w:pPr>
      <w:r>
        <w:rPr>
          <w:sz w:val="28"/>
          <w:szCs w:val="28"/>
        </w:rPr>
        <w:t xml:space="preserve">- «Патриотическое воспитание граждан в Куйбышевском муниципальном районе Новосибирской области на 2022 – 2025 годы». </w:t>
      </w:r>
    </w:p>
    <w:p>
      <w:pPr>
        <w:pStyle w:val="Style21"/>
        <w:ind w:left="-425" w:right="-143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овышение безопасности дорожного движения в Куйбышевском районе на 2020-2022 годы»</w:t>
      </w:r>
    </w:p>
    <w:p>
      <w:pPr>
        <w:pStyle w:val="Normal"/>
        <w:autoSpaceDE w:val="false"/>
        <w:ind w:left="-426" w:right="-143" w:firstLine="426"/>
        <w:jc w:val="both"/>
        <w:rPr/>
      </w:pPr>
      <w:r>
        <w:rPr>
          <w:sz w:val="28"/>
          <w:szCs w:val="28"/>
        </w:rPr>
        <w:t xml:space="preserve">- «Развитие молодёжной политики в Куйбышевском муниципальном районе Новосибирской области на 2022 – 2025 годы» </w:t>
      </w:r>
    </w:p>
    <w:p>
      <w:pPr>
        <w:pStyle w:val="Normal"/>
        <w:ind w:left="-425" w:right="-143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«Развитие физической культуры и спорта в Куйбышевском муниципальном районе Новосибирской области на 2022-2024годы»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-425" w:right="-143" w:firstLine="426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Развитие системы образования Куйбышевского района на 2020-2022 годы».</w:t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TextBody"/>
        <w:ind w:left="-567" w:right="-143" w:firstLine="567"/>
        <w:rPr/>
      </w:pPr>
      <w:r>
        <w:rPr>
          <w:sz w:val="28"/>
          <w:szCs w:val="28"/>
        </w:rPr>
        <w:t>По состоянию на 31.12.2023 года на территории Куйбышевского района Новосибирской области проживает 11637 детей в возрасте до 18 лет. Численность несовершеннолетних, обучающихся по образовательным программам начального общего, основного общего и среднего общего образования – 6208 (вместе с КШИ); среднего профессионального образования – 1081; высшего образования – 6.</w:t>
      </w:r>
    </w:p>
    <w:p>
      <w:pPr>
        <w:pStyle w:val="TextBody"/>
        <w:ind w:left="-567" w:right="-14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143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семей, находящихся в социально опасном положении 29 (АППГ – 19). </w:t>
      </w:r>
    </w:p>
    <w:p>
      <w:pPr>
        <w:pStyle w:val="TextBody"/>
        <w:ind w:left="-567" w:right="-143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профилактики безнадзорности и правонарушений несовершеннолетних в 2023 году  КДНиЗП Куйбышевского района были получены следующие 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67" w:right="-143" w:firstLine="567"/>
        <w:jc w:val="both"/>
        <w:rPr/>
      </w:pPr>
      <w:r>
        <w:rPr>
          <w:sz w:val="28"/>
          <w:szCs w:val="28"/>
        </w:rPr>
        <w:t>Проведено 25  заседания комиссии (АППГ -26). Из них 7 расширенных (АППГ-6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567" w:right="-143" w:firstLine="567"/>
        <w:jc w:val="both"/>
        <w:rPr/>
      </w:pPr>
      <w:r>
        <w:rPr>
          <w:sz w:val="28"/>
          <w:szCs w:val="28"/>
        </w:rPr>
        <w:t>На заседаниях рассмотрен  34 вопроса по организации профилактической работы (АППГ-31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</w:tabs>
        <w:ind w:left="-567" w:right="-143" w:firstLine="567"/>
        <w:jc w:val="both"/>
        <w:rPr/>
      </w:pPr>
      <w:r>
        <w:rPr>
          <w:rStyle w:val="Emphasis"/>
          <w:i w:val="false"/>
          <w:sz w:val="28"/>
          <w:szCs w:val="28"/>
        </w:rPr>
        <w:t>С 01.01.2023 года по 29.02.2023 года на территории района проводился зимний этап акции «Безопасность детства»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</w:rPr>
        <w:t>В ходе проведения акции получены следующие результаты.</w:t>
      </w:r>
    </w:p>
    <w:p>
      <w:pPr>
        <w:pStyle w:val="Normal"/>
        <w:ind w:left="-567" w:right="-143" w:firstLine="567"/>
        <w:jc w:val="both"/>
        <w:rPr/>
      </w:pPr>
      <w:r>
        <w:rPr>
          <w:rStyle w:val="Emphasis"/>
          <w:b/>
          <w:i w:val="false"/>
          <w:sz w:val="28"/>
          <w:szCs w:val="28"/>
        </w:rPr>
        <w:t>Проведено мероприятий по профилактике гибели и травмирования детей на пожарах</w:t>
      </w:r>
      <w:r>
        <w:rPr>
          <w:rStyle w:val="Emphasis"/>
          <w:i w:val="false"/>
          <w:sz w:val="28"/>
          <w:szCs w:val="28"/>
        </w:rPr>
        <w:t>:</w:t>
      </w:r>
    </w:p>
    <w:p>
      <w:pPr>
        <w:pStyle w:val="Normal"/>
        <w:ind w:left="-567" w:right="-143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классные часы, родительские собрания. Онлайн мероприятия: игры, викторины тренинги, инструктажи, беседы. Охват составил более 4000 несовершеннолетних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</w:rPr>
        <w:t>- в средствах массовой информации размещено 2 статьи по профилактике пожаров в результате</w:t>
      </w:r>
      <w:r>
        <w:rPr>
          <w:color w:val="3F4758"/>
          <w:sz w:val="28"/>
          <w:szCs w:val="28"/>
          <w:shd w:fill="F4F7FC" w:val="clear"/>
        </w:rPr>
        <w:t xml:space="preserve"> </w:t>
      </w:r>
      <w:r>
        <w:rPr>
          <w:sz w:val="28"/>
          <w:szCs w:val="28"/>
        </w:rPr>
        <w:t>неосторожное обращение с огнем, неисправность электрооборудования, нарушение правил пожарной безопасности при эксплуатации бытовых электроприборов;</w:t>
      </w:r>
    </w:p>
    <w:p>
      <w:pPr>
        <w:pStyle w:val="Normal"/>
        <w:ind w:left="-567" w:right="-143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- проведено 270 подворных обхода, распространено свыше 500 памяток; </w:t>
      </w:r>
    </w:p>
    <w:p>
      <w:pPr>
        <w:pStyle w:val="Normal"/>
        <w:ind w:left="-567" w:right="-143" w:firstLine="567"/>
        <w:jc w:val="both"/>
        <w:rPr/>
      </w:pPr>
      <w:r>
        <w:rPr>
          <w:rStyle w:val="Emphasis"/>
          <w:i w:val="false"/>
          <w:sz w:val="28"/>
          <w:szCs w:val="28"/>
        </w:rPr>
        <w:t>- осуществлено 10 выездов мобильной группы специалистов органов системы профилактики безнадзорности и правонарушений несовершеннолетних. В ходе выездов осуществлена проверка условий проживания и соблюдения норм пожарной безопасности семей проф. учета.</w:t>
      </w:r>
    </w:p>
    <w:p>
      <w:pPr>
        <w:pStyle w:val="Normal"/>
        <w:ind w:left="-567" w:right="-143" w:firstLine="567"/>
        <w:jc w:val="both"/>
        <w:rPr/>
      </w:pPr>
      <w:r>
        <w:rPr>
          <w:rStyle w:val="Emphasis"/>
          <w:b/>
          <w:i w:val="false"/>
          <w:sz w:val="28"/>
          <w:szCs w:val="28"/>
        </w:rPr>
        <w:t>Профилактика травмирования детей на объектах зимнего отдыха:</w:t>
      </w:r>
    </w:p>
    <w:p>
      <w:pPr>
        <w:pStyle w:val="Normal"/>
        <w:pBdr/>
        <w:ind w:left="-567" w:right="-143" w:firstLine="567"/>
        <w:jc w:val="both"/>
        <w:rPr/>
      </w:pPr>
      <w:r>
        <w:rPr>
          <w:rStyle w:val="Emphasis"/>
          <w:i w:val="false"/>
          <w:sz w:val="28"/>
          <w:szCs w:val="28"/>
        </w:rPr>
        <w:t>- совместно с МЧС и Центром гражданской защиты организованы рейды по недопущению нахождения детей на тонком льду реки. Проведено 3 рейда.</w:t>
      </w:r>
    </w:p>
    <w:p>
      <w:pPr>
        <w:pStyle w:val="Normal"/>
        <w:ind w:left="-567" w:right="-143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распространено 300 памяток «Правила поведения на льду»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 С 01.05.2023 года по 31.05.2023 года проводилась межведомственная комплексная операция «Семья».</w:t>
      </w:r>
      <w:r>
        <w:rPr>
          <w:sz w:val="28"/>
          <w:szCs w:val="28"/>
        </w:rPr>
        <w:t xml:space="preserve"> Основная цель - профилактика социального сиротства, безнадзорности, беспризорности и семейного неблагополучия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перации составлен социальный паспорт семей район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3374"/>
      </w:tblGrid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оживает семей с детьми, в том числе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9/11652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лообеспеченны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сем./1109 чел.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их дет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ходящиеся в социально опасном положен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их дет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ногодетны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их дет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полны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сем./422 чел.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их дет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дин или оба родителя инвалид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их дет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Семьи с детьми-инвалидам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их дет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 Приемных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 в них дет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С детьми, находящимися под опекой/попечительство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их дет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 С детьми, состоящими на учёте в органах внутренних де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их дет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ind w:left="-567" w:right="-143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-567" w:right="-143" w:firstLine="567"/>
        <w:jc w:val="both"/>
        <w:rPr/>
      </w:pPr>
      <w:r>
        <w:rPr>
          <w:rStyle w:val="Emphasis"/>
          <w:i w:val="false"/>
          <w:sz w:val="28"/>
          <w:szCs w:val="28"/>
        </w:rPr>
        <w:t>5.С 01.06.2023 года по 31.08.2023 года на территории района проводится операция «Занятость»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</w:rPr>
        <w:t>По состоянию на 30.09.2023 года на территории района проживает 312 детей в возрасте от 7 до 17 лет (включительно) состоящих на различных видах профилактического учета, из них на учете ПДН МО МВД России «Куйбышевский» состоит 47 подростков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: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7 до 13 включительно – 175 человек;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4 до 17 включительно – 137 подростков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ждого несовершеннолетнего разработаны планы занятости на все 3 летних месяца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ым несовершеннолетним, вступившим в конфликт с законом, закреплен шеф наставник из числа сотрудников МВД, за семьями несовершеннолетних закреплены кураторы МБУ КЦСОН, за учащимися закреплены ответственные от образовательных учреждений. Данные лица будут осуществлять контроль над прохождением оздоровления и занятости своего подопечного.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являются неорганизованными 5 детей, из них 4 в возрасте 7 лет с 01 сентября пойдут в 1 класс, 1 подросток в возрасте 17 лет (в сентябре исполняется 18) в 2022 году закончил 9 классов, является молодым отцом, работает неофициально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на данный момент из 312 детей, 49 вовлечены в движения РДШ и Юнармия,  35 занимаются волонтерской деятельностью, временно трудоустроены 7 подростков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</w:rPr>
        <w:t>Летняя занятости и оздоровления, то картина выглядит следующим образом: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</w:rPr>
        <w:t>- 135 детей посещали пришкольные лагеря с дневным пребыванием на базе школ;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6 лагерь дневного пребывания на базе МБУ КЦСОН;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</w:rPr>
        <w:t>- в загородных лагерях будет оздоровлено 142 ребенка;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о временное трудоустройство для 76 подростков, 49 высказали желание трудоустраиваться самостоятельно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 летний период в организации досуга были задействованы открытые пространства, созданные на базе Молодежного центра г. Куйбышева и 17 сельских Домов культуры (списки несовершеннолетних направляются в УКСМПиТ ежеквартально)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работанные планы предусматривают стопроцентный охват отдыхом, оздоровлением и занятостью детей, состоящих на различных видах профилактического учета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</w:rPr>
        <w:t>Анализ исполнения планов занятости и оздоровления будет проводиться ежемесячно в летний период на заседаниях КДНиЗП. Дважды в месяц ситуация по оздоровлению детей из семей со средним и высоким уровнем риска семейного неблагополучия будет обсуждаться на заседаниях территориального консилиума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целях трудоустройства, в</w:t>
      </w:r>
      <w:r>
        <w:rPr>
          <w:color w:val="000000"/>
          <w:sz w:val="28"/>
          <w:szCs w:val="28"/>
          <w:shd w:fill="FFFFFF" w:val="clear"/>
        </w:rPr>
        <w:t xml:space="preserve"> рамках программы организации временной занятости несовершеннолетних граждан в городе Куйбышеве Куйбышевского района Новосибирской области на 2022-2024 года из городского бюджета было выделено более шестисот тысяч рублей, </w:t>
      </w:r>
      <w:r>
        <w:rPr>
          <w:sz w:val="28"/>
          <w:szCs w:val="28"/>
        </w:rPr>
        <w:t xml:space="preserve">проведено 5 смен. </w:t>
      </w:r>
      <w:r>
        <w:rPr>
          <w:color w:val="000000"/>
          <w:sz w:val="28"/>
          <w:szCs w:val="28"/>
          <w:shd w:fill="FFFFFF" w:val="clear"/>
        </w:rPr>
        <w:t>Всего за период с апреля по август 2023 года в Куйбышевском районе было трудоустроено 650 человек.</w:t>
      </w:r>
    </w:p>
    <w:p>
      <w:pPr>
        <w:pStyle w:val="Normal"/>
        <w:numPr>
          <w:ilvl w:val="0"/>
          <w:numId w:val="3"/>
        </w:numPr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и проведены мероприятия по обеспечении безопасности несовершеннолетних по следующим направлениям.</w:t>
      </w:r>
    </w:p>
    <w:p>
      <w:pPr>
        <w:pStyle w:val="Normal"/>
        <w:ind w:left="-567" w:firstLine="425"/>
        <w:jc w:val="both"/>
        <w:rPr/>
      </w:pPr>
      <w:r>
        <w:rPr>
          <w:b/>
          <w:sz w:val="28"/>
          <w:szCs w:val="28"/>
        </w:rPr>
        <w:t xml:space="preserve">В целях профилактики гибели детей на водных объектах </w:t>
      </w:r>
      <w:r>
        <w:rPr>
          <w:sz w:val="28"/>
          <w:szCs w:val="28"/>
        </w:rPr>
        <w:t>приняты следующие меры: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23 мая 2023 года проведено </w:t>
      </w:r>
      <w:r>
        <w:rPr>
          <w:sz w:val="28"/>
          <w:szCs w:val="28"/>
        </w:rPr>
        <w:t xml:space="preserve">заседание КЧС и ОПБ Куйбышевского муниципального района Новосибирской области по вопросу обеспечения безопасности людей на водных объектах, охране их жизни и здоровья в период купального сезона 2023 года. 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документы доведены до глав поселений и должностных лиц, привлекаемых для выполнения мероприятий по безопасности людей на водных объектах на территории  Куйбышевского муниципального района Новосибирской области в период купального сезона 2023 года, рекомендовано отработать все данные документы и мероприятия в соответствии с нормативно-правовыми актами.</w:t>
      </w:r>
    </w:p>
    <w:p>
      <w:pPr>
        <w:pStyle w:val="Normal"/>
        <w:numPr>
          <w:ilvl w:val="0"/>
          <w:numId w:val="6"/>
        </w:numPr>
        <w:autoSpaceDE w:val="false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более эффективного осуществления контроля над выполнением мероприятий по обеспечению безопасности людей на водных объектах Куйбышевского муниципального района Новосибирской области, снижения количества несчастных случаев и происшествий, недопущения гибели и травматизма людей утверждены следующие нормативные документы: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- план проведения месячника безопасности людей на водных объектах Куйбышевского муниципального района Новосибирской области в период купального сезона 2023 года (с 22 мая по 17 сентября 2023 года)»</w:t>
      </w:r>
      <w:r>
        <w:rPr>
          <w:spacing w:val="-2"/>
          <w:sz w:val="28"/>
          <w:szCs w:val="28"/>
        </w:rPr>
        <w:t xml:space="preserve">, в котором </w:t>
      </w:r>
      <w:r>
        <w:rPr>
          <w:sz w:val="28"/>
          <w:szCs w:val="28"/>
        </w:rPr>
        <w:t xml:space="preserve"> изложен весь основной комплекс мероприятий по обеспечению безопасности людей на водных объектах Куйбышевского муниципального района Новосибирской области в период купального сезона 2023 года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реестр мест отдыха людей на водных объектах Куйбышевского муниципального района Новосибирской области по состоянию на 19 мая 22023 года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знаков безопасности в местах неорганизованного отдыха людей на водных объектах Куйбышевского муниципального района Новосибирской области в период купального сезона 2023 года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Обновлены и выставлены знаки безопасности «Купание запрещено» в местах неорганизованного отдыха людей на водных объектах Куйбышевского муниципального района Новосибирской области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4. Сформированы на постоянной основе подвижные мобильные группы для проведения еженедельных (в период с пятницы по воскресенье, в праздничные дни и в период проведения акции «Вода - безопасная территория») патрулирований водных объектов для проведения профилактических бесед с гражданами по доведению мер безопасности на водных объектах, проверке и выявлению мест неорганизованного отдыха людей на водных объектах.</w:t>
      </w:r>
    </w:p>
    <w:p>
      <w:pPr>
        <w:pStyle w:val="Normal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По состоянию на 13.06.2023 года подобрано 7 кандидатур на должности общественных спасателей на акватории, всего будет задействовано 15 человек. </w:t>
      </w:r>
    </w:p>
    <w:p>
      <w:pPr>
        <w:pStyle w:val="Normal"/>
        <w:ind w:left="-567" w:firstLine="42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 05 июня по 31 июля 2023 года (ежедневно) запланировано выставление 6 спасательных постов в местах массового (неорганизованного) отдыха людей на водных объектах. 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но проведение занятий с практической отработкой порядка действий при возникновении происшествий на водных объектах в ДОЛ «Незабудка» и лагерях с дневным пребыванием детей на базе муниципальных образовательных учреждениях района с привлечением сотрудников Барабинского инспекторского отделения Центра ГИМС ГУ МЧС Росси по НСО и ПСЧ-13 отряда ФПС ГПС ГУ МЧС России по НСО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8. В период работы пришкольных лагерей на базе МБУС «Спортивно – оздоровительный центр города Куйбышева» за счет бюджета района приобретено 1621 абонемента для организации обучения профессиональными инструкторами учащихся плаванию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9. Во всех местах, где зафиксирована гибель на водных объектах за последние 5 лет, организовано выставление информационных щитов с указанием информации о гибели людей.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 xml:space="preserve">10. В целях недопущения происшествий с людьми в местах массового (неорганизованного) отдыха людей  на водных объектах Куйбышевского муниципального района Новосибирской области, соблюдением ими правил поведения на воде с 30 мая 2023 года  организовано ежедневное (включая выходные дни) патрулирование водных объектов силами </w:t>
      </w:r>
      <w:r>
        <w:rPr>
          <w:color w:val="000000"/>
          <w:sz w:val="28"/>
          <w:szCs w:val="28"/>
        </w:rPr>
        <w:t>сотрудников отдела ГО и ЧС с привлечением сотрудников полиции, комиссии по делам несовершеннолетних, представителей «Совета отцов района», СМИ, работников Барабинского инспекторского отделения ГИМС, ГУФСИН. За истекший период осуществлено 8 патрулирований мест массового (неорганизованного) отдыха людей, проведено 79 профилактических бесед с несовершеннолетними и их законными представителями, находящихся на вышеуказанных объектах. Всем лицам вручаются памятки «Правила поведения на воде в летний период».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11. Организовано проведение постоянных профилактических мероприятий по предупреждению гибели и травматизма людей на водных объектах (изготовление и распространение плакатов, памяток и правилах поведения на воде, публикацию статей в местных печатных изданиях, постоянное информирование населения через СМИ). Всего распространено более 1000 памяток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12. На постоянной основе (круглогодично) на официальном сайте Куйбышевского муниципального района Новосибирской области в формате «бегущей строки» опубликовано обращение: «Уважаемые жители Куйбышевского района! Помните о правилах безопасности на природе, в том числе находясь на водных объектах!».</w:t>
      </w:r>
    </w:p>
    <w:p>
      <w:pPr>
        <w:pStyle w:val="Style19"/>
        <w:spacing w:before="0" w:after="0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Проведены профилактические беседы с 226 несовершеннолетними, проживающими в 107 семьях профилактического учета, о недопустимости нахождения у открытой воды без сопровождения законных представителей. </w:t>
      </w:r>
    </w:p>
    <w:p>
      <w:pPr>
        <w:pStyle w:val="Style19"/>
        <w:spacing w:before="0" w:after="0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В родительских чатах общеобразовательных учреждений размещена информация о необходимости проведения законными представителями разъяснительной работы с детьми, направленной на запрет самостоятельного купания в водоемах. </w:t>
      </w:r>
    </w:p>
    <w:p>
      <w:pPr>
        <w:pStyle w:val="Normal"/>
        <w:ind w:left="-567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ind w:left="-567" w:firstLine="425"/>
        <w:jc w:val="both"/>
        <w:rPr/>
      </w:pPr>
      <w:r>
        <w:rPr>
          <w:b/>
          <w:sz w:val="28"/>
          <w:szCs w:val="28"/>
        </w:rPr>
        <w:t>В целя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явления потенциально опасных мест</w:t>
      </w:r>
      <w:r>
        <w:rPr>
          <w:sz w:val="28"/>
          <w:szCs w:val="28"/>
        </w:rPr>
        <w:t>, которые могут представлять угрозу здоровью и жизни детей, силами представителей Совета отцов совместно с МВД, уголовно-исполнительной инспекцией, отделом ГОиЧС еженедельно проводятся рейдовые мероприятия в рамках общественного движения «Отцовский патруль».</w:t>
      </w:r>
    </w:p>
    <w:p>
      <w:pPr>
        <w:pStyle w:val="Normal"/>
        <w:ind w:left="-567" w:firstLine="425"/>
        <w:jc w:val="both"/>
        <w:rPr/>
      </w:pPr>
      <w:r>
        <w:rPr>
          <w:color w:val="000000"/>
          <w:sz w:val="28"/>
          <w:szCs w:val="28"/>
        </w:rPr>
        <w:t>С 2019 года на территории района ведется реестр объектов, нахождение на которых представляет угрозу жизни и здоровью детей. По состоянию на 30.12.2023 года в данный реестр включено 57 объекта, 8 из которых выявлены в 2023 году (по всем выявленным объектам нарушения устранены).</w:t>
      </w:r>
    </w:p>
    <w:p>
      <w:pPr>
        <w:pStyle w:val="Normal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4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целях обеспеч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тивопожарной безопасности</w:t>
      </w:r>
      <w:r>
        <w:rPr>
          <w:color w:val="000000"/>
          <w:sz w:val="28"/>
          <w:szCs w:val="28"/>
        </w:rPr>
        <w:t xml:space="preserve"> мест проживания несовершеннолетних проведено 22 рейда по местам проживания многодетных семей с целью разъяснения необходимости установки АДПИ. Охват составил 247 семьей.</w:t>
      </w:r>
    </w:p>
    <w:p>
      <w:pPr>
        <w:pStyle w:val="Normal"/>
        <w:ind w:left="-567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-567" w:right="-1" w:firstLine="425"/>
        <w:jc w:val="both"/>
        <w:rPr/>
      </w:pPr>
      <w:r>
        <w:rPr>
          <w:sz w:val="28"/>
          <w:szCs w:val="28"/>
        </w:rPr>
        <w:t xml:space="preserve">В целях профилактики падения детей из окон </w:t>
      </w:r>
      <w:r>
        <w:rPr>
          <w:b w:val="false"/>
          <w:sz w:val="28"/>
          <w:szCs w:val="28"/>
        </w:rPr>
        <w:t>приняты следующие меры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426" w:leader="none"/>
        </w:tabs>
        <w:autoSpaceDE w:val="false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сайтах органов и учреждений системы профилактики безнадзорности и правонарушений несовершеннолетних района размещены памятки для законных представителей несовершеннолетних о профилактике случаев выпадения детей из ок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26" w:leader="none"/>
        </w:tabs>
        <w:autoSpaceDE w:val="false"/>
        <w:ind w:left="-567" w:firstLine="425"/>
        <w:jc w:val="both"/>
        <w:rPr/>
      </w:pPr>
      <w:r>
        <w:rPr>
          <w:sz w:val="28"/>
          <w:szCs w:val="28"/>
        </w:rPr>
        <w:t>При осуществлении патронажа семей, состоящих на профилактическом учете, проведены беседы об опасности оставления детей без присмотра при открытых окнах, вручены памят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26" w:leader="none"/>
        </w:tabs>
        <w:autoSpaceDE w:val="false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стендах учреждений социальной защиты, в учреждениях молодежной политики, в медицинских и образовательных организациях в общедоступных местах размещены буклеты и памятки о профилактике травматизма и гибели детей при падении из око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26" w:leader="none"/>
        </w:tabs>
        <w:autoSpaceDE w:val="false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тком виде информация о мерах по недопущению выпадения детей из окон размешена в родительских чатах. 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/>
      </w:pPr>
      <w:r>
        <w:rPr>
          <w:b/>
          <w:sz w:val="28"/>
          <w:szCs w:val="28"/>
        </w:rPr>
        <w:t xml:space="preserve">С целью обеспечения безопасного поведения детей при чрезвычайных ситуациях </w:t>
      </w:r>
      <w:r>
        <w:rPr>
          <w:sz w:val="28"/>
          <w:szCs w:val="28"/>
        </w:rPr>
        <w:t>в пришкольных лагерях силами сотрудников ГО и ЧС и МЧС проводилась акция «Безопасные каникулы» с разъяснениями основных действий при угрозе террористического акта, пожара, правил поведения в быту, на водных объектах для предупреждения детского травматизма. Акция проводилась для детей в возрасте от 6 лет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7" w:right="-1" w:firstLine="425"/>
        <w:jc w:val="both"/>
        <w:rPr/>
      </w:pPr>
      <w:r>
        <w:rPr>
          <w:b w:val="false"/>
          <w:sz w:val="28"/>
          <w:szCs w:val="28"/>
        </w:rPr>
        <w:t xml:space="preserve">С целью предупреждение травматизма на объектах железнодорожного транспорта, </w:t>
      </w:r>
      <w:r>
        <w:rPr>
          <w:sz w:val="28"/>
          <w:szCs w:val="28"/>
        </w:rPr>
        <w:t>в рамках первого этапа профилактической акции «Безопасный транспорт» приняты следующие меры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426" w:leader="none"/>
        </w:tabs>
        <w:autoSpaceDE w:val="false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спитатели дошкольных образовательных учреждений района  в игровой форме подробно рассмотрели с воспитанниками правила безопасного поведения при нахождении на территории железнодорожного транспорта, правила поведения на дороге, а также правила личной безопасност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426" w:leader="none"/>
        </w:tabs>
        <w:autoSpaceDE w:val="false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школах района проведены лекции по теме: «Правила поведения на объектах железнодорожного транспорта»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426" w:leader="none"/>
        </w:tabs>
        <w:autoSpaceDE w:val="false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сайтах органов и учреждений системы профилактики безнадзорности и правонарушений несовершеннолетних района размещены памятки для законных представителей несовершеннолетних о профилактике травмирования детей на объектах железнодорожного транспор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426" w:leader="none"/>
        </w:tabs>
        <w:autoSpaceDE w:val="false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стендах учреждений социальной защиты, в учреждениях молодежной политики, в медицинских и образовательных организациях в общедоступных местах размещены буклеты и памятки о профилактике травмирования детей на объектах железнодорожного транспор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426" w:leader="none"/>
        </w:tabs>
        <w:autoSpaceDE w:val="false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родительских и детских чатах образовательных учреждений размещены информационные буклеты «Правила безопасности на железной дороге»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/>
      </w:pPr>
      <w:r>
        <w:rPr>
          <w:b/>
          <w:sz w:val="28"/>
          <w:szCs w:val="28"/>
        </w:rPr>
        <w:t xml:space="preserve">В целях профилактики ДТП с участием несовершеннолетних пешеходов и велосипедистов </w:t>
      </w:r>
      <w:r>
        <w:rPr>
          <w:sz w:val="28"/>
          <w:szCs w:val="28"/>
        </w:rPr>
        <w:t>приняты следующие меры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-567" w:firstLine="425"/>
        <w:jc w:val="both"/>
        <w:rPr/>
      </w:pPr>
      <w:r>
        <w:rPr>
          <w:sz w:val="28"/>
          <w:szCs w:val="28"/>
        </w:rPr>
        <w:t>В мае отделение ГИБДД совместно с инспекторами по делам несовершеннолетних Межмуниципального отдела МВД России «Куйбышевский» проведен профилактический рейд «Безопасный двор» на внутриквартальных территориях города. </w:t>
      </w:r>
    </w:p>
    <w:p>
      <w:pPr>
        <w:pStyle w:val="Normal"/>
        <w:tabs>
          <w:tab w:val="clear" w:pos="708"/>
          <w:tab w:val="left" w:pos="0" w:leader="none"/>
        </w:tabs>
        <w:ind w:left="-56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детьми, гуляющими во дворах, на спортивных площадках проводились профилактические беседы о необходимости соблюдения Правил дорожного движения, отмечая как важно быть предельно внимательными и осторожными во дворе во время прогулки или катании на велосипе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67" w:firstLine="425"/>
        <w:jc w:val="both"/>
        <w:rPr/>
      </w:pPr>
      <w:r>
        <w:rPr>
          <w:sz w:val="28"/>
          <w:szCs w:val="28"/>
          <w:shd w:fill="FFFFFF" w:val="clear"/>
        </w:rPr>
        <w:t xml:space="preserve">18 мая в рамках оперативно-профилактического мероприятия "Летние каникулы" сотрудники отделения ГИБДД Межмуниципального отдела МВД России «Куйбышевский» совместно с «Родительским патрулем» школы №5 </w:t>
      </w:r>
      <w:r>
        <w:rPr>
          <w:sz w:val="28"/>
          <w:szCs w:val="28"/>
        </w:rPr>
        <w:t>вышли к учебному заведению и провели профилактическое мероприятие «Катайся правильно!»,</w:t>
      </w:r>
      <w:r>
        <w:rPr>
          <w:b/>
          <w:bCs/>
          <w:color w:val="3D4452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призывая любителей двухколесного транспорта к соблюдению Правил дорожного дви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я 2022 года МБУ ДО – СЮТ и ОГИБДД Межмуниципального отдела МВД России «Куйбышевский» был проведен районный конкурс велосипедистов. </w:t>
      </w:r>
    </w:p>
    <w:p>
      <w:pPr>
        <w:pStyle w:val="Normal"/>
        <w:tabs>
          <w:tab w:val="clear" w:pos="708"/>
          <w:tab w:val="left" w:pos="0" w:leader="none"/>
        </w:tabs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яли участие 26 велосипедистов из 13 образовательных организаций Куйбышевского района. Конкурс проводился на двух этапах: «Знатоки Правил дорожного движения» и «Вождение велосипеда в автогородке». На этапе «Знатоки Правил дорожного движения» участникам предлагался тест из 15 вопросов, в котором за каждый правильный ответ начислялся 1 балл. На этапе «Вождение велосипеда в автогородке» участникам предстояло преодолеть маршрут, соблюдая требования дорожных знаков, разметки, сигналов светофора и регулировщика. </w:t>
      </w:r>
    </w:p>
    <w:p>
      <w:pPr>
        <w:pStyle w:val="Normal"/>
        <w:numPr>
          <w:ilvl w:val="0"/>
          <w:numId w:val="3"/>
        </w:numPr>
        <w:ind w:left="-567" w:right="-143" w:firstLine="709"/>
        <w:jc w:val="both"/>
        <w:rPr/>
      </w:pPr>
      <w:r>
        <w:rPr>
          <w:bCs/>
          <w:sz w:val="28"/>
          <w:szCs w:val="28"/>
        </w:rPr>
        <w:t xml:space="preserve">С целью </w:t>
      </w:r>
      <w:r>
        <w:rPr>
          <w:b/>
          <w:bCs/>
          <w:sz w:val="28"/>
          <w:szCs w:val="28"/>
        </w:rPr>
        <w:t>профилактики суицидов</w:t>
      </w:r>
      <w:r>
        <w:rPr>
          <w:bCs/>
          <w:sz w:val="28"/>
          <w:szCs w:val="28"/>
        </w:rPr>
        <w:t xml:space="preserve"> среди несовершеннолетних сформирована рабочая группа. Сформирован новый подход к выявлению несовершеннолетних данной категории.</w:t>
      </w:r>
      <w:r>
        <w:rPr>
          <w:sz w:val="28"/>
          <w:szCs w:val="28"/>
        </w:rPr>
        <w:t xml:space="preserve"> С этой целью в 2019 году </w:t>
      </w:r>
      <w:r>
        <w:rPr>
          <w:bCs/>
          <w:sz w:val="28"/>
          <w:szCs w:val="28"/>
        </w:rPr>
        <w:t>утвержден «Порядок межведомственного взаимодействия при оказании помощи детям с суицидальным поведением в Куйбышевском районе».</w:t>
      </w:r>
    </w:p>
    <w:p>
      <w:pPr>
        <w:pStyle w:val="Normal"/>
        <w:ind w:left="-567" w:right="-14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стальное внимание стало уделяться фактам суицидальным высказываниям несовершеннолетних. </w:t>
      </w:r>
    </w:p>
    <w:p>
      <w:pPr>
        <w:pStyle w:val="Normal"/>
        <w:ind w:left="-567" w:right="-426" w:firstLine="709"/>
        <w:jc w:val="both"/>
        <w:rPr/>
      </w:pPr>
      <w:r>
        <w:rPr>
          <w:sz w:val="28"/>
          <w:szCs w:val="28"/>
        </w:rPr>
        <w:t>За истекший 2023 год зафиксировано 8 фактов, из них законченных 0 (АППГ – 27, законченных -0), из них повторно 1 (Трусевская):</w:t>
      </w:r>
    </w:p>
    <w:p>
      <w:pPr>
        <w:pStyle w:val="Normal"/>
        <w:ind w:left="-567" w:right="-426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 совершения: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6 порез предплечья;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высказывание;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отравление медицинскими препаратами.</w:t>
      </w:r>
    </w:p>
    <w:p>
      <w:pPr>
        <w:pStyle w:val="Normal"/>
        <w:ind w:left="-567" w:right="-426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и: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мальчика;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6 девочки.</w:t>
      </w:r>
    </w:p>
    <w:p>
      <w:pPr>
        <w:pStyle w:val="Normal"/>
        <w:ind w:left="-567" w:right="-426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 участников: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2 лет – 1;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3 лет – 1;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 лет – 2;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6 лет – 1;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7 лет – 2.</w:t>
      </w:r>
    </w:p>
    <w:p>
      <w:pPr>
        <w:pStyle w:val="Normal"/>
        <w:ind w:left="-567" w:right="-426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ость: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7 учащийся общеобразовательных школ.</w:t>
      </w:r>
    </w:p>
    <w:p>
      <w:pPr>
        <w:pStyle w:val="Normal"/>
        <w:ind w:left="-567" w:right="-426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. учет участников: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утришкольный –  0.</w:t>
      </w:r>
    </w:p>
    <w:p>
      <w:pPr>
        <w:pStyle w:val="Normal"/>
        <w:ind w:left="-567" w:right="-426" w:firstLine="709"/>
        <w:jc w:val="both"/>
        <w:rPr/>
      </w:pPr>
      <w:r>
        <w:rPr>
          <w:sz w:val="28"/>
          <w:szCs w:val="28"/>
          <w:u w:val="single"/>
        </w:rPr>
        <w:t>Состав семьи участников</w:t>
      </w:r>
      <w:r>
        <w:rPr>
          <w:sz w:val="28"/>
          <w:szCs w:val="28"/>
        </w:rPr>
        <w:t>: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ая – 1;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лная – 3 (2 одна мама);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аемая - 3.</w:t>
      </w:r>
    </w:p>
    <w:p>
      <w:pPr>
        <w:pStyle w:val="Normal"/>
        <w:ind w:left="-567" w:right="-426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т семьи: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шне благополучная – 4;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ий уровень неблагополучия – 0;</w:t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неблагополучия – 0.</w:t>
      </w:r>
    </w:p>
    <w:p>
      <w:pPr>
        <w:pStyle w:val="Normal"/>
        <w:ind w:left="-56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лечено в условиях стационара психиатрической больницы г. Новосибирск (с согласия законных представителей) – 2 (Литвинова, Шнайдер).</w:t>
      </w:r>
    </w:p>
    <w:p>
      <w:pPr>
        <w:pStyle w:val="Normal"/>
        <w:ind w:left="-567" w:right="-143" w:firstLine="567"/>
        <w:jc w:val="both"/>
        <w:rPr/>
      </w:pPr>
      <w:r>
        <w:rPr>
          <w:bCs/>
          <w:sz w:val="28"/>
          <w:szCs w:val="28"/>
        </w:rPr>
        <w:t xml:space="preserve">С несовершеннолетними организована работа врача-психиатра, психолога МБУ КЦСОН. 1 несовершеннолетний прошел обследование в условиях областной психиатрической больницы. </w:t>
      </w:r>
    </w:p>
    <w:p>
      <w:pPr>
        <w:pStyle w:val="Normal"/>
        <w:ind w:left="-567" w:right="-143" w:firstLine="567"/>
        <w:jc w:val="both"/>
        <w:rPr/>
      </w:pPr>
      <w:r>
        <w:rPr>
          <w:bCs/>
          <w:sz w:val="28"/>
          <w:szCs w:val="28"/>
        </w:rPr>
        <w:t xml:space="preserve">В отношении каждого несовершеннолетнего утвержден межведомственный план взаимодействия. За семьями закреплены кураторы (8 МБУ КЦСОН, 2 опека), корректировки по работе вносятся ежеквартально. </w:t>
      </w:r>
    </w:p>
    <w:p>
      <w:pPr>
        <w:pStyle w:val="Normal"/>
        <w:ind w:left="-567" w:right="-14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</w:rPr>
        <w:t>8. На заседаниях комиссии рассмотрено: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административных протоколов всего – 370 (АППГ –360). В отношении несовершеннолетних 88 материалов (АППГ 106), в отношении законных представителей 273 (АППГ 254), в отношении иных лиц 9 (АППГ 10).</w:t>
      </w:r>
    </w:p>
    <w:p>
      <w:pPr>
        <w:pStyle w:val="Heading2"/>
        <w:shd w:fill="FFFFFF" w:val="clear"/>
        <w:spacing w:before="0" w:after="0"/>
        <w:ind w:left="-567" w:right="-143" w:firstLine="567"/>
        <w:jc w:val="both"/>
        <w:rPr/>
      </w:pPr>
      <w:r>
        <w:rPr>
          <w:b w:val="false"/>
          <w:sz w:val="28"/>
          <w:szCs w:val="28"/>
        </w:rPr>
        <w:t>В отношении несовершеннолетних за нарушения в области дорожного движения 28 материала (АППГ – 23).</w:t>
      </w:r>
    </w:p>
    <w:p>
      <w:pPr>
        <w:pStyle w:val="Heading2"/>
        <w:shd w:fill="FFFFFF" w:val="clear"/>
        <w:spacing w:before="0" w:after="0"/>
        <w:ind w:left="-567" w:right="-143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За употребление несовершеннолетними  спиртных напитков 20 материала (АППГ – 19), из них по ст. 20.22 КоАП РФ – 11 (АППГ – 9).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</w:rPr>
        <w:t>9. Совместно с представителями органов системы профилактики осуществлено 69 выездов в сельскую местность (АППГ 60) и 82 по г. Куйбышеву (АППГ 56) с целью оказания практической помощи специалистам по социальной работе в работе с неблагополучными семьями и состоящими на учете несовершеннолетними. В ходе данных выездов осуществлена проверка условий проживания всех неблагополучных семей, состоящих на профилактическом учете (некоторые семьи неоднократно)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</w:rPr>
        <w:t>10. Прочитан курс лекций об административной и уголовной ответственности  для учащихся  общеобразовательных школ. Охват слушателей увеличился на 0,5% по сравнению с АППГ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</w:rPr>
        <w:t xml:space="preserve">11. Совместно с представителями наркологического диспансера проведена сверка лиц прошедших курс лечения от алкогольной зависимости, информация о лицах имеющих несовершеннолетних детей направлена в полицию для проведения с ними профилактической работы. В ходе заседании комиссии 67 законным представителям несовершеннолетних детей  рекомендовано обратиться для прохождения социально-психологической консультации в Куйбышевский межрайонный наркологический диспансер (АППГ 45). 26  обратились за данным видом медицинской помощи (АППГ 19). 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</w:rPr>
        <w:t>12. В ходе работы с материалами и представлениями, поступившими на рассмотрение в МО МВД России «Куйбышевский» была направлена 71  информация (АППГ 53)  для рассмотрения вопроса о привлечении законных представителей несовершеннолетних к административной ответственности по ст.5.35ч.1 КоАП РФ. В 95% лица привлечены к административной ответственности.</w:t>
      </w:r>
    </w:p>
    <w:p>
      <w:pPr>
        <w:pStyle w:val="TextBody"/>
        <w:ind w:left="-567" w:right="-143" w:firstLine="567"/>
        <w:rPr/>
      </w:pPr>
      <w:r>
        <w:rPr>
          <w:sz w:val="28"/>
          <w:szCs w:val="28"/>
        </w:rPr>
        <w:t>13. Направлено представлений об оказании помощи несовершеннолетним, чьи семьи оказались в сложной жизненной ситуации: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</w:rPr>
        <w:t>- о предоставлении мест в круглосуточной группе пребывания  - 26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</w:rPr>
        <w:t>- о представлении мета в стационарном отделении «Социальная гостиница» - 2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</w:rPr>
        <w:t>- о прохождении повторного оздоровления – 19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 Списки несовершеннолетних, рассмотренных на заседаниях КДНиЗП, направлены во все ведомства системы профилактики безнадзорности и правонарушений несовершеннолетних для организации их занятости и досуга. За  2023 год было направлено 13 подобных информаций в отношении 72 несовершеннолетних. </w:t>
      </w:r>
    </w:p>
    <w:p>
      <w:pPr>
        <w:pStyle w:val="TextBody"/>
        <w:ind w:left="-567" w:right="-14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. Постоянно проводится работа с учебными учреждениями района по выявлению и возвращению к учебному процессу несовершеннолетних систематически пропускающих занятия без уважительной причины. Так, в 2023 года возвращено к занятиям 6 несовершеннолетних. Охват 100%, что равно показателям 2022 года.  </w:t>
      </w:r>
    </w:p>
    <w:p>
      <w:pPr>
        <w:pStyle w:val="TextBody"/>
        <w:ind w:left="-567" w:right="-143" w:firstLine="567"/>
        <w:rPr/>
      </w:pPr>
      <w:r>
        <w:rPr>
          <w:sz w:val="28"/>
          <w:szCs w:val="28"/>
        </w:rPr>
        <w:t xml:space="preserve">16. Предоставлены ответы на 264 запроса МО МВД «Куйбышевский», 19 запросов следственного комитета  и 11 требований прокуратуры. 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</w:rPr>
        <w:t>17. Проводилась профилактическая работа с 45 семьями, находящейся в социально-опасном положении (АППГ – 44). За отчетный период в данную категорию поставлено на учет 18 семей (АППГ – 17). Снято с учета, как находящиеся в СОП 8 семьи (АППГ – 25), из них по улучшению ситуации 7 (АППГ – 16).     По итогам 2023 года состоит на учете в категории СОП 29 семьи (АППГ – 19), в семьях проживает 67 детей. Проведено 23 заседания территориального консилиума по определению форм и методов работы с семьями, находящимися в СОП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</w:rPr>
        <w:t xml:space="preserve">18. Направлено 2 ходатайству КДНиЗП на ограничение 2 родителей родительских прав в отношении 5-х детей (АППГ –1 родитель в отношении 5-х детей). </w:t>
      </w:r>
    </w:p>
    <w:p>
      <w:pPr>
        <w:pStyle w:val="Normal"/>
        <w:ind w:left="-567" w:right="-143" w:firstLine="425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19. </w:t>
      </w:r>
      <w:r>
        <w:rPr>
          <w:b/>
          <w:sz w:val="28"/>
          <w:szCs w:val="28"/>
        </w:rPr>
        <w:t>Состояние подростковой преступности по итогам 2023 года:</w:t>
      </w:r>
    </w:p>
    <w:p>
      <w:pPr>
        <w:pStyle w:val="Style20"/>
        <w:ind w:left="-567" w:right="-143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за 2023 год по предупреждению правонарушений несовершеннолетних показывает, что произошел рост преступлений совершенных несовершеннолетними на 120%,  и составляет 11 преступлений (АППГ-5). Удельный вес 1,8% (АППГ – 1,2%), по области удельный вес 4,1%. Количество несовершеннолетних, совершивших преступления выросло на 180% и составляет 14 подростков (АППГ - 5). В совершении преступлений принимало участие 4 несовершеннолетних в возрасте 14-15 лет, что равно АППГ. В смешанной группе совершено 3 преступления (АППГ – 0), в группе только несовершеннолетними 1 (АППГ – 0). 4 несовершеннолетних совершили 2 преступления в состоянии алкогольного опьянения (АППГ – 0). Ранее судимым совершено 1 преступление (АППГ – 0). Состоящими ранее на учете совершено 4 преступления (АППГ – 0).</w:t>
      </w:r>
    </w:p>
    <w:p>
      <w:pPr>
        <w:pStyle w:val="Normal"/>
        <w:ind w:left="-567" w:right="-143" w:firstLine="567"/>
        <w:jc w:val="center"/>
        <w:rPr/>
      </w:pPr>
      <w:r>
        <w:rPr/>
        <w:t>Динамика преступлений несовершеннолетних за 3 года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42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преступ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0.12.2023 года на профилактическом учете ПДН МО МВД России «Куйбышевский» состоит 44 несовершеннолетних (АППГ – 50).</w:t>
      </w:r>
    </w:p>
    <w:p>
      <w:pPr>
        <w:pStyle w:val="Normal"/>
        <w:ind w:left="-567" w:right="-1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мероприятия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координации деятельности органов и учреждений системы профилактики безнадзорности и правонарушений несовершеннолетних Куйбышевского муниципального района Новосибирской области, направленной на снижение уровня подростковой преступности, предприняты следующие меры: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</w:rPr>
        <w:t xml:space="preserve">- 14.03.2023 года на заседании комиссии по делам несовершеннолетних и защите их прав Куйбышевского района рассмотрен вопрос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состоянии подростковой преступности за истекший период 2023 года и мерах по ее предупреждению</w:t>
      </w:r>
      <w:r>
        <w:rPr>
          <w:b/>
          <w:sz w:val="28"/>
          <w:szCs w:val="28"/>
        </w:rPr>
        <w:t xml:space="preserve">». </w:t>
      </w:r>
      <w:r>
        <w:rPr>
          <w:sz w:val="28"/>
          <w:szCs w:val="28"/>
        </w:rPr>
        <w:t>В рамках заседания выработан единый вектор по организации совместной профилактической деятельности с учетом криминогенной обстановки на территории района, даны поручения органам системы профилактики безнадзорности и правонарушений несовершеннолетних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8.03.2023 года Постановлением КДНиЗП Куйбышевского района  утвержден межведомственный  плана дополнительных мероприятий, направленных на снижение уровня преступности несовершеннолетних на территории Куйбышевского муниципального района Новосибирской области на период апрель-декабрь 2023 года (план содержит 51 пункт).</w:t>
      </w:r>
    </w:p>
    <w:p>
      <w:pPr>
        <w:pStyle w:val="Normal"/>
        <w:ind w:left="-567" w:right="-1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йонные профилактические мероприяти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ы оперативно-профилактических мероприятия «Подросток-профилактика», «Безопасность». Также проводятся еженедельно профилактические мероприятия на административных участках, по местам концентрации несовершеннолетних;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 конкурс «Стартующий подросток 2023», в котором приняло участие 48 подростков, 17 из которых  ранее вступали в  конфликт с законом;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</w:rPr>
        <w:t>- организовано временное трудоустройство 24 подростка указанной категории, 10 трудоустроились самостоятельно;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в рамках межведомственной комплексной профилактической операции «Дети России-2023» организован ряд встреч подростков с сотрудниками полиции и наркологического диспансера. Тематика «Ответственности за участие в обороте наркотиков»;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</w:rPr>
        <w:t>- проведен цикл бесед с учащимися образовательных учреждений «Алкоголь и подросток»,</w:t>
      </w:r>
      <w:r>
        <w:rPr>
          <w:color w:val="000000"/>
          <w:sz w:val="28"/>
          <w:szCs w:val="28"/>
          <w:shd w:fill="FFFFFF" w:val="clear"/>
        </w:rPr>
        <w:t xml:space="preserve"> «Наркотики: мифы и правда"</w:t>
      </w:r>
      <w:r>
        <w:rPr>
          <w:sz w:val="28"/>
          <w:szCs w:val="28"/>
        </w:rPr>
        <w:t>;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руглый стол «Не ломай себе жизнь», посвящённый проблеме наркомании в молодёжной среде.</w:t>
      </w:r>
    </w:p>
    <w:p>
      <w:pPr>
        <w:pStyle w:val="Normal"/>
        <w:ind w:left="-567" w:right="-143" w:firstLine="567"/>
        <w:jc w:val="both"/>
        <w:rPr/>
      </w:pPr>
      <w:r>
        <w:rPr>
          <w:b/>
          <w:sz w:val="28"/>
          <w:szCs w:val="28"/>
        </w:rPr>
        <w:t>С целью профилактики повторной преступности</w:t>
      </w:r>
      <w:r>
        <w:rPr>
          <w:sz w:val="28"/>
          <w:szCs w:val="28"/>
        </w:rPr>
        <w:t xml:space="preserve"> семьи всех 13 несовершеннолетних, совершивших преступления в 2023 году, поставлены на межведомственный учет по среднему уровню риска семейного неблагополучия. Закреплены кураторы из числа сотрудников МБУ КЦСОН. За каждым несовершеннолетним закреплен шеф-наставник из числа сотрудников МВД. Утверждены индивидуальные планы сопровождении. С несовершеннолетними и их законными представителями организована работа психологов МБУ КЦСОН и благотворительного фонда «Солнечный город»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на заседаниях территориального консилиума проводится мониторинг изменений в вышеуказанных семьях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</w:rPr>
        <w:t>За 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направлено в суд 13 административно-исковых заявления о помещении несовершеннолетних совершивших общественно-опасное деяние в ЦВСНП (АППГ – 12), из которых 2 удовлетворили.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ДНиЗП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                                                                       А.Г. Мака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Без интервала Знак"/>
    <w:qFormat/>
    <w:rPr>
      <w:rFonts w:ascii="Times New Roman" w:hAnsi="Times New Roman" w:cs="Times New Roman"/>
      <w:b/>
      <w:bCs/>
      <w:color w:val="000000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 чем"/>
    <w:basedOn w:val="Normal"/>
    <w:qFormat/>
    <w:pPr>
      <w:ind w:left="709" w:hanging="0"/>
    </w:pPr>
    <w:rPr>
      <w:sz w:val="22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38:00Z</dcterms:created>
  <dc:creator>Пользователь Windows</dc:creator>
  <dc:description/>
  <cp:keywords/>
  <dc:language>en-US</dc:language>
  <cp:lastModifiedBy>Администрация района</cp:lastModifiedBy>
  <cp:lastPrinted>2024-01-09T11:15:00Z</cp:lastPrinted>
  <dcterms:modified xsi:type="dcterms:W3CDTF">2024-01-11T05:09:00Z</dcterms:modified>
  <cp:revision>141</cp:revision>
  <dc:subject/>
  <dc:title/>
</cp:coreProperties>
</file>