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КДНиЗП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йбышевского района №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 28.01.2025 год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/>
          <w:bCs/>
          <w:sz w:val="28"/>
          <w:szCs w:val="28"/>
        </w:rPr>
        <w:t>ПЛАН</w:t>
        <w:br/>
        <w:t>работы комиссии по делам несовершеннолетних и защите их прав</w:t>
        <w:br/>
        <w:t>Куйбышевского района на 1 полугодие 2025</w:t>
      </w:r>
      <w:r>
        <w:rPr/>
        <w:t xml:space="preserve"> год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/тематика заседани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теоретических вопр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работы органов и учреждений системы профилактики Куйбышевского муниципального района Новосибирской области по профилактике безнадзорности и правонарушений несовершеннолетних в</w:t>
            </w:r>
            <w:r>
              <w:rPr>
                <w:sz w:val="28"/>
                <w:szCs w:val="28"/>
              </w:rPr>
              <w:t xml:space="preserve"> 202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состоянии подростковой преступности по итогам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ер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комплексного плана работы органов системы профилактики по пресечению безнадзорности и правонарушений несовершеннолетних на 202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КДНиЗП  </w:t>
            </w:r>
            <w:r>
              <w:rPr>
                <w:bCs/>
                <w:sz w:val="28"/>
                <w:szCs w:val="28"/>
              </w:rPr>
              <w:t>Куйбышевского района на 1 полугодие 202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имнего этапа всероссийской акции «Безопасность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, направленных на профилактику самоповреждающего поведения и суицидальных проявлений со стороны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информации службы «Единое окно» об эффективности деятельности органов системы профилактики с семьями среднего и высокого уровня риска семейного неблагополу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аварийности с участием несовершеннолетних на территории Куйбышевского муниципального района Новосибирской об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ерски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органов и учреждений системы профилактики Куйбышевского муниципального района Новосибирской области по профилактике распространения наркомании и алкоголизма сред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органов и учреждений системы профилактики Куйбышевского муниципального района Новосибирской области по профилактике</w:t>
            </w:r>
            <w:r>
              <w:rPr>
                <w:sz w:val="28"/>
                <w:szCs w:val="28"/>
              </w:rPr>
              <w:t xml:space="preserve"> вовлечения несовершеннолетних в группы криминаль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ерский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органов и учреждений системы профилактики Куйбышевского муниципального района Новосибирской области по недопущению суицидального и самоповреждающего поведения сред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подростковой преступности по итогам 1 квартала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ер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й комплексной операции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жведомственной комплексной операции «Занятость 2025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летнего этапа всероссийской акции «Безопасность детства» на территории Куйбышевского муниципаль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контроля» для несовершеннолетних осужденных к мерам не связанным с лишением своб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зель С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КДНиЗП  </w:t>
            </w:r>
            <w:r>
              <w:rPr>
                <w:bCs/>
                <w:sz w:val="28"/>
                <w:szCs w:val="28"/>
              </w:rPr>
              <w:t>Куйбышевского района на 2 полугодие 202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-аналитическая и организационно–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татистического отчета о деятельности КДНиЗП за 2024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ых отчетов о деятельности КДНиЗП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и контроль организации работы в сфере профилактики безнадзорности и правонарушений несовершеннолетних, социального си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ка учетной базы контингента семей/несовершеннолетних, находящихся на учет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У КЦС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Н МО МВД России «Куйбышев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-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индивидуальной профилактической работы (ИП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случа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и проведение  заседаний,  координационных совещаний, семинаров и других мероприятий по вопросам совершенствования деятельности по профилактике безнадзорности и правонарушений несовершеннолетних,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/>
            </w:pPr>
            <w:r>
              <w:rPr>
                <w:rFonts w:cs="Times New Roman"/>
                <w:szCs w:val="28"/>
              </w:rPr>
              <w:t>Участие в разработке и реализации мероприятий программ Куйбышевского муниципальн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/>
            </w:pPr>
            <w:r>
              <w:rPr>
                <w:rFonts w:cs="Times New Roman"/>
                <w:szCs w:val="28"/>
              </w:rPr>
              <w:t>Разработка и внесение в администрацию Куйбышевского муниципального района Новосибирской области предложений по осуществлению мероприятий в области защиты прав несовершеннолетних, профилактики их безнадзорности 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sz w:val="28"/>
                <w:szCs w:val="28"/>
              </w:rPr>
              <w:t>Участие в разработке проектов нормативных правовых актов Куйбышевского муниципального района Новосибирской област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администрацию Куйбышевского муниципального района Новосибирской области отчетов  о работе по профилактике безнадзорности и правонарушений несовершеннолетних на территории Куйбыше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/>
            </w:pPr>
            <w:r>
              <w:rPr>
                <w:rFonts w:cs="Times New Roman"/>
                <w:szCs w:val="28"/>
              </w:rPr>
              <w:t>Подготовка  обзорных аналитических информаций о состоянии безнадзорности и правонарушений несовершеннолетних на территории Куйбышевского муниципального района, а также разработка предложений по повышению эффективности деятельности органов и учреждений системы профилактики Куйбыше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ругих мероприятий, в рамках исполнения полномочий,  предусмотренных законодательством Российской Федерации и Новосиби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роков и качества исполнения субъектами системы профилактики решений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лужбы «Единое 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территориального консилиума Куйбыше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ониторин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в органы и учреждения системы профилактики по итогам работы в квартале по профилактике безнадзорности, беспризорности, правонарушений несовершеннолетних, предупреждению распространения алкоголизма, наркомании, экстремизма сред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на заседаниях комиссии отчетов руководителей органов и учреждений системы профилактики о работе по профилактике безнадзорности и правонарушений несовершеннолетних, защите их прав и законных интересов; по профилактике алкоголизма, наркомании, экстремизма, суицидов, самовольных уходов несовершеннолетних; по профилактике семейного неблагополучия; по исполнению планов ИПР с несовершеннолетними и семьями, состоящими на профилактических учетах в органах и учреждениях системы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верки районного межведомственного банка данных о несовершеннолетних и семьях со средним и высоким уровнем риска семейного неблагополу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мероприятий, разработанных на основе постановлений заседаний КДНиЗП на территории Новосиби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А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по профилактике безнадзорности и правонарушений несовершеннолетних, семейного неблагополу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ДН и ЗП по разбору персональных дел несовершеннолетних и их законных представ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роведения заседани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нгилевск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иема несовершеннолетних и их законных представителей, состоящих на профилактическом учете органов системы профилак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несовершеннолетними и семьями, состоящими на учете в органах системы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нгилевская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, сообщений и обращений, поступивших в КДН и З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ов профилактики правонарушений среди учащихся в образовательных учрежден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местных рейдов с представителями МО МВД России «Куйбышев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нгилевск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, состоящих на профилактических учетах несовершеннолетних и семей, организации их занят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го законодательства в сфере профилактики безнадзорности и правонарушений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нгилевская С.В.</w:t>
              <w:br/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реализации и защиты прав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алобами, обращениями и заявлениями по вопросам, отнесенным к компетенции КДНиЗ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сти уплаты штрафов лицами, привлеченными КДН и ЗП к административной ответственности согласно ч.5 ст.32.2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янова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872"/>
      <w:jc w:val="both"/>
    </w:pPr>
    <w:rPr>
      <w:rFonts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3:00Z</dcterms:created>
  <dc:creator>Пользователь Windows</dc:creator>
  <dc:description/>
  <cp:keywords/>
  <dc:language>en-US</dc:language>
  <cp:lastModifiedBy>Администрация района</cp:lastModifiedBy>
  <dcterms:modified xsi:type="dcterms:W3CDTF">2025-03-05T01:11:00Z</dcterms:modified>
  <cp:revision>62</cp:revision>
  <dc:subject/>
  <dc:title/>
</cp:coreProperties>
</file>