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КДНиЗП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йбышевского района №2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от 31.01.2023 года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/>
      </w:pPr>
      <w:r>
        <w:rPr>
          <w:b/>
          <w:bCs/>
          <w:sz w:val="28"/>
          <w:szCs w:val="28"/>
        </w:rPr>
        <w:t>ПЛАН</w:t>
        <w:br/>
        <w:t>работы комиссии по делам несовершеннолетних и защите их прав</w:t>
        <w:br/>
        <w:t>Куйбышевского района на 2023</w:t>
      </w:r>
      <w:r>
        <w:rPr/>
        <w:t xml:space="preserve"> год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/тематика заседани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теоретических вопр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итогах работы органов и учреждений системы профилактики Куйбышевского муниципального района Новосибирской области по профилактике безнадзорности и правонарушений несовершеннолетних в</w:t>
            </w:r>
            <w:r>
              <w:rPr>
                <w:sz w:val="28"/>
                <w:szCs w:val="28"/>
              </w:rPr>
              <w:t xml:space="preserve"> 2022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комплексного плана работы органов системы профилактики по пресечению безнадзорности и правонарушений несовершеннолетних на 2023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КДНиЗП  </w:t>
            </w:r>
            <w:r>
              <w:rPr>
                <w:bCs/>
                <w:sz w:val="28"/>
                <w:szCs w:val="28"/>
              </w:rPr>
              <w:t>Куйбышевского района на  2023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подростковой преступности по итогам 202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перский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жведомственного плана дополнительных мероприятий, направленных на снижение уровня преступности несовершеннолетних на территории Куйбышевского муниципаль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подростковой преступности по итогам 1 квартала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перский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ой комплексной операции «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жведомственной комплексной операции «Занятость 2023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летнего этапа всероссийской акции «Безопасность детства» на территории Куйбышевского муниципаль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социально-психологического тестирования несовершеннолетних в образовательных учреждениях в 2022/2023 учебном году, с рассмотрением возможности по организации работы по выявлению рисков суицидального поведения у детей, в отношении которых социально-психологическое тестирование не проводится в связи с не достижением установленного возраста либо вследствие задержки в психическом разви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ева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эффективность работы органов и учреждений системы профилактики безнадзорности и правонарушений несовершеннолетних Куйбышевского муниципального района Новосибирской области по профилактике суицидального поведения несовершеннолетних, с проведением анализа структуры случаев суицидального поведения несовершеннолетних, принятии  дополнительных мер по координации работы органов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ева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дростковой преступности по итогам 2 квартала 2023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ерский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ежведомственной операции «Подросток - Занят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го этапа Всероссийской Акции «Безопасность 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аспространения наркомании среди несовершеннолетних на территории Куйбышевского муниципального района Новосибирской области по итогам 3 квартала 2023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ева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одростковой преступности по итогам 9 месяцев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ерский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дополнительных мерах, направленных на предупреждение гибели детей на пожарах на территории Куйбышевского муниципального района Новосибирской 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я детей, оставшихся без попечения родителей, по причине социального сиротства на территории Куйбышевского муниципального района Новосибир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унькова Ю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орядка межведомственного взаимодействия органов и учреждений системы профилактики безнадзорности и правонарушений несовершеннолетних на территории Куйбышевского муниципального района Новосибирской области 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щении чрезвычайных ситуаций с несовершеннолетними, проживающими в семьях со средним и высоким уровнем риска семейного неблагополучия, в период времен с 01.01.2024 года по 09.01.2024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-аналитическая и организационно–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татистического отчета о деятельности КДНиЗП за 2022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ежеквартальных отчетов о деятельности КДНиЗП в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и контроль организации работы в сфере профилактики безнадзорности и правонарушений несовершеннолетних, социального сирот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учетной базы контингента семей (несовершеннолетних), находящихся на учет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ДНиЗ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ДН МО МВД России «Куйбышев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омственного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5-го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индивидуальной профилактической работы (ИП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случа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и проведение  заседаний,  координационных совещаний, семинаров и других мероприятий по вопросам совершенствования деятельности по профилактике безнадзорности и правонарушений несовершеннолетних, защите их пр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"/>
              <w:rPr/>
            </w:pPr>
            <w:r>
              <w:rPr>
                <w:rFonts w:cs="Times New Roman"/>
                <w:szCs w:val="28"/>
              </w:rPr>
              <w:t>Участие в разработке и реализации мероприятий программ Куйбышевского муниципального района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"/>
              <w:rPr/>
            </w:pPr>
            <w:r>
              <w:rPr>
                <w:rFonts w:cs="Times New Roman"/>
                <w:szCs w:val="28"/>
              </w:rPr>
              <w:t>Разработка и внесение в администрацию Куйбышевского муниципального района Новосибирской области предложений по осуществлению мероприятий в области защиты прав несовершеннолетних, профилактики их безнадзорности и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sz w:val="28"/>
                <w:szCs w:val="28"/>
              </w:rPr>
              <w:t>Участие в разработке проектов нормативных правовых актов Куйбышевского муниципального района Новосибирской области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в администрацию Куйбышевского муниципального района Новосибирской области отчетов  о работе по профилактике безнадзорности и правонарушений несовершеннолетних на территории Куйбышев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"/>
              <w:rPr/>
            </w:pPr>
            <w:r>
              <w:rPr>
                <w:rFonts w:cs="Times New Roman"/>
                <w:szCs w:val="28"/>
              </w:rPr>
              <w:t>Подготовка  обзорных аналитических информаций о состоянии безнадзорности и правонарушений несовершеннолетних на территории Куйбышевского муниципального района, а также разработка предложений по повышению эффективности деятельности органов и учреждений системы профилактики Куйбышев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ругих мероприятий, в рамках исполнения полномочий,  предусмотренных законодательством Российской Федерации и Новосибир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координации деятельност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роков и качества исполнения субъектами системы профилактики решений КДНи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лужбы «Единое ок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территориального консилиума Куйбышев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ониторин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информации в органы и учреждения системы профилактики по итогам работы в квартале по профилактике безнадзорности, беспризорности, правонарушений несовершеннолетних, предупреждению распространения алкоголизма, наркомании, экстремизма среди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на заседаниях комиссии отчетов руководителей органов и учреждений системы профилактики о работе по профилактике безнадзорности и правонарушений несовершеннолетних, защите их прав и законных интересов; по профилактике алкоголизма, наркомании, экстремизма, суицидов, самовольных уходов несовершеннолетних; по профилактике семейного неблагополучия; по исполнению планов ИПР с несовершеннолетними и семьями, состоящими на профилактических учетах в органах и учреждениях системы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верки районного межведомственного банка данных о несовершеннолетних и семьях со средним и высоким уровнем риска семейного неблагополуч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мероприятий, разработанных на основе постановлений заседаний КДНиЗП на территории Новосибир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А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по профилактике безнадзорности и правонарушений несовершеннолетних, семейного неблагополуч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седаний КДН и ЗП по разбору персональных дел несовершеннолетних и их законных представ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роведения заседаний коми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иема несовершеннолетних и их законных представителей, состоящих на профилактическом учете органов системы профилакт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несовершеннолетними и семьями, состоящими на учете в органах системы профил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нов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, сообщений и обращений, поступивших в КДН и З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ов профилактики правонарушений среди учащихся в образовательных учреждениях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овместных рейдов с представителями МО МВД России «Куйбышевск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нов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ерки, состоящих на профилактических учетах несовершеннолетних и семей, организации их занят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муниципального законодательства в сфере профилактики безнадзорности и правонарушений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КДНи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а С.В.</w:t>
              <w:br/>
              <w:t>Смея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вопросам реализации и защиты прав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жалобами, обращениями и заявлениями по вопросам, отнесенным к компетенции КДНиЗ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воевременности уплаты штрафов лицами, привлеченными КДН и ЗП к административной ответственности согласно ч.5 ст.32.2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янова Н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b/>
      <w:bC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872"/>
      <w:jc w:val="both"/>
    </w:pPr>
    <w:rPr>
      <w:rFonts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13:00Z</dcterms:created>
  <dc:creator>Пользователь Windows</dc:creator>
  <dc:description/>
  <cp:keywords/>
  <dc:language>en-US</dc:language>
  <cp:lastModifiedBy>Администрация района</cp:lastModifiedBy>
  <dcterms:modified xsi:type="dcterms:W3CDTF">2023-12-20T05:18:00Z</dcterms:modified>
  <cp:revision>32</cp:revision>
  <dc:subject/>
  <dc:title/>
</cp:coreProperties>
</file>