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dot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рядком организации и проведения в Куйбышевском муниципальном районе Новосибирской области общественных обсуждений, в соответствии с законодательством о градостроительной деятельности, на основании постановления Главы Куйбышевского муниципального района Новосибирской области от </w:t>
      </w:r>
      <w:r>
        <w:rPr>
          <w:color w:val="000000"/>
          <w:sz w:val="24"/>
          <w:szCs w:val="24"/>
        </w:rPr>
        <w:t>17.03.2023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62</w:t>
      </w:r>
      <w:r>
        <w:rPr>
          <w:sz w:val="24"/>
          <w:szCs w:val="24"/>
        </w:rPr>
        <w:t xml:space="preserve"> «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Calibri"/>
          <w:sz w:val="24"/>
          <w:szCs w:val="24"/>
          <w:lang w:eastAsia="en-US"/>
        </w:rPr>
        <w:t xml:space="preserve">, сообщаем о начале </w:t>
      </w:r>
      <w:r>
        <w:rPr>
          <w:sz w:val="24"/>
          <w:szCs w:val="24"/>
        </w:rPr>
        <w:t>проведения общественных обсуждений по проекту решения о предоставлении разрешения на отклонение от предельных параметров разрешенного строительства,  реконструкции объектов капитального строительства: Гентову А.Ю. (на основании заявления, в связи с тем, что конфигурация земельного участка и фактическое расположение нежилого здания являются неблагоприятными для застройки) на земельном участке  с кадастровым номером 54:14:020804:708, площадью 485 кв.м., адрес:   Новосибирская область, Куйбышевский р-н, с. Нагорное, ул. Омская, д. 19а, в части уменьшения минимальных отступов от границ земельного участка с 3 м. до 0,80 м., до 0,67 м., с северной стороны в габаритах объекта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материалы по проек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962" w:leader="dot"/>
        </w:tabs>
        <w:rPr/>
      </w:pPr>
      <w:r>
        <w:rPr>
          <w:sz w:val="24"/>
          <w:szCs w:val="24"/>
        </w:rPr>
        <w:t>Градостроительный      план     земельного     участка     с      кадастровым     номером</w:t>
      </w:r>
    </w:p>
    <w:p>
      <w:pPr>
        <w:pStyle w:val="Normal"/>
        <w:shd w:fill="FFFFFF" w:val="clear"/>
        <w:tabs>
          <w:tab w:val="clear" w:pos="709"/>
          <w:tab w:val="left" w:pos="-4962" w:leader="dot"/>
        </w:tabs>
        <w:ind w:hanging="0"/>
        <w:jc w:val="both"/>
        <w:rPr/>
      </w:pPr>
      <w:r>
        <w:rPr>
          <w:sz w:val="24"/>
          <w:szCs w:val="24"/>
        </w:rPr>
        <w:t>54:14:020804:708, площадью 485 кв.м., адрес: Новосибирская область, Куйбышевский р-н, с. Нагорное, ул. Омская, д. 19а.</w:t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0"/>
        <w:rPr/>
      </w:pPr>
      <w:r>
        <w:rPr>
          <w:sz w:val="24"/>
          <w:szCs w:val="24"/>
        </w:rPr>
        <w:t>Выписка   из   ЕГРН  об  основных  характеристиках  и  зарегистрированных  правах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бъект недвижимости от 17.10.2022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хема планировочной организации земельного участка.</w:t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 и порядок проведения общественных обсуждений по проект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20.03.2023 по 10.04.2023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е всего периода размещения проекта, подлежащего рассмотрению на общественных обсуждениях, и информационных материалов к нему проводятся экспозиция проекта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на проведение общественных обсуждений администрации Куйбышевского района или разработчика проекта, подлежащего рассмотрению на общественных обсуждениях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 xml:space="preserve">Участники общественных обсуждениях имеют право вносить предложения и замечания, касающиеся прое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зиция по проекту будет открыта по адресу: Новосибирская область, г. Куйбышев, ул. Краскома, 37, каб № 39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ткрытия экспозиции проекта </w:t>
      </w:r>
      <w:r>
        <w:rPr>
          <w:color w:val="000000"/>
          <w:sz w:val="24"/>
          <w:szCs w:val="24"/>
        </w:rPr>
        <w:t>с 27</w:t>
      </w:r>
      <w:r>
        <w:rPr>
          <w:sz w:val="24"/>
          <w:szCs w:val="24"/>
        </w:rPr>
        <w:t xml:space="preserve">.03.2023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 экспозиции: с  8.00  до  12.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13.00 до  16.00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Участники общественных обсуждений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государственной информационной системы Новосибирской области  «Электронная демократия Новосибир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письменной форме в адрес организатора общественных обсуждений  (администрация Куйбышевского района, адрес местонахождения: Новосибирская область, г. Куйбышев, ул. Краскома, 37, каб. № 3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е предложения и замечания, подлежат регистрации, а также обязательному рассмотрению организатором общественных обсуждений, за исключением случая, предоставления недостоверных све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ведения о месте размещения проекта решения: проект решения будет </w:t>
      </w:r>
      <w:r>
        <w:rPr>
          <w:bCs/>
          <w:sz w:val="24"/>
          <w:szCs w:val="24"/>
        </w:rPr>
        <w:t>размещен 27.03.2023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</w:t>
      </w:r>
      <w:r>
        <w:rPr>
          <w:bCs/>
          <w:color w:val="000000"/>
          <w:sz w:val="24"/>
          <w:szCs w:val="24"/>
        </w:rPr>
        <w:t>, на</w:t>
      </w:r>
      <w:r>
        <w:rPr>
          <w:bCs/>
          <w:sz w:val="24"/>
          <w:szCs w:val="24"/>
        </w:rPr>
        <w:t xml:space="preserve">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bCs/>
            <w:sz w:val="24"/>
            <w:szCs w:val="24"/>
          </w:rPr>
          <w:t>www.kuibyshev.nso.ru</w:t>
        </w:r>
      </w:hyperlink>
      <w:r>
        <w:rPr>
          <w:bCs/>
          <w:sz w:val="24"/>
          <w:szCs w:val="24"/>
        </w:rPr>
        <w:t>, на информационных стендах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и в</w:t>
      </w:r>
      <w:r>
        <w:rPr>
          <w:sz w:val="24"/>
          <w:szCs w:val="24"/>
        </w:rPr>
        <w:t xml:space="preserve"> государственной информационной системе Новосибирской области  «Электронная демократия Новосибирской области» (http://www.dem.nso.ru/townplanningpage).</w:t>
      </w:r>
    </w:p>
    <w:p>
      <w:pPr>
        <w:pStyle w:val="2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left="60" w:right="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92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0"/>
    </w:pPr>
    <w:rPr>
      <w:spacing w:val="4"/>
      <w:sz w:val="23"/>
      <w:szCs w:val="23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3:00Z</dcterms:created>
  <dc:creator>.</dc:creator>
  <dc:description/>
  <cp:keywords/>
  <dc:language>en-US</dc:language>
  <cp:lastModifiedBy>user</cp:lastModifiedBy>
  <cp:lastPrinted>2023-03-17T15:58:00Z</cp:lastPrinted>
  <dcterms:modified xsi:type="dcterms:W3CDTF">2023-03-20T04:38:00Z</dcterms:modified>
  <cp:revision>5</cp:revision>
  <dc:subject/>
  <dc:title>Управление экономического развития, имущества и земельных отношений</dc:title>
</cp:coreProperties>
</file>