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3875" cy="628650"/>
            <wp:effectExtent l="0" t="0" r="0" b="0"/>
            <wp:docPr id="1" name="Рисунок 1" descr="Куйбышевский р-н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уйбышевский р-н-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АДМИНИСТРАЦИЯ </w:t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КУЙБЫШЕВСКОГО МУНИЦИПАЛЬНОГО РАЙОНА </w:t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НОВОСИБИРСКОЙ ОБЛАСТИ</w:t>
      </w:r>
    </w:p>
    <w:p>
      <w:pPr>
        <w:pStyle w:val="1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. Куйбышев</w:t>
      </w:r>
    </w:p>
    <w:p>
      <w:pPr>
        <w:pStyle w:val="Normal"/>
        <w:ind w:firstLine="5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10.04.2025 № 28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56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б опубликовании извещения о возможности предоставления земельного участка для индивидуального жилищного строительства в собственность за плату </w:t>
      </w:r>
    </w:p>
    <w:p>
      <w:pPr>
        <w:pStyle w:val="Normal"/>
        <w:ind w:firstLine="56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соответствии со статьей 39.18 Земельного кодекса Российской Федерации, на основании заявления гражданина, администрация Куйбышевского муниципального района Новосибирской области</w:t>
      </w:r>
    </w:p>
    <w:p>
      <w:pPr>
        <w:pStyle w:val="Normal"/>
        <w:ind w:firstLine="56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ОСТАНОВЛЯЕТ: </w:t>
      </w:r>
    </w:p>
    <w:p>
      <w:pPr>
        <w:pStyle w:val="Normal"/>
        <w:ind w:firstLine="560"/>
        <w:jc w:val="both"/>
        <w:rPr/>
      </w:pPr>
      <w:r>
        <w:rPr>
          <w:rFonts w:ascii="Times New Roman" w:hAnsi="Times New Roman"/>
          <w:szCs w:val="28"/>
        </w:rPr>
        <w:t>1. Управлению делами администрации Куйбышевского муниципального района Новосибирской области (Орлова Л.В.) опубликовать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разместить на официальном сайте администрации Куйбышевского муниципального района Новосибирской области</w:t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/>
            <w:szCs w:val="28"/>
          </w:rPr>
          <w:t>www.kuibyshev.nso.ru</w:t>
        </w:r>
      </w:hyperlink>
      <w:r>
        <w:rPr/>
        <w:t xml:space="preserve"> </w:t>
      </w:r>
      <w:r>
        <w:rPr>
          <w:rFonts w:ascii="Times New Roman" w:hAnsi="Times New Roman"/>
          <w:szCs w:val="28"/>
        </w:rPr>
        <w:t>извещение о возможности предоставления земельного участка для индивидуального жилищного строительства в соответствии со ст. 39.18 Земельного кодекса Российской Федерации (Приложение 1).</w:t>
      </w:r>
    </w:p>
    <w:p>
      <w:pPr>
        <w:pStyle w:val="Normal"/>
        <w:ind w:firstLine="56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2. Управлению строительства, коммунального, дорожного хозяйства и транспорта администрации Куйбышевского муниципального района Новосибирской области (Ильюхин С.Ф.) опубликовать извещение о возможности предоставления земельного участка для индивидуального жилищного строительства в соответствии со ст. 39.18 Земельного кодекса Российской Федерации  на сайте </w:t>
      </w:r>
      <w:hyperlink r:id="rId4">
        <w:r>
          <w:rPr>
            <w:rStyle w:val="InternetLink"/>
            <w:rFonts w:ascii="Times New Roman" w:hAnsi="Times New Roman"/>
            <w:szCs w:val="28"/>
          </w:rPr>
          <w:t>www.torgi.gov.ru</w:t>
        </w:r>
      </w:hyperlink>
      <w:r>
        <w:rPr>
          <w:rFonts w:ascii="Times New Roman" w:hAnsi="Times New Roman"/>
          <w:szCs w:val="28"/>
        </w:rPr>
        <w:t>. (Приложение 1).</w:t>
      </w:r>
    </w:p>
    <w:p>
      <w:pPr>
        <w:pStyle w:val="Normal"/>
        <w:ind w:firstLine="56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 Контроль за исполнением настоящего постановления возложить на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 Ильюхина С.Ф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Глава Куйбышевского муниципального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района Новосибирской области                                      </w:t>
        <w:tab/>
        <w:t xml:space="preserve">            О.В. Караваев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/>
          <w:szCs w:val="28"/>
        </w:rPr>
      </w:pPr>
      <w:r>
        <w:rPr>
          <w:rFonts w:ascii="Times New Roman" w:hAnsi="Times New Roman"/>
          <w:sz w:val="24"/>
        </w:rPr>
        <w:t>Костина Т.Ю., 51744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Cs w:val="28"/>
        </w:rPr>
        <w:t>ПРИЛОЖЕНИЕ 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Cs w:val="28"/>
        </w:rPr>
        <w:t xml:space="preserve">к постановлению администрации      </w:t>
        <w:br/>
        <w:t xml:space="preserve">                                                                          Куйбышевского муниципального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szCs w:val="28"/>
        </w:rPr>
        <w:t>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Cs w:val="28"/>
        </w:rPr>
        <w:t xml:space="preserve">от </w:t>
      </w:r>
      <w:r>
        <w:rPr>
          <w:rFonts w:ascii="Times New Roman" w:hAnsi="Times New Roman"/>
        </w:rPr>
        <w:t>10.04.2025 № 285</w:t>
      </w:r>
    </w:p>
    <w:p>
      <w:pPr>
        <w:pStyle w:val="Normal"/>
        <w:ind w:firstLine="709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звещение</w:t>
      </w:r>
    </w:p>
    <w:p>
      <w:pPr>
        <w:pStyle w:val="Normal"/>
        <w:ind w:firstLine="709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 возможности предоставления земельного участка для индивидуального жилищного строительства в собственность за плату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соответствии со ст. 39.18 Земельного кодекса Российской Федерации администрация Куйбышевского муниципального района Новосибирской области извещает о возможном предоставлении в собственность за плату земельного участка с условным кадастровым номером: 54:14:020801:ЗУ1, площадью 900 кв.м., адрес: Новосибирская область, Куйбышевский район, с. Нагорное, ул. Осенняя, территориальная зона: «Ж1» зона застройки жилыми домами, категория земель: земли населенных пунктов, основной вид разрешенного использования: для  индивидуального жилищного строительства (2.1)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Схема расположения земельного участка утверждена постановлением администрации Куйбышевского муниципального района Новосибирской области от 09.04.2025 № 282 и является неотъемлемой частью извещения (Приложение)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по их выбору лично или посредствам почтовой связи на бумажном носителе, либо в форме электронных документов, подписанных квалифицированной электронной подписью,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очтовый адрес и адрес для приема заявлений в письменной форме: 632387, Новосибирская область, г. Куйбышев, ул. Краскома, 37, каб. 39, управление строительства, коммунального, дорожного хозяйства и транспорта администрации Куйбышевского муниципального района Новосибирского области.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ремя приема заявлений: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н-Чт с 9-00 до 16-00, Пт с 9-00 до 15-00,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бед с 12-00 до 13-00, Сб-Вс – выходной.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Электронный адрес для приема заявлений в форме электронного документа: ozo54@mail.ru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Дата начала приема заявлений 15.04.2025 00:00 час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Дата окончания приема заявлений: (по истечении тридцати дней со дня опубликования и размещения извещения) 16.05.2025 00:00 час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знакомиться со схемой расположения земельных участков можно по адресу: 632387, Новосибирская область, г. Куйбышев, ул. Краскома, 37, каб. 39, управление строительства, коммунального, дорожного хозяйства и транспорта администрации Куйбышевского муниципального района Новосибирской области. Время приема: Пн-Чт с 9-00 до 16-00, Пт с 9-00 до 15-00, обед с 12-00 до 13-00, Сб-Вс – выходной, контактный телефон: 8 (383-62) 51-744.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/>
      </w:r>
    </w:p>
    <w:sectPr>
      <w:type w:val="nextPage"/>
      <w:pgSz w:w="11906" w:h="16838"/>
      <w:pgMar w:left="1560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c5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01c54"/>
    <w:rPr>
      <w:color w:val="0000FF"/>
      <w:u w:val="single"/>
    </w:rPr>
  </w:style>
  <w:style w:type="character" w:styleId="Strong">
    <w:name w:val="Strong"/>
    <w:basedOn w:val="DefaultParagraphFont"/>
    <w:qFormat/>
    <w:rsid w:val="00fd24a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028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701c54"/>
    <w:pPr>
      <w:keepNext w:val="true"/>
      <w:jc w:val="center"/>
      <w:outlineLvl w:val="0"/>
    </w:pPr>
    <w:rPr>
      <w:rFonts w:ascii="Times New Roman" w:hAnsi="Times New Roman"/>
      <w:b/>
      <w:bCs/>
      <w:szCs w:val="28"/>
    </w:rPr>
  </w:style>
  <w:style w:type="paragraph" w:styleId="ListParagraph">
    <w:name w:val="List Paragraph"/>
    <w:basedOn w:val="Normal"/>
    <w:uiPriority w:val="34"/>
    <w:qFormat/>
    <w:rsid w:val="00fd24ad"/>
    <w:pPr>
      <w:spacing w:before="0" w:after="0"/>
      <w:ind w:left="720" w:hanging="0"/>
      <w:contextualSpacing/>
    </w:pPr>
    <w:rPr>
      <w:rFonts w:ascii="Times New Roman" w:hAnsi="Times New Roman"/>
      <w:szCs w:val="28"/>
    </w:rPr>
  </w:style>
  <w:style w:type="paragraph" w:styleId="ConsPlusNormal" w:customStyle="1">
    <w:name w:val="ConsPlusNormal"/>
    <w:qFormat/>
    <w:rsid w:val="00fd24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fd24ad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02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2c5e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ibyshev.ns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0ECF4-3F47-4E5E-8663-2346A4E02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728</Words>
  <Characters>4153</Characters>
  <CharactersWithSpaces>48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4:00Z</dcterms:created>
  <dc:creator>user</dc:creator>
  <dc:description/>
  <dc:language>en-US</dc:language>
  <cp:lastModifiedBy>Администрация района</cp:lastModifiedBy>
  <cp:lastPrinted>2025-04-10T03:22:00Z</cp:lastPrinted>
  <dcterms:modified xsi:type="dcterms:W3CDTF">2025-04-11T03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