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>Извещение о проведении аукциона в электронной форме по продаже земельного участка, находящегося в государственной собстве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Аукционная документация подготовлена в соответствии требованиями Гражданского кодекса Российской Федерации, Земельного кодекса Российской Федерации, Федерального закона от 26.07.2006 № 135-ФЗ «О защите конкуренции»;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 электронной процедуры, закрытой электронной процедуры и установлении ее предельных размер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Организатор аукциона (Продавец):</w:t>
      </w:r>
      <w:r>
        <w:rPr>
          <w:rFonts w:cs="Times New Roman" w:ascii="Times New Roman" w:hAnsi="Times New Roman"/>
          <w:szCs w:val="28"/>
        </w:rPr>
        <w:t xml:space="preserve"> администрация Куйбышевского муниципальн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Орган, уполномоченный на распоряжение земельными участками:</w:t>
      </w:r>
      <w:r>
        <w:rPr>
          <w:rFonts w:cs="Times New Roman" w:ascii="Times New Roman" w:hAnsi="Times New Roman"/>
          <w:szCs w:val="28"/>
        </w:rPr>
        <w:t xml:space="preserve"> администрация Куйбышевского муниципального района Новосибирской обла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Cs w:val="28"/>
        </w:rPr>
        <w:t>Реквизиты решения о проведении аукциона:</w:t>
      </w:r>
      <w:r>
        <w:rPr>
          <w:rFonts w:cs="Times New Roman" w:ascii="Times New Roman" w:hAnsi="Times New Roman"/>
          <w:szCs w:val="28"/>
        </w:rPr>
        <w:t xml:space="preserve"> постановление администрации Куйбышевского муниципального района Новосибирской области от 05.04.2024 № 307 «О проведении аукциона в электронной форме по продаже земельного участка, находящегося в государственной собственн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есто проведения аукциона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дрес: Новосибирская область, </w:t>
      </w:r>
      <w:r>
        <w:rPr>
          <w:rFonts w:cs="Times New Roman" w:ascii="Times New Roman" w:hAnsi="Times New Roman"/>
          <w:spacing w:val="2"/>
          <w:szCs w:val="28"/>
        </w:rPr>
        <w:t>город Куйбышев, ул. Краскома, 3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2"/>
          <w:szCs w:val="28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Cs w:val="28"/>
            <w:lang w:val="en-US"/>
          </w:rPr>
          <w:t>kainsk</w:t>
        </w:r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2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pacing w:val="2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pacing w:val="2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Телефон для справок 838362-5174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ата проведения аукциона:</w:t>
      </w:r>
      <w:r>
        <w:rPr>
          <w:rFonts w:cs="Times New Roman" w:ascii="Times New Roman" w:hAnsi="Times New Roman"/>
          <w:szCs w:val="28"/>
        </w:rPr>
        <w:t xml:space="preserve"> 21.06.202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Время проведения аукциона:</w:t>
      </w:r>
      <w:r>
        <w:rPr>
          <w:rFonts w:cs="Times New Roman" w:ascii="Times New Roman" w:hAnsi="Times New Roman"/>
          <w:szCs w:val="28"/>
        </w:rPr>
        <w:t xml:space="preserve"> в 10-00 по местному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Порядок проведения аукциона</w:t>
      </w:r>
      <w:r>
        <w:rPr>
          <w:rFonts w:cs="Times New Roman" w:ascii="Times New Roman" w:hAnsi="Times New Roman"/>
          <w:bCs/>
          <w:szCs w:val="28"/>
        </w:rPr>
        <w:t xml:space="preserve">: аукцион проходит в электронной форме с открытой формой подачи предложений о цене на электронной площадке www.rts-tender.ru (далее – электронная площадка)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ператор электронной площадки (далее – Оператор электронной площадки)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именование: 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есто нахождения оператора электронной площадки: 121151, г. Москва, набережная Тараса Шевченко, д. 23А, 25 этаж, помещение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Сайт оператора электронной площадки: www.rts-tender.ru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рес электронной почты оператора электронной площадк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iSupport@rts-tender.ru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елефон для справок оператора электронной площадки: +7 (499) 653-77-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Аукцион проводится в соответствии с процедурами, условиями и положениями настоящей аукцион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Условия аукциона, порядок и условия заключения договора с участником/победителе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я к настоящей аукционной документации входят в ее состав и являются неотъемлемой ча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www.rts-tender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, место, дата начала и окончания приема заяво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ием заявок и прилагаемых к ним документов для участия в аукционе проводится на электронной площадке www.rts-tender.ru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09:00 местного времени (05:00 МСК) 15.05.202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о 16:00 местного времени (13:00 МСК) 17.06.2024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ассмотрение заявок на участие в аукционе и признание претендентов участниками аукциона состоится 19.06.202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укцион состоится </w:t>
      </w:r>
      <w:r>
        <w:rPr>
          <w:rFonts w:cs="Times New Roman" w:ascii="Times New Roman" w:hAnsi="Times New Roman"/>
          <w:b/>
          <w:szCs w:val="28"/>
        </w:rPr>
        <w:t>21.06.2024</w:t>
      </w:r>
      <w:r>
        <w:rPr>
          <w:rFonts w:cs="Times New Roman" w:ascii="Times New Roman" w:hAnsi="Times New Roman"/>
          <w:szCs w:val="28"/>
        </w:rPr>
        <w:t xml:space="preserve"> в 09:00 местного времени (06:00 МСК) на электронной площадке www.rts-tender.ru.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Место и срок подведения итогов аукци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бедителем аукциона признается участник, предложивший наибольшую цену за земельный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рок и место заключения договора купли-продаж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зультатам проведения электронного аукциона не допускается заключение договора купли-продажи земельн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сто заключения договора купли-продажи земельного участка – электронная торговая площадка РТС «Тендер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олномоченный орган вправе принять решение об отказе в проведении аукциона в любое время, но не позднее чем за три дня до наступления даты его проведения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азмер платы Оператору электронной площадки за участие в аукционе, взимаемой с лица признанного победителем аукциона (далее – Победитель), а также иных лиц, с которым договор купли-продажи Земельного участка заключается в соответствии с пунктами 13, 14, 20 и 25 статьи 39.12 Земельного кодекса Российской Федерации установлен в соответствии с Регламентом Оператора электронной площадки и Инструкциями Претендента/Арендатора, размещенными на электронной площадке (далее - Регламент и Инструкции) и размещен по адресу в информационно-телекоммуникационной сети «Интернет»: https://www.rts-tender.ru/tariffs/platform-property-sales-tariffs (далее - Гарантийное обеспечение оплаты оказания услуг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мер платы составляет 1 (один)процент от начальной цены договора, но не более 5 000 (пять тысяч) рублей 00 копеек, без учета НД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едмет аукциона:</w:t>
      </w:r>
      <w:r>
        <w:rPr>
          <w:rFonts w:cs="Times New Roman" w:ascii="Times New Roman" w:hAnsi="Times New Roman"/>
          <w:szCs w:val="28"/>
        </w:rPr>
        <w:t xml:space="preserve"> земельный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Местоположение земельного участка:</w:t>
      </w:r>
      <w:r>
        <w:rPr>
          <w:rFonts w:cs="Times New Roman" w:ascii="Times New Roman" w:hAnsi="Times New Roman"/>
          <w:szCs w:val="28"/>
        </w:rPr>
        <w:t xml:space="preserve"> Новосибирская область, Куйбышевский р-н, с Отрадненское, ул. Гаражная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Площадь земельного участка:</w:t>
      </w:r>
      <w:r>
        <w:rPr>
          <w:rFonts w:cs="Times New Roman" w:ascii="Times New Roman" w:hAnsi="Times New Roman"/>
          <w:szCs w:val="28"/>
        </w:rPr>
        <w:t xml:space="preserve"> 1000кв.м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Кадастровый номер земельного участка:</w:t>
      </w:r>
      <w:r>
        <w:rPr>
          <w:rFonts w:cs="Times New Roman" w:ascii="Times New Roman" w:hAnsi="Times New Roman"/>
          <w:szCs w:val="28"/>
        </w:rPr>
        <w:t xml:space="preserve"> 54:14:022401:255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Cs w:val="28"/>
        </w:rPr>
        <w:t>Права на земельный участок:</w:t>
      </w:r>
      <w:r>
        <w:rPr>
          <w:rFonts w:cs="Times New Roman" w:ascii="Times New Roman" w:hAnsi="Times New Roman"/>
          <w:szCs w:val="28"/>
        </w:rPr>
        <w:t xml:space="preserve"> государственная собственность </w:t>
      </w:r>
      <w:r>
        <w:rPr>
          <w:rFonts w:cs="Times New Roman" w:ascii="Times New Roman" w:hAnsi="Times New Roman"/>
          <w:b/>
          <w:szCs w:val="28"/>
        </w:rPr>
        <w:t>Категория земель:</w:t>
      </w:r>
      <w:r>
        <w:rPr>
          <w:rFonts w:cs="Times New Roman" w:ascii="Times New Roman" w:hAnsi="Times New Roman"/>
          <w:szCs w:val="28"/>
        </w:rPr>
        <w:t xml:space="preserve"> земли населенных пунк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Cs w:val="28"/>
        </w:rPr>
        <w:t xml:space="preserve">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Cs w:val="28"/>
        </w:rPr>
        <w:t>Начальная цена предмета аукциона: 60105</w:t>
      </w:r>
      <w:r>
        <w:rPr>
          <w:rFonts w:cs="Times New Roman" w:ascii="Times New Roman" w:hAnsi="Times New Roman"/>
          <w:szCs w:val="28"/>
        </w:rPr>
        <w:t>(шестьдесят тысяч сто пять) рублей 00 коп. (начальная цена определена на основании отчета № 20807-2024 об оценке рыночной стоимости земельного участка, выполненного Центром оценки «Скоринг» 27.03.2024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23"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Шаг аукциона (</w:t>
      </w:r>
      <w:r>
        <w:rPr>
          <w:rFonts w:cs="Times New Roman" w:ascii="Times New Roman" w:hAnsi="Times New Roman"/>
          <w:szCs w:val="28"/>
        </w:rPr>
        <w:t>3% начальной цены предмета аукциона)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1803</w:t>
      </w:r>
      <w:r>
        <w:rPr>
          <w:rFonts w:cs="Times New Roman" w:ascii="Times New Roman" w:hAnsi="Times New Roman"/>
          <w:szCs w:val="28"/>
        </w:rPr>
        <w:t xml:space="preserve"> (одна тысяча восемьсот три) рубля 15коп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right="-23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Размер задатка: (</w:t>
      </w:r>
      <w:r>
        <w:rPr>
          <w:rFonts w:cs="Times New Roman" w:ascii="Times New Roman" w:hAnsi="Times New Roman"/>
          <w:szCs w:val="28"/>
        </w:rPr>
        <w:t xml:space="preserve">20% начальной цены предмета аукциона) </w:t>
      </w:r>
      <w:r>
        <w:rPr>
          <w:rFonts w:cs="Times New Roman" w:ascii="Times New Roman" w:hAnsi="Times New Roman"/>
          <w:b/>
          <w:szCs w:val="28"/>
        </w:rPr>
        <w:t>12021</w:t>
      </w:r>
      <w:r>
        <w:rPr>
          <w:rFonts w:cs="Times New Roman" w:ascii="Times New Roman" w:hAnsi="Times New Roman"/>
          <w:szCs w:val="28"/>
        </w:rPr>
        <w:t xml:space="preserve"> (двенадцать тысяч двадцать один) рубль 00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 xml:space="preserve">Обременения земельного участка: </w:t>
      </w:r>
      <w:r>
        <w:rPr>
          <w:rFonts w:cs="Times New Roman" w:ascii="Times New Roman" w:hAnsi="Times New Roman"/>
          <w:szCs w:val="28"/>
        </w:rPr>
        <w:t>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szCs w:val="28"/>
        </w:rPr>
        <w:t>Ограничения использования земельного участка:</w:t>
      </w:r>
      <w:r>
        <w:rPr>
          <w:rFonts w:cs="Times New Roman" w:ascii="Times New Roman" w:hAnsi="Times New Roman"/>
          <w:szCs w:val="28"/>
        </w:rPr>
        <w:t xml:space="preserve">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раметры разрешенного строительства объекта капитального строительства: в соответствии с Правилами землепользования и застройки Отрадненского сельсовета Куйбышевского района Новосибирской области, утвержденными решением Совета депутатов Куйбышевского района Новосибирской области от 15.06.2017 № 11, требованиями раздела 7 СП 42.13330.2016 «Градостроительство. Планировка и застройка городских и сельских поселений. Актуализированная редакция СНиП 2.07.09-89*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предельный размер земельного участка: минимальный - 0,1 га, максимальный - 250 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минимальный отступ от границ земельного участка для объектов капитального строительства - 3 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предельное максимальное количество надземных этажей зданий, строений, сооружений - 3 этаж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максимальный процент застройки в границах земельного участка для объектов капитального строительства - 7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ределены технические условия подключения объек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 электрическим сет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пунктом 15 части 3 статьи 57.3 Градостроительного кодекса Российской Федерации, с учётом внесённых изменений меняется порядок получения информации о возможности подключения (технологического присоединения) объектов капитального строительства к сетям инженерно – технического обеспечения, определяемый с учётом программ комплексного развития сетей коммунальной инфраструктуры поселения, муниципального округа (при их наличии), в состав которых входят сведения о максимальной нагрузке в возможных точках подключения ( технологического присоединения) к таким сетям, а также сведения об организации, представившей данную информацию, в частности исключается необходимость запроса/ предоставления информации (предварительные ТУ) для технологического присоединения к электрическим сетям объектов капитального строи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о отмечаем, необходимая информация об объеме свободной для технологического присоединения потребителей трансформаторной мощности, а также карта центров питания размещена на официальном сайте АО «РЭС» - www.eseti.ru в разделе «Клиентам/Технологическое присоединение к электрическим сетям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 сетям водоотведения (МУП «Энергия»): имеется возможность подключения к инженерным сетям водоснабжения, нагрузка подключения согласно приложению 3 СНиП 2.04.01-8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 сетям водоснабжения (МУП «Энергия»): инженерных сетей теплоснабжения, находящихся на балансе МУП Куйбышевского района «Энергия» на данном участке 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технологического присоединения осуществляется в срок, который не может  превышать  18 месяцев со дня заключения договора (п. 62 ПП РФ от 30.11.2021 № 2130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Требования к претендентам: </w:t>
      </w:r>
      <w:r>
        <w:rPr>
          <w:rFonts w:cs="Times New Roman" w:ascii="Times New Roman" w:hAnsi="Times New Roman"/>
          <w:szCs w:val="28"/>
        </w:rPr>
        <w:t xml:space="preserve">претендент на участие в аукционе должен иметь усиленную квалифицированную электронную подпись, оформленную в соответствии с требованиями действующего законодательства удостоверяющим центром, и пройти регистрацию (аккредитацию) на электронной площадке в соответствии с Регламентом и Инструкциями электронной площад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Официальном сайте торгов (www.torgi.gov.ru) доступна регистрация претендентов в реестре участников торгов, предусматривающая автоматическую регистрацию (аккредитацию) на электронной площа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прохождения процедуры регистрации на Официальном сайте торгов (www.torgi.gov.ru) или первичной регистрации на электронной площадке претенденту необходимо иметь ЭП, оформленную в соответствии с требованиями действующего законодатель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формация по получению ЭП и регистрации (аккредитации) на электронной площадке указана в Инструкции претендентам/арендаторам, размещенной на официальном сайте электронной площадки  https://help.rts-tender.ru/manual/list?id=240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ыми регулирующими документами оператора электронной площ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рядок приема и отзыва заявок на участие в аукционе в электронной форме </w:t>
      </w:r>
      <w:r>
        <w:rPr>
          <w:rFonts w:cs="Times New Roman" w:ascii="Times New Roman" w:hAnsi="Times New Roman"/>
          <w:szCs w:val="28"/>
        </w:rPr>
        <w:t>для участия в аукционе претенденты представляют в установленный в информационном сообщении о проведении аукциона срок для приема заявок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заявка на участие в аукционе по установленной в извещении о проведении аукциона форме (Приложение №2) с указанием банковских реквизитов счета для возврата задат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документы, подтверждающие внесение задат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настоящем информационном сооб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обеспечения доступа для подачи заявки и дальнейшей процедуре аукциона в электронной форме претендентам необходимо пройти регистрацию в соответствии с Регламентом электронной площадки www.rts-tender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дин заявитель вправе подать только одну заявку на участие в аукционе в отношении каждого л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Регламентом электронной площадки Оператор электронной площадки возвращает Заявку Заявителю в случа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редоставления Заявки, подписанной ЭП лица, не уполномоченного действовать от имени Заявите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дачи одним Заявителем двух и более Заявок при условии, что поданные ранее Заявки не отозваны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лучения Заявки после установленных в информационном сообщении дня и времени окончания срока приема Заявок. Одновременно с возвратом Заявки Оператор электронной площадки уведомляет Заявителя об основаниях ее возврата. Возврат Заявок по иным основаниям не допуск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явитель вправе отозвать Заявку в любое время до установленных даты и времени окончания срока приема Заяв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явитель после отзыва Заявки вправе повторно подать Заявку до установленных даты и времени окончания срока приема Заяв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ем Заявок прекращается Оператором электронной площадки с помощью программных и технических средств в дату и время окончания срока приема Заявок, указанные в информационном сообщ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ственность за достоверность указанной в Заявке информации и приложенных к ней документов несет Претенден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внесения, блокирования и прекращения блокирования денежных средств в качестве задат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, по следующим реквизитам: Получатель платежа: Общество с ограниченной ответственностью «РТС-тендер» Банковские реквизиты: Филиал «Корпоративный» ПАО «Совкомбанк» БИК 044525360 Расчётный счёт: 40702810512030016362 Корр. счёт 30101810445250000360 ИНН 7710357167 КПП 773001001 Назначение платежа: «Внесение гарантийного обеспечения по Соглашению о внесении гарантийного обеспечения, № аналитического счета _________, без НДС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ерации по перечислению денежных средств на аналитическом счете Оператора электронной площадки в соответствии Регламентом и Инструкциями электронной площадки учитываются на аналитическом счете претендента, открытым Оператором электронной площадки. Денежные средства в размере, равном задатку, указанному в отношении каждого лота, блокируются Оператором электронной площадки на аналитическом счете Претендента в соответствии с регламентом и иными регулирующими документами оператора электронной площ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нованием для блокирования денежных средств является Заявка, направленная Претендентом Оператору электронной площадки. Задаток должен быть заблокирован на аналитическом счете Претендента на момент рассмотрения заявок на участие в аукцион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кращение блокирования денежных средств на счете Заявителя в соответствии с регламентом и иными регулирующими документами оператора электронной площадки производится Оператором электронной площадки в следующем порядк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для Претендента, отозвавшего Заявку до окончания срока приема Заявок, установленного настоящим информационным сообщением, – в течение 1 (одного) дня со дня поступления уведомления об отзыве Заяв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для Претендента, не допущенного к участию в аукционе, – в течение 5 (пяти) дней со дня оформления Протокола рассмотрения заявок на участие в аукционе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для участников аукциона, участвовавших в аукционе, но не победивших в нем, – в течение 5 (пяти)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формация по внесению, блокированию и прекращению блокирования денежных средств в качестве задатка указана в Инструкции претендентам/арендаторам, размещенной на официальном сайте электронной площадки https://help.rts-tender.ru/manual/list?id=242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даток Победителя аукциона, а также задаток иных лиц, с которым договор купли-продажи земельного участка заключается в соответствии с пунктами 13 и 14 статьи 39.12 Земельного кодекса Российской Федерации, засчитываются в счет платы за Земельный участок. Перечисление задатка Продавцу в счет платы за земельный участок осуществляется Оператором электронной площадки в соответствии с регламентом и иными регулирующими документами оператора электронной площад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тки, внесенные указанными в настоящем пункте лицами, не заключившими в установленном в Извещении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внесения, блокирования и прекращения блокирования Гарантийного обеспечение оплаты оказания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подачи заявки на участие в аукционе в соответствии с регламентом и иными регулирующими документами оператора электронной площадки установлено требование о внесении Гарантийного обеспечения оплаты оказания услу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, установленном в соответствии Регламентом и Инструкциями и размещенном по адресу в информационно-телекоммуникационной сети «Интернет»: https://www.rts-tender.ru/tariffs/platform-property-sales-tariffs. 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писание средств Гарантийного обеспечения оплаты оказания услуг осуществляется в соответствии с регламентом и иными регулирующими документами оператора электронной площад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для Победителя или иного лица с которым в соответствии с пунктами 13 и 14 статьи 39.12 Земельного кодекса Российской Федерации заключается договор купли-продажи Земельного участка – в течение одного рабочего дня со дня опубликования на электронной площадке сведений о заключении с таким лицом договора купли-продажи Земельного участка или акта (протокола) о признании его уклонившимся от заключения договора купли-продажи Земельного участ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ля участника аукциона, который сделал предпоследнее предложение о цене Предмета аукциона – в течение одного рабочего дня с момента заключения договора купли-продажи Земельного участка с таким участником или опубликования на электронной площадке акта (протокола) о признании такого участника уклонившимся от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рассмотрения заявок на участие в аукционе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мотрение Заявок осуществляется Комиссией по организации и проведению торгов в форме открытых аукционов по продажи земельных участков либо на право заключения договоров аренды земельных участков, утвержденной распоряжением администрации Куйбышевского муниципального района Новосибирской области от 15.04.2022 № 352/1-р (далее –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явитель не допускается к участию в аукционе в следующих случая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аз в допуске к участию в торгах по иным основаниям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о результатам рассмотрения Комиссией заявок, Оператор электронной площадки в соответствии с Регламентом электронной площад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в настоящем информационном сообщении дня и времени начала проведения аукцион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о результатам рассмотрения Комиссией заявок, Организатор аукциона размещает Протокол рассмотрения заявок на участие в аукционе на электронной площадке не позднее, чем на следующий рабочий день после дня подписания указанного протоко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орядок проведения аукциона в электронной форме, признание аукциона несостоявшимся: 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Информация по участию в аукционе указана в Инструкции претендентам/арендаторам, размещенной на официальном сайте электронной площадки https://help.rts-tender.ru/manual/list?id=242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цедура аукциона проводится в день и время, указанные в настоящем информационном сообщ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укцион проводится путем повышения начальной цены Предмета аукциона на «шаг аукциона», установленный настоящим информационным сообщени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сли в течение 10 (десяти) минут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бедителем признается Участник, предложивший наибольшую цену Предмета аукци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ыми регулирующими документами оператора электронной площад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рганизатор аукциона размещает Протокол о результатах аукциона на электронной площадке в течение одного рабочего дня со дня его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укцион признается несостоявшимся в случаях, есл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 окончании срока подачи Заявок была подана только одна Заяв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о окончании срока подачи Заявок не подано ни одной Заявк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 основании результатов рассмотрения Заявок принято решение об отказе в допуске к участию в аукционе всех Претендентов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на основании результатов рассмотрения Заявок принято решение о допуске к участию в аукционе и признании Участником только одного Заявите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ловия и сроки заключения договора купли-продажи земельного участ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ключение договора купли-продажи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настоящим информационным сообще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оговор купли-продажи Земельного участка заключается в электронной форме и подписывается электронной подписью Продавца и победителя аукциона или иного лица, с которым заключается договор купли-продажи Земельного участка в соответствии с Земельным кодексом Российской Федерации на электронной торговой площадке «РТС-тендер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 допускается заключение договора купли-продажи земельного участка ранее чем через 10 (десять) дней со дня размещения протокола рассмотрения заявок на участие в аукционе в случае, если электронный аукцион признан несостоявшимся, либо протокола о результатах аукциона на официальном сайте тор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давец в течение пяти дней со дня истечения срока (10 дней), предусмотренного настоящим информационным сообщением, направляет победителю электронного аукциона или единственному принявшему участие в аукционе  его участнику проект договора купли-продажи земельного участ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лата за приобретаемый земельный участок осуществляется единовременным платежом в течение 5 (пяти) рабочих дней с даты подписания договора купли-продажи земельного участ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оплату приобретаемого земельного участка. Задатки, внесенные этими лицами, не заключившими в установленном настоящим информационном сообщении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не подписали указанный догово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одписал направленный ему проект договора, организатор аукциона вправе объявить о проведении повторного аукциона или распорядиться земельным участком иным образ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, дата и время осмотра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смотр земельного участка, являющегося предметом аукциона, проводится претендентом на участие в аукционе 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рганизатор аукциона гарантирует, что на земельном участке, являющимся предметом аукциона,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tabs>
          <w:tab w:val="clear" w:pos="709"/>
          <w:tab w:val="left" w:pos="-453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340" w:top="15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ourier New" w:hAnsi="Courier New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Courier New" w:hAnsi="Courier New" w:eastAsia="Times New Roman" w:cs="Times New Roman"/>
      <w:sz w:val="28"/>
      <w:szCs w:val="24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nsk@nso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57:00Z</dcterms:created>
  <dc:creator>user</dc:creator>
  <dc:description/>
  <cp:keywords/>
  <dc:language>en-US</dc:language>
  <cp:lastModifiedBy>Администрация района</cp:lastModifiedBy>
  <cp:lastPrinted>2023-09-21T14:45:00Z</cp:lastPrinted>
  <dcterms:modified xsi:type="dcterms:W3CDTF">2024-05-14T07:34:00Z</dcterms:modified>
  <cp:revision>7</cp:revision>
  <dc:subject/>
  <dc:title/>
</cp:coreProperties>
</file>