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нной форме на право заключения договора купли продажи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цедура № 21000034200000000006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кончания аукциона по продаже земельного участка, проведенн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.11.2023 в 06 час. 00 мин (МСК) (10 час. 00 мин. местного), в соответствии с протоколом  № 2 от 20.11.2023 об итогах аукциона аукционе в электронной форме на право заключения договора купли продажи земельного участка  (Процедура № 21000034200000000006)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ЛОТ №1 - земельный участок, находящийся в государственной собственности с кадастровым номером: 54:14:012001:33, адрес: Новосибирская область, р-н Куйбышевский, п. Бекташ, ул. Озерная, площадью 2649 кв.м, категория земель: земли населенных пунктов, вид разрешенного использования: обеспечение сельскохозяйственного производства.          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 поданных заявок – 7, количество допущенных заявок –7.                                               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ица, признанные участниками аукциона: Общество с ограниченной ответственностью «Система Сервис IV плюс» , Богданову Ольгу Васильевну, Жилякова Сергея Александровича, Мануковского Евгения Юрьевича, Дятлова Романа Сергеевича, Нестеренко Илью Андреевича, Федорова Павла Николаевич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бедитель аукциона: Общество с ограниченной ответственностью «Система Сервис IV плюс», предложивший окончательную цену 61 416,84 руб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Заключить договор купли-продажи земельного участка  с </w:t>
      </w:r>
      <w:r>
        <w:rPr>
          <w:sz w:val="28"/>
          <w:szCs w:val="28"/>
        </w:rPr>
        <w:t xml:space="preserve">Обществом с ограниченной ответственностью «Система Сервис IV плюс» </w:t>
      </w:r>
      <w:r>
        <w:rPr>
          <w:color w:val="000000"/>
          <w:sz w:val="28"/>
          <w:szCs w:val="28"/>
        </w:rPr>
        <w:t>по окончательной продажной цене в размере 61 416,84 руб.  не ранее чем через десять  дней со дня подведения итогов аукциона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32:00Z</dcterms:created>
  <dc:creator>tai</dc:creator>
  <dc:description/>
  <cp:keywords/>
  <dc:language>en-US</dc:language>
  <cp:lastModifiedBy>Администрация района</cp:lastModifiedBy>
  <cp:lastPrinted>2013-04-23T14:45:00Z</cp:lastPrinted>
  <dcterms:modified xsi:type="dcterms:W3CDTF">2023-11-20T06:50:00Z</dcterms:modified>
  <cp:revision>9</cp:revision>
  <dc:subject/>
  <dc:title/>
</cp:coreProperties>
</file>