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ОННОЕ СООБЩЕНИ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итогах аукциона в электронной форме на право заключения договора аренды земельного участка, находящегося в государственной собственност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процедура № 21000034200000000011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аукциона в электронной форме на право заключения договора аренды земельного участка, находящегося в государственной собственности (процедура № 21000034200000000011), проведенн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7.05.2024 время с 17.05.2024 06:00:00 до 09:35:27 (время московское), в соответствии с протоколом  № 2 от 17.05.2024 об итогах аукциона в электронной форме на право заключения договора аренды земельного участка, находящегося в государственной собственности с кадастровым номером: 54:14:000000:875, адрес: Новосибирская область, Куйбышевский район, с. Абрамово, ул. Новая, площадью 1112 кв.м, категория земель: земли населенных пунктов, вид разрешенного использования: для ведения личного подсобного хозяйства, победителем аукциона признан Мошков Виктор Васильевич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Заключить договор аренды земельного участка  с победителем аукциона, предложившим наибольшую цену за ежегодную арендную плату -  </w:t>
      </w:r>
      <w:r>
        <w:rPr>
          <w:sz w:val="28"/>
          <w:szCs w:val="28"/>
        </w:rPr>
        <w:t xml:space="preserve">Мошковым Виктором Васильевичем </w:t>
      </w:r>
      <w:r>
        <w:rPr>
          <w:color w:val="000000"/>
          <w:sz w:val="28"/>
          <w:szCs w:val="28"/>
        </w:rPr>
        <w:t>по окончательной цене в размере 106645 (сто шесть тысяч шестьсот сорок пять) рублей  00 копеек  не ранее чем через десять  дней со дня подведения итогов аукцион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3:00Z</dcterms:created>
  <dc:creator>tai</dc:creator>
  <dc:description/>
  <cp:keywords/>
  <dc:language>en-US</dc:language>
  <cp:lastModifiedBy>Администрация района</cp:lastModifiedBy>
  <cp:lastPrinted>2013-04-23T14:45:00Z</cp:lastPrinted>
  <dcterms:modified xsi:type="dcterms:W3CDTF">2024-05-17T08:05:00Z</dcterms:modified>
  <cp:revision>9</cp:revision>
  <dc:subject/>
  <dc:title/>
</cp:coreProperties>
</file>