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ое посл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Куйбышевского муниципального района Новосибирской област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2 го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73860" cy="246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58" t="-4" r="2689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уважаемые инвесторы, представители бизнеса, руководители и жители района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стал годом напряженной работы. Мы проходим непростой период, основным фоном которого является пандемия и, к чести всех тружеников района, Куйбышевскому району удалось выполнить все поставленные задачи, достичь положительной динамики, что подтверждается улучшением основных показателей социально-экономического развит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 В 2021 году общий объем выпуска продукции составил 6 миллиардов 642 миллиона рублей (106% к уровню 2020 года). Инвестиции в основной капитал составили 2 миллиарда 201 миллион рублей. Работы, выполненные по виду деятельности «Строительство», составили 1 миллиард 498 миллионов рублей. Основной объем здесь — это реализация проекта по строительству газового терминала, на котором ведутся пуско-наладочные работы. По итогам года объем валовой продукции сельского хозяйства составил 1 миллиард 370 миллионов рублей (110,5% к 2020 году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полному кругу предприятий выросла до 35 тысяч рублей (107% к 2020 г.) Среднемесячная заработная плата в бюджетной сфере достигла 33 тысяч 800 рублей (113% к 2020 г.). Сократился уровень безработицы до 1,9 %. В 2021 году создано 323 новых рабочих места и трудоустроено 620 подростков — это самые высокие показатели в районе за 5 ле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е развитие — это ключевая задача района. В 2022 году ожидается большой объем финансирования программных мероприятий. Необходимо построить 27 квартир для детей-сирот. Построить 12 квартир категории служебное жилье для специалистов района. Построить станции водоподготовки в Ивушке, Бурундуково, Помельцево, Горбуново и Кульче. Запроектировать подобные установки в Абрамово, Осиново, Гжатске, Аул Шагире, Сергино, Николаевке и Чумаково с перспективой строительства в 2023 году. В текущем году запланированы капитальные ремонты зданий сельских Домов культуры в Гжатске, Отрадненском, Кондусле, Кульче и Заречном. В планах строительство спортивной площадки в Зоново, обустройство зоны отдыха в Константиновке и введение в эксплуатацию парковой зоны со школьным спортивным ядром в Нагорно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ась газификация 130 домовладений в Заречном. Гжатский, Октябрьский, Осиновский, Булатовский, Новоичинский, Камский и Отрадненский сельсоветы участвуют в программе инициативного бюджетирования. Проводится работа по открытию Точек роста в школах Гжатска, Чумаково, в школах № 5 и № 9. В 2022 начнутся капитальные ремонты в Октябрьской школе, школах № 2 и № 3 общей стоимостью более 200 миллионов рубл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год планирования работы на 2023 год. В Куйбышевском районе активно идет подготовка проектных решений по Абрамово и Нагорному в рамках участия в программе «Формирование комфортной городской среды». По Абрамово готовится проект на строительство сельского клуба. Важно уже сегодня запроектировать ремонты дорог в Абрамово, Булатово, Нагорном, Чумаково, Новоичинском. Продолжить проектирование строительства служебного жилья и жилья для детей-сиро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в повестке следующего года и начало реализации проекта по строительству мусоросортировочной линии на полигоне ТБО. В рамках противопаводковых мероприятий в текущем году запланирована реконструкция Патрушевского канала стоимостью 150 миллионов рубл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ся работа в части повышения качества связи. В 2021 г. сотовая связь пришла в Балман, Булатово, Верх Ичу, Константиновку, Кульчу, Новоичинское и Аул Ом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мирования комфортной городской среды на объектах Куйбышева и Нагорного проведены работы стоимостью около 38,5 миллионов рублей. По программе переселения граждан из ветхого и аварийного жилья освоены денежные средства в сумме 30 миллионов рублей, переселено в новое жилье 36 сем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Губернатора Новосибирской области окончена реконструкция стадиона «Труд». Проведена реконструкция городской площади. Быстрыми темпами строится Спасский собо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ым вопросом станет продолжение газификации населенных пунктов района. Сегодня количество абонентов по сетевому природному газу в Куйбышеве, Нагорном и Абрамово составляет 6018 домовладений (+ 284 за 2021 год). В рамках подготовки к догазификации потребность района составляет еще 5612 домовлад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мы продолжим начатый курс, постоянно и последовательно реализуя приоритетные задачи по всем сферам развития района и совершенствуя механизмы, способствующие повышение деловой и инвестиционной активности, применяя инструменты, создающие более привлекательные условия для инвесто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задачами инвестиционной политики оста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формационной открытости района для инвесто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вестиционно привлекательной сред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имиджа в привлечении инвестиций и как следствие увеличение объема инвестиций в основной капит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йбышевского муниципального района Новосибирской области приглашает новых деловых партнеров к сотрудничеству, и мы всегда готовы оказывать им всестороннюю поддерж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ткрыты для конструктивного диалога с представителями бизнес- сообщества по всем вопросам, возникающим в процессе осуществления предпринимательской и инвестиционной деятельности, готовы сделать все необходимое, чтобы инвесторы смогли в полной мере реализовать свой потенциа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послания я благодарю предпринимательское сообщество, наших инвесторов, партнеров за совместную работу в 2021 году, за новые рабочие места, за произведенную продукцию, товары, услу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ыми усилиями сделаем Куйбышевский район лучше и привлекательнее как для работы, так и для прожива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а Куйбышевского муниципального района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лег Васильевич Каравае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-425" w:right="-1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7:00Z</dcterms:created>
  <dc:creator>Tolmacheva</dc:creator>
  <dc:description/>
  <cp:keywords/>
  <dc:language>en-US</dc:language>
  <cp:lastModifiedBy>Administrator</cp:lastModifiedBy>
  <cp:lastPrinted>2020-04-06T16:30:00Z</cp:lastPrinted>
  <dcterms:modified xsi:type="dcterms:W3CDTF">2022-04-08T01:17:00Z</dcterms:modified>
  <cp:revision>9</cp:revision>
  <dc:subject/>
  <dc:title>Добрый день, уважаемые инвесторы, руководители и жители района</dc:title>
</cp:coreProperties>
</file>