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отбору получ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инансовой поддержк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"22" марта 2023  г.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09:00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каб.18     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Мусатов А.М. -  </w:t>
      </w:r>
      <w:r>
        <w:rPr>
          <w:rStyle w:val="2Exact"/>
        </w:rPr>
        <w:t>заместитель главы администрации - начальник управления экономического развития и труда администрации Куйбышевского муниципального района Новосибирской области, председатель комисс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2Exact"/>
        </w:rPr>
        <w:t>Максиманова Т.В. - начальник управления муниципального имущества и учета казны администрации Куйбышевского муниципального района Новосибирской области, заместитель</w:t>
      </w:r>
      <w:r>
        <w:rPr/>
        <w:t xml:space="preserve"> </w:t>
      </w:r>
      <w:r>
        <w:rPr>
          <w:rStyle w:val="2Exact"/>
        </w:rPr>
        <w:t>председателя комисс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2Exact"/>
        </w:rPr>
      </w:pPr>
      <w:r>
        <w:rPr>
          <w:rStyle w:val="2Exact"/>
        </w:rPr>
        <w:t xml:space="preserve">Назарова Н.Ю. - </w:t>
      </w:r>
      <w:r>
        <w:rPr>
          <w:color w:val="000000"/>
          <w:sz w:val="28"/>
          <w:szCs w:val="28"/>
          <w:lang w:bidi="ru-RU"/>
        </w:rPr>
        <w:t>начальник управления финансов и налоговой политики Куйбышевского района Новосибирской обла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ейль Е.В. – начальник управления бухгалтерского учёта и отчетности</w:t>
      </w:r>
      <w:r>
        <w:rPr>
          <w:rStyle w:val="2Exact"/>
        </w:rPr>
        <w:t xml:space="preserve"> администрации Куйбышевского муниципальн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ипенко А.С. – заместитель начальника УЭРиТ</w:t>
      </w:r>
      <w:r>
        <w:rPr>
          <w:rStyle w:val="2Exact"/>
        </w:rPr>
        <w:t xml:space="preserve"> администрации Куйбышевского муниципальн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хов А.В. – заместитель начальника УЭРиТ</w:t>
      </w:r>
      <w:r>
        <w:rPr>
          <w:rStyle w:val="2Exact"/>
        </w:rPr>
        <w:t xml:space="preserve"> администрации Куйбышевского муниципальн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черенко Н.А. – главный эксперт УЭРиТ</w:t>
      </w:r>
      <w:r>
        <w:rPr>
          <w:rStyle w:val="2Exact"/>
        </w:rPr>
        <w:t xml:space="preserve"> администрации Куйбышевского муниципального района Новосибирской области</w:t>
      </w:r>
      <w:r>
        <w:rPr>
          <w:sz w:val="28"/>
          <w:szCs w:val="28"/>
        </w:rPr>
        <w:t>, секретарь комисси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оказание муниципальной финансовой поддержки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из бюджета Куйбышев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5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 Кучеренко Н.А: </w:t>
      </w:r>
    </w:p>
    <w:p>
      <w:pPr>
        <w:pStyle w:val="Normal"/>
        <w:spacing w:lineRule="auto" w:line="276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тупило 7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олучение муниципальной финансовой поддержки: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ОО «Альянс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ОО «Каинсктранс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уйбышевское «Городское потребительское общество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ООО «Восход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СПК «Колхоз Наша Родин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ОО Строительная Торговая Компания «ГАЗ-Сервис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ИП Кусков Александр Павл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бюджетных ассигнований, заложенных в бюджет на оказание муниципальной финансовой поддержки, на дату заседания комиссии составляет 2 141 583,60,  в том числе 1 550 000,00 руб. из средств местного бюджета и 591 583,60 руб. из средств обла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ОО «Каинсктранс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ены на оказание финансовой поддержки  в форме </w:t>
      </w:r>
      <w:r>
        <w:rPr>
          <w:color w:val="000000"/>
          <w:sz w:val="28"/>
          <w:szCs w:val="28"/>
          <w:shd w:fill="FFFFFF" w:val="clear"/>
        </w:rPr>
        <w:t>субсидирования части затрат на модернизацию (обновление) основ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соответствует требовани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казать финансовую поддержку в размере 554 500,00 рублей (пятьсот пятьдесят четыре тысячи пятьсот рублей 00 копеек) – 1 место по количеству набранных баллов из числа претендентов Ю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ОО «Альянс»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Документы предоставлены на  оказание финансовой поддержки  в форме </w:t>
      </w:r>
      <w:r>
        <w:rPr>
          <w:color w:val="000000"/>
          <w:sz w:val="28"/>
          <w:szCs w:val="28"/>
          <w:shd w:fill="FFFFFF" w:val="clear"/>
        </w:rPr>
        <w:t>субсидирования части затрат на модернизацию (обновление) основ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соответствует требовани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казать финансовую поддержку в размере 162 500,00 рублей (сто шестьдесят две тысячи пятьсот рублей 00 копеек) - 2 место по количеству набранных баллов из числа претендентов ЮЛ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К «Колхоз Наша Родина»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Документы предоставлены на  оказание финансовой поддержки  в форме </w:t>
      </w:r>
      <w:r>
        <w:rPr>
          <w:color w:val="000000"/>
          <w:sz w:val="28"/>
          <w:szCs w:val="28"/>
          <w:shd w:fill="FFFFFF" w:val="clear"/>
        </w:rPr>
        <w:t>субсидирования части затрат на модернизацию (обновление) основ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соответствует требовани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казать финансовую поддержку в размере 207 620,00 рублей (двести семь тысяч шестьсот двадцать рублей 00 копеек) - 3 место по количеству набранных баллов из числа претендентов ЮЛ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ОО «Восх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ены на  оказание финансовой поддержки  в форме </w:t>
      </w:r>
      <w:r>
        <w:rPr>
          <w:color w:val="000000"/>
          <w:sz w:val="28"/>
          <w:szCs w:val="28"/>
          <w:shd w:fill="FFFFFF" w:val="clear"/>
        </w:rPr>
        <w:t>субсидирования части затрат на модернизацию (обновление) основ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оответствует треб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казать финансовую поддержку в размере 147 550,00 рублей (сто сорок семь тысяч пятьсот пятьдесят рублей 00 копеек) -  4 место по количеству набранных баллов из числа претендентов Ю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йбышевское «Городское потребительское обще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ены на  оказание финансовой поддержки  в форме </w:t>
      </w:r>
      <w:r>
        <w:rPr>
          <w:color w:val="000000"/>
          <w:sz w:val="28"/>
          <w:szCs w:val="28"/>
          <w:shd w:fill="FFFFFF" w:val="clear"/>
        </w:rPr>
        <w:t>субсидирования части затрат на модернизацию (обновление) основ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акет документов соответствует треб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казать финансовую поддержку в размере 189 443,50 рубля (сто восемьдесят девять тысяч четыреста сорок три рубля 50 копеек) -  5 место по количеству набранных баллов из числа претендентов Ю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ОО Строительная Торговая Компания «ГАЗ-Сервис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ены на  оказание финансовой поддержки  в форме </w:t>
      </w:r>
      <w:r>
        <w:rPr>
          <w:color w:val="000000"/>
          <w:sz w:val="28"/>
          <w:szCs w:val="28"/>
          <w:shd w:fill="FFFFFF" w:val="clear"/>
        </w:rPr>
        <w:t>субсидирования части затрат на модернизацию (обновление) основ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– 3  человек, со среднемесячной заработной платой 11 472,00 руб. ниже уровня МРОТ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Отказать в  финансовой  поддержке  по причине не выполнения условий предоставления субсидии, а именно не соблюдение минимального размера заработной платы, установленного на территории Новосибирской области в 2022 год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П Кусков Александр Павл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ены на  оказание финансовой поддержки  в форме </w:t>
      </w:r>
      <w:r>
        <w:rPr>
          <w:color w:val="000000"/>
          <w:sz w:val="28"/>
          <w:szCs w:val="28"/>
          <w:shd w:fill="FFFFFF" w:val="clear"/>
        </w:rPr>
        <w:t>субсидирования части затрат на модернизацию (обновление) основ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акет документов соответствует треб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овых отчислений за 2022 год составляет  85 920,00 руб., согласно условиям предоставления субсидии, определенных в приложении 1 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за счет средств бюджета Куйбышевского муниципального района Новосибирской области, утвержденному постановлением администрации Куйбышевского муниципального района Новосибирской области от 28.04.2022 №  363,  величина финансовой поддержки не должна превышать суммы налоговых, неналоговых платежей и иных обязательных платежей в бюджеты всех уровней и государственные внебюджетные фонды в год получения поддержки и год, предшествующий году предоставления финансовой поддер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казать финансовую поддержку в размере 85 920,00 рублей (восемьдесят пять тысяч девятьсот двадцать рублей 00 копеек) – единственная заявка от индивидуальных предпринимателей, рассматривается отдельно от претендентов Ю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бюджетных средств, заложенных на оказание муниципальной финансовой поддержки, в размере 794 050,10 будет разыгран на очередном конкурсе </w:t>
      </w:r>
      <w:r>
        <w:rPr>
          <w:bCs/>
          <w:sz w:val="28"/>
          <w:szCs w:val="28"/>
        </w:rPr>
        <w:t xml:space="preserve">по оказанию финансовой поддержки </w:t>
      </w: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за счет средств бюджета Куйбышевского района в 2023 году.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А.М. Мусатов</w:t>
      </w:r>
    </w:p>
    <w:p>
      <w:pPr>
        <w:pStyle w:val="Normal"/>
        <w:tabs>
          <w:tab w:val="clear" w:pos="708"/>
          <w:tab w:val="left" w:pos="9214" w:leader="none"/>
        </w:tabs>
        <w:rPr>
          <w:rStyle w:val="2Exact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rStyle w:val="2Exact"/>
        </w:rPr>
        <w:t>Заместитель</w:t>
      </w:r>
      <w:r>
        <w:rPr/>
        <w:t xml:space="preserve"> </w:t>
      </w:r>
      <w:r>
        <w:rPr>
          <w:rStyle w:val="2Exact"/>
        </w:rPr>
        <w:t>председателя комиссии                                               Т.В. Максиманова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            Н.Ю. Назарова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В. Кейль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sz w:val="28"/>
          <w:szCs w:val="28"/>
        </w:rPr>
        <w:t xml:space="preserve">А.В. Обухов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/>
      </w:pPr>
      <w:r>
        <w:rPr>
          <w:sz w:val="28"/>
          <w:szCs w:val="28"/>
        </w:rPr>
        <w:t xml:space="preserve">А.С. Осипенко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>Секретарь комиссии                                                                              Н.А. Кучеренко</w:t>
      </w:r>
    </w:p>
    <w:sectPr>
      <w:type w:val="nextPage"/>
      <w:pgSz w:w="11906" w:h="16838"/>
      <w:pgMar w:left="1418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3:00Z</dcterms:created>
  <dc:creator>piyu</dc:creator>
  <dc:description/>
  <cp:keywords/>
  <dc:language>en-US</dc:language>
  <cp:lastModifiedBy>sia</cp:lastModifiedBy>
  <cp:lastPrinted>2022-03-16T10:53:00Z</cp:lastPrinted>
  <dcterms:modified xsi:type="dcterms:W3CDTF">2023-04-24T02:50:00Z</dcterms:modified>
  <cp:revision>16</cp:revision>
  <dc:subject/>
  <dc:title>ПРОТОКОЛ № 1</dc:title>
</cp:coreProperties>
</file>