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03.07.2020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нализ статистических данных о результатах надзора за исполнением законов, соблюдением прав и свобод человека и гражданина в Куйбышевском районе   за 6 месяцев 2020 год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ab/>
        <w:t xml:space="preserve"> Куйбышевским межрайонным прокурором  </w:t>
      </w:r>
      <w:r>
        <w:rPr/>
        <w:t>при осуществлении надзора за исполнением законов, соблюдением прав и свобод человека и гражданина в городе Куйбышеве и Куйбышевском районе в  первом полугодии 2020 года  выявлено  1287 наруш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 xml:space="preserve">В целях устранения выявленных нарушений прокурором  приняты меры: </w:t>
        <w:br/>
        <w:t>- принесено    116  протеста  по результатам рассмотрения  которых отменено и изменено 93  незаконных правовых ак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- направлено  88  исковых заявлений   в суд, из которых рассмотрено и удовлетворено 73;</w:t>
        <w:br/>
        <w:t>- внесено 350  представлений, по результатам рассмотрении которых к дисциплинарной ответственности привлечено 161 лиц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к административной ответственности привлечено 152  лиц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предостережено о недопустимости нарушений закона   лиц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 xml:space="preserve">При осуществлении надзора за исполнением законов, соблюдением прав и свобод человека и гражданина: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в сфере экономики выявлены нарушения законодательства о государственной и муниципальной собственности – 33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в сфере  землепользования  32, о  налогах – 17, о бюджете -92 , в сфере  закупок товаров, работ, услуг для обеспечения государственных и муниципальных нужд - 69 .</w:t>
        <w:br/>
        <w:tab/>
        <w:t>В сфере соблюдения прав и свобод человека и гражданина  выявлено 814 нарушений , из  них  нарушения трудовых  прав граждан - 195 ; жилищных прав граждан - 81; пенсионного законодательства, охране прав инвалидов и престарелых – 6; об обращениях граждан - 3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В сфере  соблюдения прав и интересов несовершеннолетних выявлено 211 нарушений, жилищно-коммунального хозяйства - 180,  обеспечения безопасности дорожного движения - 75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08.07.2020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Куйбышевская межрайонная прокуратура провела проверку исполнения законодательства о противодействии коррупции в ООО «Астр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роверкой установлено, что </w:t>
      </w:r>
      <w:r>
        <w:rPr/>
        <w:t xml:space="preserve">в </w:t>
      </w:r>
      <w:r>
        <w:rPr>
          <w:rFonts w:eastAsia="Calibri"/>
        </w:rPr>
        <w:t>период с 25.12.2018 по 28.12.2018 директор общества с ограниченной ответственностью «Астра», действуя в интересах юридического лица, перевела на расчетный счет директора муниципального унитарного предприятия «Горводоканал» города Куйбышева открытый на его имя, как физического лица, денежное вознаграждение за беспрепятственный в будущем прием поставляемого оборудования для нужд МУП «Горводоканал» в рамках заключенного ранее контракта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езультатам проведенной проверки  было возбуждено дело об административном правонарушении, предусмотренном частью 1 статьи 19.28 КоАП РФ (незаконное вознаграждение от имени юридического лица).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Мировой судья 08.07.2020 признал организацию виновной в совершении правонарушения и назначил наказание в виде штрафа в размере 500 тыс. рублей.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Ранее вступившим в законную силу приговором Куйбышевского районного суда Новосибирской области директор МУП «Горводоканал» признан виновным в совершении трех преступлений, предусмотренных ч.2 ст. 290 УК РФ (получение взятки)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pacing w:val="4"/>
          <w:sz w:val="24"/>
          <w:szCs w:val="24"/>
        </w:rPr>
        <w:t>10.07.2020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4"/>
          <w:sz w:val="24"/>
          <w:szCs w:val="24"/>
        </w:rPr>
        <w:tab/>
        <w:t>По материалам прокурорской проверки возбуждено уголовное дело о невыплате заработной платы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Куйбышевским межрайонным прокуроро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  проведена проверка </w:t>
      </w:r>
      <w:r>
        <w:rPr>
          <w:rFonts w:cs="Times New Roman" w:ascii="Times New Roman" w:hAnsi="Times New Roman"/>
          <w:b w:val="false"/>
          <w:i w:val="false"/>
          <w:spacing w:val="4"/>
          <w:sz w:val="24"/>
          <w:szCs w:val="24"/>
          <w:shd w:fill="FFFFFF" w:val="clear"/>
        </w:rPr>
        <w:t>исполнения трудового законодательства в ООО Дорстр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4"/>
          <w:sz w:val="24"/>
          <w:szCs w:val="24"/>
          <w:shd w:fill="FFFFFF" w:val="clear"/>
        </w:rPr>
        <w:t xml:space="preserve">в части своевременной выплаты заработной платы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проведении  проверки </w:t>
      </w:r>
      <w:r>
        <w:rPr>
          <w:rFonts w:cs="Times New Roman" w:ascii="Times New Roman" w:hAnsi="Times New Roman"/>
          <w:b w:val="false"/>
          <w:i w:val="false"/>
          <w:spacing w:val="4"/>
          <w:sz w:val="24"/>
          <w:szCs w:val="24"/>
        </w:rPr>
        <w:t>установлено</w:t>
      </w:r>
      <w:r>
        <w:rPr>
          <w:rFonts w:cs="Times New Roman" w:ascii="Times New Roman" w:hAnsi="Times New Roman"/>
          <w:b w:val="false"/>
          <w:i w:val="false"/>
          <w:spacing w:val="4"/>
          <w:sz w:val="24"/>
          <w:szCs w:val="24"/>
          <w:shd w:fill="FFFFFF" w:val="clear"/>
        </w:rPr>
        <w:t>, что в ООО Дорстр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 01 </w:t>
      </w:r>
      <w:r>
        <w:rPr>
          <w:rFonts w:cs="Times New Roman" w:ascii="Times New Roman" w:hAnsi="Times New Roman"/>
          <w:b w:val="false"/>
          <w:i w:val="false"/>
          <w:spacing w:val="4"/>
          <w:sz w:val="24"/>
          <w:szCs w:val="24"/>
          <w:shd w:fill="FFFFFF" w:val="clear"/>
        </w:rPr>
        <w:t>сентября 2019 по 31 мая 20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4"/>
          <w:sz w:val="24"/>
          <w:szCs w:val="24"/>
          <w:shd w:fill="FFFFFF" w:val="clear"/>
        </w:rPr>
        <w:t xml:space="preserve">имеется задолженность по заработной плате перед 32 работниками  организации    в размере 3392605рублей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4"/>
          <w:shd w:fill="FFFFFF" w:val="clear"/>
        </w:rPr>
        <w:tab/>
        <w:t xml:space="preserve">Вместе с тем, в указанный период времени на счет организации  предприятия поступали  денежные средства. </w:t>
      </w:r>
      <w:r>
        <w:rPr>
          <w:spacing w:val="4"/>
        </w:rPr>
        <w:t>При этом организация, вместо расчета с работниками, направила имеющиеся финансовые ресурсы на  погашение налоговых и кредитных обязательств.Все это указывает на то, что имелась реальная финансовая возможность по погашению задолженности по заработной плате, однако этого не было сделано, что свидетельствует о наличии признаков состава преступления, предусмотренного ч.2 ст.145.1 УК РФ (частичная не выплата свыше трех месяцев, а также не выплата полностью  свыше двух месяцев заработной платы, совершенная из личной заинтересованности руководителем организаци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4"/>
        </w:rPr>
        <w:tab/>
        <w:t>В этой связи  Куйбышевским межрайонным прокурором  вынесено постановление о направлении материалов проверки в следственные органы для возбуждения уголовного дела по признакам преступления, предусмотренного ч.2 ст.145.1 УК РФ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4"/>
        </w:rPr>
        <w:t xml:space="preserve">           </w:t>
      </w:r>
      <w:r>
        <w:rPr>
          <w:spacing w:val="4"/>
        </w:rPr>
        <w:t xml:space="preserve">В настоящий момент по факту невыплаты работникам </w:t>
      </w:r>
      <w:r>
        <w:rPr>
          <w:spacing w:val="4"/>
          <w:shd w:fill="FFFFFF" w:val="clear"/>
        </w:rPr>
        <w:t>ООО Дорстрой</w:t>
      </w:r>
      <w:r>
        <w:rPr/>
        <w:t xml:space="preserve">  </w:t>
      </w:r>
      <w:r>
        <w:rPr>
          <w:spacing w:val="4"/>
        </w:rPr>
        <w:t>заработной платы  Куйбышевским МСО СУ СК РФ по Новосибирской  области в отношении директора данной организации возбуждено уголовное дело, по которому проводится предварительное расследовани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Ход</w:t>
      </w:r>
      <w:r>
        <w:rPr>
          <w:color w:val="000000"/>
        </w:rPr>
        <w:t xml:space="preserve"> расследования контролируется прокурор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0.07.2020</w:t>
      </w:r>
    </w:p>
    <w:p>
      <w:pPr>
        <w:pStyle w:val="Normal"/>
        <w:rPr/>
      </w:pPr>
      <w:r>
        <w:rPr/>
        <w:tab/>
        <w:t>Куйбышевской межрайонной прокуратурой проведена проверка в администрации Сергинского сельсовета  Куйбышевского района  соблюдения   законодательства в сфере соблюдения прав  субъектов предпринимательской деятельности.</w:t>
      </w:r>
    </w:p>
    <w:p>
      <w:pPr>
        <w:pStyle w:val="Normal"/>
        <w:rPr/>
      </w:pPr>
      <w:r>
        <w:rPr/>
        <w:tab/>
        <w:t>Установлено, на официальных сайтах администрации не размещена информация , предусмотренная ФЗ № 209 «О  развитии малого и среднего предпринимательства в Российской Федерации» о видах деятельности предпринимателей, о программе развития субъектом малого и среднего бизнеса и т.п.</w:t>
      </w:r>
    </w:p>
    <w:p>
      <w:pPr>
        <w:pStyle w:val="Normal"/>
        <w:rPr/>
      </w:pPr>
      <w:r>
        <w:rPr/>
        <w:tab/>
        <w:t>По результатам проверки  внесено  представление  об устранении нарушений законодательства в указанной сф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5:00Z</dcterms:created>
  <dc:creator>User</dc:creator>
  <dc:description/>
  <cp:keywords/>
  <dc:language>en-US</dc:language>
  <cp:lastModifiedBy>Administrator</cp:lastModifiedBy>
  <cp:lastPrinted>2016-11-07T10:39:00Z</cp:lastPrinted>
  <dcterms:modified xsi:type="dcterms:W3CDTF">2021-02-04T06:25:00Z</dcterms:modified>
  <cp:revision>3</cp:revision>
  <dc:subject/>
  <dc:title/>
</cp:coreProperties>
</file>