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03.09.2020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нализ статистических данных о результатах надзора за исполнением законов, соблюдением прав и свобод человека и гражданина в Куйбышевском районе   за 9 месяцев 2020 год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ab/>
        <w:t xml:space="preserve"> Куйбышевским межрайонным прокурором  </w:t>
      </w:r>
      <w:r>
        <w:rPr/>
        <w:t>при осуществлении надзора за исполнением законов, соблюдением прав и свобод человека и гражданина в городе Куйбышеве и Куйбышевском районе  за 9 месяцев  2020 года  выявлено  1501 нару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 xml:space="preserve">В целях устранения выявленных нарушений прокурором  приняты меры: </w:t>
        <w:br/>
        <w:t>- принесено    134  протеста  по результатам рассмотрения  которых отменено и изменено 128  незаконных правовых 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направлено  94  исковых заявлений   в суд, из которых рассмотрено и удовлетворено 90;</w:t>
        <w:br/>
        <w:t>- внесено 456 представлений, по результатам рассмотрении которых к дисциплинарной ответственности привлечено 177 лиц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к административной ответственности привлечено 190 лиц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едостережено о недопустимости нарушений закона   лиц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При осуществлении надзора за исполнением законов, соблюдением прав и свобод человека и гражданина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в сфере экономики выявлены нарушения законодательства о государственной и муниципальной собственности – 50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в сфере  землепользования  34, о  налогах – 17, о бюджете -98 , в сфере  закупок товаров, работ, услуг для обеспечения государственных и муниципальных нужд - 69 .</w:t>
        <w:br/>
        <w:tab/>
        <w:t>В сфере соблюдения прав и свобод человека и гражданина  выявлено 814 нарушений , из  них  нарушения трудовых  прав граждан - 195 ; жилищных прав граждан - 81; пенсионного законодательства, охране прав инвалидов и престарелых – 6; об обращениях граждан - 6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В сфере  соблюдения прав и интересов несовершеннолетних выявлено 99 нарушений, жилищно-коммунального хозяйства - 111,  обеспечения безопасности дорожного движения - 80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0.09.2020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Куйбышевской межрайонной прокуратурой   проведена проверка соблюдения администрацией Куйбышевского муниципального района требований законодательства о контрактной системе закупок при реализации мероприятий программы государственной программы Новосибирской области «Чистая вода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Проверкой установлено, что произведены работы по строительству модульных  станций водоподготовки  в с.Ушково,п.Заречный,и п.Кондусла.Куйбышевского района, работы проводились ООО «НПО»Акватех».Информация о выполненных работах по муниципальному контракту не размещена в ЕИС в нарушение ч.3 ст.103 Закона -44-ФЗ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По выявленным нарушениям Куйбышевским межрайонным прокурором главе администрации Куйбышевского района </w:t>
      </w:r>
      <w:r>
        <w:rPr/>
        <w:t xml:space="preserve">внесено </w:t>
      </w:r>
      <w:r>
        <w:rPr>
          <w:color w:val="000000"/>
        </w:rPr>
        <w:t>представлени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1.09.2020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Куйбышевской межрайонной прокуратурой проведена проверка соблюдения требований законодательства по обращению с ТКО ГБЗ НСО «Куйбышевская ЦРБ».</w:t>
      </w:r>
    </w:p>
    <w:p>
      <w:pPr>
        <w:pStyle w:val="Normal"/>
        <w:rPr/>
      </w:pPr>
      <w:r>
        <w:rPr/>
        <w:tab/>
        <w:t xml:space="preserve">Проверкой установлено, что имеется задолженность перед региональным оператором ООО «Экология-Новосибирск» по оплате за коммунальную услугу по обращению с ТКО в размере 105943,73 рублей, что  нарушает требования действующего законодатель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По выявленным нарушениям Куйбышевским межрайонным прокурором главному врачу  </w:t>
      </w:r>
      <w:r>
        <w:rPr/>
        <w:t xml:space="preserve">внесено </w:t>
      </w:r>
      <w:r>
        <w:rPr>
          <w:color w:val="000000"/>
        </w:rPr>
        <w:t>представление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09.2020</w:t>
      </w:r>
    </w:p>
    <w:p>
      <w:pPr>
        <w:pStyle w:val="Normal"/>
        <w:shd w:fill="FFFFFF" w:val="clear"/>
        <w:jc w:val="both"/>
        <w:rPr/>
      </w:pPr>
      <w:r>
        <w:rPr/>
        <w:tab/>
        <w:t>Куйбышевской межрайонной прокуратурой проведена проверка соблюдения требований  жилищно-коммунального законодательства МУП «Энергия» при подготовке объектов ЖКХ и Энергетики к зимнему отопительному периоду 2020-2021.</w:t>
      </w:r>
    </w:p>
    <w:p>
      <w:pPr>
        <w:pStyle w:val="Normal"/>
        <w:shd w:fill="FFFFFF" w:val="clear"/>
        <w:jc w:val="both"/>
        <w:rPr/>
      </w:pPr>
      <w:r>
        <w:rPr/>
        <w:tab/>
        <w:t>Установлено, что к отопительному сезону не включены мероприятия по ремонту и замене  сетей теплоснабжения в с.Горбуново.</w:t>
      </w:r>
    </w:p>
    <w:p>
      <w:pPr>
        <w:pStyle w:val="Normal"/>
        <w:shd w:fill="FFFFFF" w:val="clear"/>
        <w:jc w:val="both"/>
        <w:rPr/>
      </w:pPr>
      <w:r>
        <w:rPr/>
        <w:tab/>
        <w:t>В нарушение указанного законодательства работы по ремонту теплотрассы и до настоящего времени работы не выполнены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По выявленным нарушениям Куйбышевским межрайонным прокурором  </w:t>
      </w:r>
      <w:r>
        <w:rPr/>
        <w:t xml:space="preserve">внесено </w:t>
      </w:r>
      <w:r>
        <w:rPr>
          <w:color w:val="000000"/>
        </w:rPr>
        <w:t>представл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6.0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уйбышевской межрайонной прокуратурой проведена проверка соблюдения трудового законодательства  в ООО «Альянс».</w:t>
      </w:r>
    </w:p>
    <w:p>
      <w:pPr>
        <w:pStyle w:val="Normal"/>
        <w:rPr/>
      </w:pPr>
      <w:r>
        <w:rPr/>
        <w:tab/>
        <w:t>Установлено, ч то в нарушение требований  ст.1 134 Трудового кодекса РФ не определен порядок индексации заработной платы работникам указанной организации.</w:t>
      </w:r>
    </w:p>
    <w:p>
      <w:pPr>
        <w:pStyle w:val="Normal"/>
        <w:rPr/>
      </w:pPr>
      <w:r>
        <w:rPr/>
        <w:tab/>
        <w:t>По результатам проверки  прокурором  внесено представление о принятии мер, направленных на устранение нарушений требований трудового  законодательст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8.09.2020</w:t>
      </w:r>
    </w:p>
    <w:p>
      <w:pPr>
        <w:pStyle w:val="Normal"/>
        <w:shd w:fill="FFFFFF" w:val="clear"/>
        <w:jc w:val="both"/>
        <w:rPr/>
      </w:pPr>
      <w:r>
        <w:rPr/>
        <w:tab/>
        <w:t>Куйбышевской межрайонной прокуратурой проведена проверка соблюдения требований лесного законодательства ИП Сбродовым С.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нарушение требований названного законодательства порубочные остатки  лесных насаждений складируются без укладки в кучи(валы)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Причинами нарушения требований лесного законодательства является ненадлежащее соблюдение  индивидуальным предпринимателем всех норм и правил в указанной сфере.</w:t>
      </w:r>
    </w:p>
    <w:p>
      <w:pPr>
        <w:pStyle w:val="Normal"/>
        <w:rPr/>
      </w:pPr>
      <w:r>
        <w:rPr>
          <w:color w:val="000000"/>
        </w:rPr>
        <w:tab/>
        <w:t xml:space="preserve">По выявленным нарушениям Куйбышевским межрайонным прокурором  индивидуальному предпринимателю   </w:t>
      </w:r>
      <w:r>
        <w:rPr/>
        <w:t xml:space="preserve">внесено </w:t>
      </w:r>
      <w:r>
        <w:rPr>
          <w:color w:val="000000"/>
        </w:rPr>
        <w:t>представл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3.09.2020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  <w:t>Куйбышевской межрайонной прокуратурой   проведена проверка соблюдения законодательства о санитарно-эпидемиологическом благополучии населения при организации образовательного процесса в МБОУ СОШ № 9, МБОУ СОШ № 4,</w:t>
      </w:r>
    </w:p>
    <w:p>
      <w:pPr>
        <w:pStyle w:val="Normal"/>
        <w:shd w:fill="FFFFFF" w:val="clear"/>
        <w:jc w:val="both"/>
        <w:rPr/>
      </w:pPr>
      <w:r>
        <w:rPr/>
        <w:t>МБОУ СОШ № 3.</w:t>
      </w:r>
    </w:p>
    <w:p>
      <w:pPr>
        <w:pStyle w:val="Normal"/>
        <w:shd w:fill="FFFFFF" w:val="clear"/>
        <w:jc w:val="both"/>
        <w:rPr/>
      </w:pPr>
      <w:r>
        <w:rPr/>
        <w:tab/>
        <w:t>Проверкой установлено. в нарушение п.14.5.2Санитарно-эпидемиологических требований к организации питания обучающихся не ведется документация о выполненных мероприятиях по обеспечению безопасности в процессе производства пищевой продукции. ,те.в журнал бракеража пищевых продуктов и продовольственного сырья не вносятся сведения о дате и часе фактического реализации продовольственного сырья и пищевых продуктов по дн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По выявленным нарушениям Куйбышевским межрайонным прокурором руководителям образовательных учреждений  </w:t>
      </w:r>
      <w:r>
        <w:rPr/>
        <w:t xml:space="preserve">внесены </w:t>
      </w:r>
      <w:r>
        <w:rPr>
          <w:color w:val="000000"/>
        </w:rPr>
        <w:t>предст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0.09.2020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 xml:space="preserve">Куйбышевской межрайонной прокуратурой   проведена проверка соблюдения законодательства о противодействии незаконному обороту наркотических средств в деятельности администрации Куйбышевского  сельсовета </w:t>
      </w:r>
    </w:p>
    <w:p>
      <w:pPr>
        <w:pStyle w:val="Normal"/>
        <w:rPr/>
      </w:pPr>
      <w:r>
        <w:rPr/>
        <w:tab/>
        <w:t>Проверкой установлено, что на землях населенного пункта п.Комсомольский обнаружены очаги произрастания дикорастущей конопли. Однако меры администрация сельсовета по ликвидации зарослей конопли. не принято.</w:t>
      </w:r>
    </w:p>
    <w:p>
      <w:pPr>
        <w:pStyle w:val="Normal"/>
        <w:rPr/>
      </w:pPr>
      <w:r>
        <w:rPr>
          <w:color w:val="000000"/>
        </w:rPr>
        <w:tab/>
        <w:t xml:space="preserve">По выявленным нарушениям Куйбышевским межрайонным прокурором главе администрации Куйбышевского  сельсовета  </w:t>
      </w:r>
      <w:r>
        <w:rPr/>
        <w:t xml:space="preserve">внесено </w:t>
      </w:r>
      <w:r>
        <w:rPr>
          <w:color w:val="000000"/>
        </w:rPr>
        <w:t>представление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30.09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уйбышевской межрайонной прокуратурой проведена проверка соблюдения законодательства органами местного самоуправления в части распоряжения муниципальным имуществом. а также о концессионных соглашениях.</w:t>
      </w:r>
    </w:p>
    <w:p>
      <w:pPr>
        <w:pStyle w:val="Normal"/>
        <w:jc w:val="both"/>
        <w:rPr/>
      </w:pPr>
      <w:r>
        <w:rPr/>
        <w:tab/>
        <w:t>Проверкой установлено, администрациями  сельсоветов  не утверждался перечень объектов в отношении которых планируется заключение концессионных отношений., а также не установлен перечень имущества, находящегося на территории муниципального образования, который мог быть включен в данный переч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зультатам проверки  17 главам  администрации Чумаковского,Сегинского,</w:t>
      </w:r>
    </w:p>
    <w:p>
      <w:pPr>
        <w:pStyle w:val="Normal"/>
        <w:jc w:val="both"/>
        <w:rPr/>
      </w:pPr>
      <w:r>
        <w:rPr/>
        <w:t>Осиновского,Отрадненского,Октябрьского, Новоичинского,Михайловского.сельсовета и др.  внесено представление о принятии мер,направленных на устранение нарушений требований указанно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9:00Z</dcterms:created>
  <dc:creator>User</dc:creator>
  <dc:description/>
  <cp:keywords/>
  <dc:language>en-US</dc:language>
  <cp:lastModifiedBy>Administrator</cp:lastModifiedBy>
  <cp:lastPrinted>2016-11-07T10:39:00Z</cp:lastPrinted>
  <dcterms:modified xsi:type="dcterms:W3CDTF">2021-02-04T06:29:00Z</dcterms:modified>
  <cp:revision>3</cp:revision>
  <dc:subject/>
  <dc:title/>
</cp:coreProperties>
</file>