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СООБЩЕНИЕ</w:t>
      </w:r>
    </w:p>
    <w:p>
      <w:pPr>
        <w:pStyle w:val="Standard"/>
        <w:autoSpaceDE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по проведению открытого конкурса на право заключения концессионного соглашения </w:t>
      </w:r>
      <w:r>
        <w:rPr>
          <w:rFonts w:cs="Times New Roman"/>
          <w:sz w:val="28"/>
          <w:szCs w:val="28"/>
        </w:rPr>
        <w:t xml:space="preserve">о </w:t>
      </w:r>
      <w:r>
        <w:rPr>
          <w:rFonts w:cs="Times New Roman"/>
          <w:sz w:val="28"/>
          <w:szCs w:val="28"/>
          <w:lang w:val="ru-RU"/>
        </w:rPr>
        <w:t>передаче в концессию объектов холодного водоснабжения и теплоснабжения, находящихся в собственности Куйбышевского муниципального район Новосибирской области</w:t>
      </w:r>
    </w:p>
    <w:p>
      <w:pPr>
        <w:pStyle w:val="Standard"/>
        <w:autoSpaceDE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онцедент –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Куйбышевский муниципальный район Новосибирской области, от имени которого в качестве Концедента </w:t>
      </w:r>
      <w:r>
        <w:rPr>
          <w:rFonts w:cs="Times New Roman" w:ascii="Times New Roman" w:hAnsi="Times New Roman"/>
          <w:color w:val="242424"/>
          <w:spacing w:val="3"/>
          <w:sz w:val="28"/>
          <w:szCs w:val="28"/>
        </w:rPr>
        <w:t xml:space="preserve">при проведении конкурсных процедур, заключении и исполнении концессионного соглашения </w:t>
      </w:r>
      <w:r>
        <w:rPr>
          <w:rFonts w:cs="Times New Roman" w:ascii="Times New Roman" w:hAnsi="Times New Roman"/>
          <w:sz w:val="28"/>
          <w:szCs w:val="28"/>
        </w:rPr>
        <w:t>выступает администрация Куйбыш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щаем, что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концедентом органом на исполнение отдельных прав и обязанностей в соответствии с нормативными правовыми актами органов местного самоуправления в силу п. 1 части 1 ст. 5 Федерального закона от 21.07.2005 № 115-ФЗ «О концессионных соглашениях»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строительства коммунального, дорожного хозяйства и транспорта администрации Куйбышевского муниципального района Новосибирской области, именуемое в конкурсной документации уполномоченным орг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место нахождения Концедента, уполномоченного органа: 632380, Новосибирская область,  г.Куйбышев, ул. Краскома, д. 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«Интернет» - http://kuibyshev.nso.r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лица: заместитель начальника управления строительства, коммунального, дорожного хозяйства и транспорта администрации Куйбышевского района Просветова Юлия Валериевна – тел. 8 (38362) 22-571.</w:t>
      </w:r>
    </w:p>
    <w:p>
      <w:pPr>
        <w:pStyle w:val="Standard"/>
        <w:autoSpaceDE w:val="false"/>
        <w:spacing w:before="0" w:after="0"/>
        <w:ind w:firstLine="708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 xml:space="preserve">2. Предмет конкурса: право заключения концессионного соглашения </w:t>
      </w:r>
      <w:r>
        <w:rPr>
          <w:rFonts w:cs="Times New Roman"/>
          <w:sz w:val="28"/>
          <w:szCs w:val="28"/>
        </w:rPr>
        <w:t xml:space="preserve">о </w:t>
      </w:r>
      <w:r>
        <w:rPr>
          <w:rFonts w:cs="Times New Roman"/>
          <w:sz w:val="28"/>
          <w:szCs w:val="28"/>
          <w:lang w:val="ru-RU"/>
        </w:rPr>
        <w:t>передаче в концессию объектов холодного водоснабжения и теплоснабжения, находящихся в собственности муниципального образования Куйбышевского муниципальный район Новосибирской области.</w:t>
      </w:r>
    </w:p>
    <w:p>
      <w:pPr>
        <w:pStyle w:val="Standard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 xml:space="preserve">3. Срок действия концессионного соглашения: </w:t>
      </w:r>
      <w:r>
        <w:rPr>
          <w:rFonts w:cs="Times New Roman"/>
          <w:sz w:val="28"/>
          <w:szCs w:val="28"/>
          <w:lang w:val="ru-RU"/>
        </w:rPr>
        <w:t>вступает в силу со дня подписания и действует в течение 10 (десяти) лет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конкурсе может принять участие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чающие следующим обязательным требованиям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оведение ликвидации участника конкурса – юридического лица и отсутствие решения о ликвидации юридического лица, или отсутствие решения о прекращении физическим лицом (участником конкурса) деятельности в качестве индивидуального предпринимателя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решения о приостановлении деятельности участника конкурс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ритерии конкурса и их парамет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19"/>
        <w:gridCol w:w="3024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ритериев открытого конкурс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критериев Конкурс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ельный размер расходов (инвестиций) на создание и (или) реконструкцию объектов концессионного соглашения, которые предполагается осуществить концессионером, на весь срок действия концессионного соглашения,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 522,2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ые параметры регулирования деятельности концессионера: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уровень операционных расходов в 2023 году, (тыс. руб.) (без учета НДС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15,3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энергосбережения и энергетической эффективности: 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топлива на производство единицы тепловой энергии, отпускаемой с коллектора источника тепловой энергии, кг усл.т./Гка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(максимум)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рекращений подачи тепловой энергии, теплоносителя в результате технологических нарушений на тепловых сетях на 1 км тепловых сетей, ед/км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и холодной воды ед/к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ед./Гкал/ча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ый уровень прибыли, % от необходимой валовой выруч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, финансируемые за счет средств концедента, на создание и (или) реконструкцию объекта концессионного соглаш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, финансируемые за счет средств концедента  на использование и эксплуатацию  концессионного соглашени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ая документация размещена на сайте, определенном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Куйбышевского муниципального района  http://kuibyshev.nso.r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 xml:space="preserve">6. Конкурсная документация предоставляется в течение двух рабочих дней со дня получения соответствующего заявления заинтересованного лица, без взимания платы, по месту нахождения конкурсной комиссии по адресу: 632380, Новосибирская область,  г.Куйбышев, ул. Краскома, д. 37, кабинет №39, Управления строительства, коммунального, дорожного хозяйства и транспорта администрации Куйбышевского района,  в рабочие дни: понедельник - четверг с 08.00 до 17.00 часов по местному времени, пятница с 08.00 до 16.00; (обед с 12.00 до 13.00), а также размещается на официальном сайте, определенном Правительством Российской Федерации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на официальном сайте администрации Куйбышевского муниципального района http://kuibyshev.nso.ru.  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7. Плата за предоставление конкурсной документации не предусмотр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8. Место нахождения и почтовый адрес конкурсной комиссии: 632380, Новосибирская область,  г.Куйбышев, ул. Краскома, д. 37. Телефон 8 (38362)22-571</w:t>
      </w:r>
    </w:p>
    <w:p>
      <w:pPr>
        <w:pStyle w:val="Standard"/>
        <w:autoSpaceDE w:val="false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Заявка на участие в конкурсе представляется заявителем в соответствии с требованиями конкурсной документации в отдельном запечатанном конверте. Заявители предст</w:t>
      </w:r>
      <w:r>
        <w:rPr>
          <w:rFonts w:cs="Times New Roman"/>
          <w:sz w:val="28"/>
          <w:szCs w:val="28"/>
          <w:lang w:val="ru-RU"/>
        </w:rPr>
        <w:t>авляют</w:t>
      </w:r>
      <w:r>
        <w:rPr>
          <w:rFonts w:cs="Times New Roman"/>
          <w:sz w:val="28"/>
          <w:szCs w:val="28"/>
        </w:rPr>
        <w:t xml:space="preserve"> заявку лично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либо через представителя по месту нахождения конкурсной комиссии. </w:t>
      </w:r>
      <w:r>
        <w:rPr>
          <w:rFonts w:cs="Times New Roman"/>
          <w:sz w:val="28"/>
          <w:szCs w:val="28"/>
          <w:lang w:val="ru-RU"/>
        </w:rPr>
        <w:t xml:space="preserve">Заявки принимаются конкурсной комиссией по местному времени по рабочим дням с 08:00 до 12:00 часов и с 13.00 до 17.00 час. (в пятницу с 08.00 до 12.00 и с 13.00 до 16.00 час.) по адресу: </w:t>
      </w:r>
      <w:r>
        <w:rPr>
          <w:rFonts w:cs="Times New Roman"/>
          <w:sz w:val="28"/>
          <w:szCs w:val="28"/>
        </w:rPr>
        <w:t xml:space="preserve">632380, Новосибирская область,  г.Куйбышев, ул. Краскома, д. 37. </w:t>
      </w:r>
      <w:r>
        <w:rPr>
          <w:rFonts w:cs="Times New Roman"/>
          <w:sz w:val="28"/>
          <w:szCs w:val="28"/>
          <w:lang w:val="ru-RU"/>
        </w:rPr>
        <w:t>Управление строительства коммунального, дорожного хозяйства и транспорта администрации Куйбышевского муниципальн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начала срока представления заявок на участие в конкурсе: 8:00 часов по местному времени 15 августа 2022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окончания срока представления заявок на участие в конкурсе: 17:00 часов по местному времени 27 сентября 202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10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 xml:space="preserve"> Внесение задатка за участие в конкурсе не устано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ое предложение представляется участником конкурса в соответствии с требованиями конкурсной документации в отдельном запечатанном конверте. Участники конкурса могут представить конкурсное предложение лично либо через представителя по месту нахождения конкурсной комиссии в рабочие дни с 8:00 до 17:00 (в пятницу с 08.00 до 16.00) по местному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начала срока представления конкурсных предложений: 8:00 часов по местному времени 05 ноября 202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окончания срока представления конкурсных предложений: 14:00 часов по местному времени 05 февраля 2023 года</w:t>
      </w:r>
    </w:p>
    <w:p>
      <w:pPr>
        <w:pStyle w:val="Standard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. Место, дата и время вскрытия конвертов с заявками: </w:t>
      </w:r>
      <w:r>
        <w:rPr>
          <w:rFonts w:cs="Times New Roman"/>
          <w:sz w:val="28"/>
          <w:szCs w:val="28"/>
          <w:lang w:val="ru-RU"/>
        </w:rPr>
        <w:t xml:space="preserve">Куйбышевский район, г.Куйбышев, ул. Краскома, д. 37, кабинет № 18 ,  27 сентября 2022 года в 14:00 часов по местному време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13. Место, дата и время вскрытия конвертов с конкурсными предложениями: </w:t>
      </w:r>
      <w:r>
        <w:rPr>
          <w:rFonts w:cs="Times New Roman"/>
          <w:sz w:val="28"/>
          <w:szCs w:val="28"/>
          <w:lang w:val="ru-RU"/>
        </w:rPr>
        <w:t xml:space="preserve">Куйбышевский район, г.Куйбышев, ул. Краскома, д. 37, кабинет № 18,  05 февраля 2023 года в 14:00 часов по местному време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бедителем конкурса признается участник конкурса, определенный в соответствии с разделом  21 конкурсной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рок подписания членами конкурсной комиссии протокола о результатах проведения конкурса: 2 марта 2023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рок подписания концессионного соглашения: 30 июн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sectPr>
          <w:footerReference w:type="default" r:id="rId2"/>
          <w:type w:val="nextPage"/>
          <w:pgSz w:w="11906" w:h="16838"/>
          <w:pgMar w:left="851" w:right="566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red"/>
          <w:lang w:val="ru-RU"/>
        </w:rPr>
      </w:pPr>
      <w:r>
        <w:rPr>
          <w:rFonts w:cs="Times New Roman"/>
          <w:sz w:val="28"/>
          <w:szCs w:val="28"/>
          <w:highlight w:val="red"/>
          <w:lang w:val="ru-RU"/>
        </w:rPr>
      </w:r>
    </w:p>
    <w:p>
      <w:pPr>
        <w:pStyle w:val="Standard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sectPr>
      <w:footerReference w:type="default" r:id="rId3"/>
      <w:type w:val="nextPage"/>
      <w:pgSz w:w="11906" w:h="16838"/>
      <w:pgMar w:left="851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993"/>
      <w:jc w:val="right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993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Calibri" w:cs="Times New Roman"/>
      <w:sz w:val="28"/>
      <w:szCs w:val="22"/>
      <w:lang w:val="ru-RU" w:bidi="ar-SA"/>
    </w:rPr>
  </w:style>
  <w:style w:type="character" w:styleId="2">
    <w:name w:val="Основной текст 2 Знак"/>
    <w:qFormat/>
    <w:rPr>
      <w:rFonts w:eastAsia="Calibri"/>
    </w:rPr>
  </w:style>
  <w:style w:type="character" w:styleId="Style13">
    <w:name w:val="Нижний колонтитул Знак"/>
    <w:qFormat/>
    <w:rPr>
      <w:rFonts w:cs="Calibri"/>
      <w:sz w:val="22"/>
      <w:szCs w:val="22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color w:val="000000"/>
      <w:sz w:val="26"/>
      <w:szCs w:val="2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0"/>
      <w:jc w:val="both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3:00Z</dcterms:created>
  <dc:creator>u1142</dc:creator>
  <dc:description/>
  <cp:keywords/>
  <dc:language>en-US</dc:language>
  <cp:lastModifiedBy>user</cp:lastModifiedBy>
  <cp:lastPrinted>2020-08-18T13:45:00Z</cp:lastPrinted>
  <dcterms:modified xsi:type="dcterms:W3CDTF">2022-08-03T03:39:00Z</dcterms:modified>
  <cp:revision>17</cp:revision>
  <dc:subject/>
  <dc:title>СООБЩЕНИЕ</dc:title>
</cp:coreProperties>
</file>