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йбышевского района «О бюджете Куйбыше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од и плановый период 2021 и 2022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 бюджета районного бюджета на 2020 год и плановый период 2021 и 2022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46"/>
        <w:gridCol w:w="4801"/>
      </w:tblGrid>
      <w:tr>
        <w:trPr>
          <w:trHeight w:val="6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Ф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ФД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</w:tr>
      <w:tr>
        <w:trPr>
          <w:trHeight w:val="30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000050000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000050000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050000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050000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60502050000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1002050000550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уйбышев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34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1:00Z</dcterms:created>
  <dc:creator>comp9</dc:creator>
  <dc:description/>
  <dc:language>en-US</dc:language>
  <cp:lastModifiedBy>ivanistova_tv</cp:lastModifiedBy>
  <cp:lastPrinted>2016-11-30T11:48:00Z</cp:lastPrinted>
  <dcterms:modified xsi:type="dcterms:W3CDTF">2019-11-14T06:11:00Z</dcterms:modified>
  <cp:revision>2</cp:revision>
  <dc:subject/>
  <dc:title>Приложение №2</dc:title>
</cp:coreProperties>
</file>