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sz w:val="22"/>
          <w:szCs w:val="22"/>
        </w:rPr>
        <w:t>к решению сессии Совета депутатов Куйбышевского района                                                                                                                "О бюджете Куйбышевского района на 2020год                                                                                         и плановый период 2021 и 2022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0 год и плановый период 2021 и 2022 г.г.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рмативы отчислений в местный бюджет Куйбышев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на  2020 год и плановый период 2021 и 2022 г.г.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7"/>
        <w:gridCol w:w="1466"/>
        <w:gridCol w:w="17"/>
      </w:tblGrid>
      <w:tr>
        <w:trPr>
          <w:trHeight w:val="249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13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%</w:t>
            </w:r>
          </w:p>
        </w:tc>
      </w:tr>
      <w:tr>
        <w:trPr>
          <w:trHeight w:val="39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выясненные поступления от государственных организаций в бюджеты муниципальных район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51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 в субъектах Росси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51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уведомительной регистрации коллективных договоров, территориальных соглашений и территориальных отраслевых(межотраслевых) соглашений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873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33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асчету и предоставлению дотаций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реализацию основных общеобразовательных программ дошкольного образования в муниципальных 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реализацию основных общеобразовательных программ  в муниципальных 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социальную поддержку отдельных категорий детей, обучающихся в общеобразовательных организациях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6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6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6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6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6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6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- центров культуры и туризм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6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6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6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6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6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6" w:hRule="atLeast"/>
        </w:trPr>
        <w:tc>
          <w:tcPr>
            <w:tcW w:w="7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27:00Z</dcterms:created>
  <dc:creator>comp9</dc:creator>
  <dc:description/>
  <cp:keywords/>
  <dc:language>en-US</dc:language>
  <cp:lastModifiedBy>Filippova_lv</cp:lastModifiedBy>
  <cp:lastPrinted>2010-11-11T07:41:00Z</cp:lastPrinted>
  <dcterms:modified xsi:type="dcterms:W3CDTF">2020-05-22T01:35:00Z</dcterms:modified>
  <cp:revision>4</cp:revision>
  <dc:subject/>
  <dc:title>Приложение №2</dc:title>
</cp:coreProperties>
</file>