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>к решению сессии Совета депутатов Куйбышевского муниципального района                                                                                                                "О бюджете Куйбышевского муниципального района на 2021год                                                                                         и плановый период 2022 и 2023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год и плановый период 2022 и 2023 г.г.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ормативы отчислений в местный бюджет Куйбышевского </w:t>
      </w:r>
      <w:r>
        <w:rPr>
          <w:sz w:val="22"/>
          <w:szCs w:val="22"/>
        </w:rPr>
        <w:t>муниципального</w:t>
      </w:r>
      <w:r>
        <w:rPr/>
        <w:t xml:space="preserve">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на  2021 год и плановый период 2022 и 2023 г.г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34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выясненные поступления от государственных организаций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02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городов федерального значения на государственную поддержку малого и среднего предпринимательства</w:t>
              <w:br/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7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Ivanistova_tv</cp:lastModifiedBy>
  <cp:lastPrinted>2010-11-11T07:41:00Z</cp:lastPrinted>
  <dcterms:modified xsi:type="dcterms:W3CDTF">2020-11-16T07:51:00Z</dcterms:modified>
  <cp:revision>7</cp:revision>
  <dc:subject/>
  <dc:title>Приложение №2</dc:title>
</cp:coreProperties>
</file>