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/>
      </w:pPr>
      <w:r>
        <w:rPr>
          <w:sz w:val="28"/>
          <w:szCs w:val="28"/>
        </w:rPr>
        <w:t>Уведомление  о проведении публичных слушаний по проектам актуализированных схем теплоснабжения сельских поселений Куйбышевского района Новосибирской области на 2024 год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уйбышев                                                                                                  01.06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190-ФЗ «О теплоснабжен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12 № 154 «О требованиях к схемам теплоснабжения, порядку их разработки и утверждения» на основании утвержденной Схемы территориального планирования муниципального образования Куйбышевский район Новосибирской области, утвержденной решением девятнадцатой сессии Совета депутатов Куйбышевского района второго созыва от 14.03.2013 № 11, </w:t>
      </w:r>
      <w:r>
        <w:rPr>
          <w:spacing w:val="-16"/>
          <w:sz w:val="28"/>
          <w:szCs w:val="28"/>
        </w:rPr>
        <w:t xml:space="preserve">руководствуясь Положением «Об организации и проведении публичных слушаний в Куйбышевском районе», утвержденным тридцать четвертым решением сессии Совета депутатов Куйбышевского района третьего созыва от 06.03.2019 № 7, </w:t>
      </w:r>
      <w:r>
        <w:rPr>
          <w:sz w:val="28"/>
          <w:szCs w:val="28"/>
        </w:rPr>
        <w:t>Уставом Куйбышевского района, администрация Куйбышевского муниципального района Новосибирской области уведомляет о проведении публичных слушаний по проектам актуализированных схем теплоснабжения сельских поселений Куйбышевского района Новосибирской области на 2024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Теплоснабжающие и теплосетевые организации, указанные в проектах актуализированных схем теплоснабжения извещены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Дата, время, место</w:t>
      </w:r>
      <w:r>
        <w:rPr/>
        <w:t xml:space="preserve"> проведения собрания участников публичных слушаний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80"/>
        <w:gridCol w:w="1196"/>
        <w:gridCol w:w="974"/>
        <w:gridCol w:w="387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сельского посел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Место проведения публичных слушан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Абрамовский сельсовет 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5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08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632352, Новосибирская область,  Куйбышевский район, село Абрамово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ул. Зелёная, 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Балман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20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09.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632365, Новосибирская область, Куйбышевский район, с. Балман, ул. Центральная, 22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Булато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5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09.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53, Новосибирская область, Куйбышевский район, село Булатово, улица Центральная, 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Верх-Ичин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6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632373, Новосибирская обл., Куйбышевский р-н, с. Верх-Ича, ул. Молодежная, д.2А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Гжат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6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09.3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632372, Новосибирская обл., Куйбышевский р-н, с. Гжатск, ул. Центральная, д.110,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Горбуно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5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62, область Новосибирская, район Куйбышевский, село Горбуново, улица Советская, 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Зоно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9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55, область Новосибирская, район Куйбышевский, село Зоново, улица Набережная, 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Кам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6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75, область Новосибирская, район Куйбышевский, село Кама, улица Мтс, 8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Куйбыше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6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08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70, Новосибирская область, Куйбышевский район, п. Комсомольский, ул. Центральная, 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Михайло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9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66, Новосибирская область Куйбышевский район село Михайловка, ул. Центральная, 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Новоичин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20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54, Новосибирская область, Куйбышевский район, село Новоичинское, улица Школьная, 1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Октябрьский сельсовет Куйбышевского района Новосибирской обла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9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08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51, Новосибирская область, Куйбышевский район, село Нагорное, ул. Омская, д. 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Отраднен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5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60, область Новосибирская, район Куйбышевский, село Отрадненское, улица Центральная, 17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Сергин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6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1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632358, область Новосибирская, район Куйбышевский, деревня Сергино, улица Центральная, дом 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>Чумаковский сельсовет Куйбышевского района Новосибирской облас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9.06.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center"/>
              <w:rPr>
                <w:sz w:val="28"/>
              </w:rPr>
            </w:pPr>
            <w:r>
              <w:rPr>
                <w:sz w:val="28"/>
              </w:rPr>
              <w:t>17.00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autoSpaceDE w:val="false"/>
              <w:spacing w:lineRule="exact" w:line="317"/>
              <w:jc w:val="both"/>
              <w:rPr>
                <w:sz w:val="28"/>
              </w:rPr>
            </w:pPr>
            <w:r>
              <w:rPr>
                <w:sz w:val="28"/>
              </w:rPr>
              <w:t xml:space="preserve">632364, Новосибирская обл., Куйбышевский район, с. Чумаково, ул. Ленина, д. 59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 размещении проекта:</w:t>
      </w:r>
    </w:p>
    <w:p>
      <w:pPr>
        <w:pStyle w:val="Normal"/>
        <w:shd w:fill="FFFFFF" w:val="clear"/>
        <w:tabs>
          <w:tab w:val="clear" w:pos="708"/>
          <w:tab w:val="left" w:pos="-4962" w:leader="none"/>
          <w:tab w:val="left" w:pos="7104" w:leader="none"/>
        </w:tabs>
        <w:ind w:left="-26" w:firstLine="735"/>
        <w:jc w:val="both"/>
        <w:rPr/>
      </w:pPr>
      <w:r>
        <w:rPr>
          <w:sz w:val="28"/>
          <w:szCs w:val="28"/>
        </w:rPr>
        <w:t xml:space="preserve">Проекты актуализированных схем теплоснабжения сельских поселений Куйбышевского района Новосибирской области на 2024 год размещены на официальном сайте администрации Куйбышевского муниципального район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uibysh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both"/>
        <w:rPr>
          <w:color w:val="000000"/>
        </w:rPr>
      </w:pPr>
      <w:r>
        <w:rPr>
          <w:sz w:val="28"/>
          <w:szCs w:val="28"/>
        </w:rPr>
        <w:tab/>
        <w:t>Консультирование осуществляет начальник управления строительства, коммунального, дорожного хозяйства и транспорта  администрации Куйбышевского района Сергей Фролович Ильюхин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418" w:right="689" w:gutter="0" w:header="0" w:top="284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48:00Z</dcterms:created>
  <dc:creator>Резепова</dc:creator>
  <dc:description/>
  <cp:keywords/>
  <dc:language>en-US</dc:language>
  <cp:lastModifiedBy>Администрация района</cp:lastModifiedBy>
  <cp:lastPrinted>2019-07-18T08:46:00Z</cp:lastPrinted>
  <dcterms:modified xsi:type="dcterms:W3CDTF">2023-06-05T02:59:00Z</dcterms:modified>
  <cp:revision>12</cp:revision>
  <dc:subject/>
  <dc:title>АДМИНИСТРАЦИЯ МУНИЦИПАЛЬНОГО ОБРАЗОВАНИЯ</dc:title>
</cp:coreProperties>
</file>