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/>
      </w:pPr>
      <w:r>
        <w:rPr>
          <w:sz w:val="28"/>
          <w:szCs w:val="28"/>
        </w:rPr>
        <w:t>Уведомление  о проведении публичных слушаний по проектам актуализированных схем теплоснабжения сельских поселений Куйбышевского района Новосибирской области на 2026 год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йбышев                                                                                               02.05.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 131 -ФЗ «Об общих принципах организации местного самоуправления», Федеральным законом от 27.07.2010  № 190 -ФЗ «О теплоснабжении»,  Постановлением Правительства Российской Федерации от 22.02.2012  № 154 «О требованиях к схемам теплоснабжения, порядку их разработки и утверждения» на основании утвержденной Схемы территориального планирования муниципального образования Куйбышевский район Новосибирской области, утвержденной решением девятнадцатой сессии Совета депутатов Куйбышевского района второго созыва от 14.03.2013 № 11, </w:t>
      </w:r>
      <w:r>
        <w:rPr>
          <w:spacing w:val="-16"/>
          <w:sz w:val="28"/>
          <w:szCs w:val="28"/>
        </w:rPr>
        <w:t xml:space="preserve">руководствуясь Положением «Об организации и проведении публичных слушаний в Куйбышевском районе», утвержденным тридцать четвертым решением сессии Совета депутатов Куйбышевского района третьего созыва от 06.03.2019 № 7, </w:t>
      </w:r>
      <w:r>
        <w:rPr>
          <w:sz w:val="28"/>
          <w:szCs w:val="28"/>
        </w:rPr>
        <w:t>Уставом Куйбышевского района, администрация Куйбышевского муниципального района Новосибирской области уведомляет о проведении публичных слушаний по проектам актуализированных схем теплоснабжения сельских поселений Куйбышевского района Новосибирской области на 2025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еплоснабжающие и теплосетевые  организации, указанные в проектах актуализированных схем теплоснабжения извещены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Дата, время, место</w:t>
      </w:r>
      <w:r>
        <w:rPr/>
        <w:t xml:space="preserve"> проведения собрания участников публичных слушаний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80"/>
        <w:gridCol w:w="1196"/>
        <w:gridCol w:w="974"/>
        <w:gridCol w:w="38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 публичных слуша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Абрамовский сельсовет 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6.05.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632352, Новосибирская область,  Куйбышевский район, село Абрамово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ул. Зелёная, 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Балман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9.05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632365, Новосибирская область, Куйбышевский район, с. Балман, ул. Центральная, 2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Булатов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20.05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53, Новосибирская область, Куйбышевский район, село Булатово, улица Центральная, 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Верх-Ичин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1.05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632373, Новосибирская обл., Куйбышевский р-н, с. Верх-Ича, ул. Молодежная, д.2А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жат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2.05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632372, Новосибирская обл., Куйбышевский р-н, с. Гжатск, ул. Центральная, д.110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Горбунов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23.05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62, область Новосибирская, район Куйбышевский, село Горбуново, улица Советская, 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Зонов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26.05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55, область Новосибирская, район Куйбышевский, село Зоново, улица Набережная, 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Кам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27.05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75, область Новосибирская, район Куйбышевский, село Кама, улица Мтс, 8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Куйбышев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28.05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70, Новосибирская область, Куйбышевский район, п. Комсомольский, ул. Центральная, 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Михайлов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9.05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66, Новосибирская область Куйбышевский район село Михайловка, ул. Центральная, 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Новоичин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30.05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54, Новосибирская область, Куйбышевский район, село Новоичинское, улица Школьная, 1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Октябрьский сельсовет Куйбышевского района Новосибирской обла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02.06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51, Новосибирская область, Куйбышевский район, село Нагорное, ул. Омская, д. 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Отраднен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03.06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60, область Новосибирская, район Куйбышевский, село Отрадненское, улица Центральная, 17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Сергин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04.06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58, область Новосибирская, район Куйбышевский, деревня Сергино, улица Центральная, дом 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05.06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632364, Новосибирская обл., Куйбышевский район, с. Чумаково, ул. Ленина, д. 59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размещении проекта: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ind w:left="-26" w:firstLine="735"/>
        <w:jc w:val="both"/>
        <w:rPr/>
      </w:pPr>
      <w:r>
        <w:rPr>
          <w:sz w:val="28"/>
          <w:szCs w:val="28"/>
        </w:rPr>
        <w:t xml:space="preserve">Проекты актуализированных схем теплоснабжения сельских поселений Куйбышевского района Новосибирской области на 2026 год размещены на официальном сайте администрации Куйбышевского муниципального района Новосиби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ibys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both"/>
        <w:rPr>
          <w:color w:val="000000"/>
        </w:rPr>
      </w:pPr>
      <w:r>
        <w:rPr>
          <w:sz w:val="28"/>
          <w:szCs w:val="28"/>
        </w:rPr>
        <w:tab/>
        <w:t>Консультирование осуществляет начальник управления строительства, коммунального, дорожного хозяйства и транспорта  администрации Куйбышевского района Сергей Фролович Ильюх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689" w:gutter="0" w:header="0" w:top="567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09:00Z</dcterms:created>
  <dc:creator>Резепова</dc:creator>
  <dc:description/>
  <cp:keywords/>
  <dc:language>en-US</dc:language>
  <cp:lastModifiedBy>Администрация района</cp:lastModifiedBy>
  <cp:lastPrinted>2019-07-18T08:46:00Z</cp:lastPrinted>
  <dcterms:modified xsi:type="dcterms:W3CDTF">2025-04-28T02:12:00Z</dcterms:modified>
  <cp:revision>4</cp:revision>
  <dc:subject/>
  <dc:title>АДМИНИСТРАЦИЯ МУНИЦИПАЛЬНОГО ОБРАЗОВАНИЯ</dc:title>
</cp:coreProperties>
</file>