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УЛАТОВСКОГО СЕЛЬСОВЕТА КУЙБЫШЕ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убличных слушаний по проекту актуализированно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хемы теплоснабжения Булатовского сельсовета Куйбышевского района Новосибирской области на 2025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5.2024г.,  11 час. 00 мин.                                  Куйбышевский район,</w:t>
      </w:r>
    </w:p>
    <w:p>
      <w:pPr>
        <w:pStyle w:val="Normal"/>
        <w:spacing w:before="0" w:after="0"/>
        <w:ind w:left="5529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Булатово, улица Центральная, 12</w:t>
      </w:r>
    </w:p>
    <w:p>
      <w:pPr>
        <w:pStyle w:val="Normal"/>
        <w:spacing w:before="0" w:after="0"/>
        <w:ind w:left="5529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бличных слушаниях приняли участие: жители Булатовского сельсовета Куйбышевского района, представители органа местного самоуправления Булатовского сельсовета, представители администрации Куйбышевского муниципального района Новосибирской области, представители теплоснабжающей и теплосетевой организации МУП Куйбышевского района «Энергия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: Ильюхин С.Ф. – заместитель начальника управления строительства, коммунального, дорожного хозяйства и транспорта администрации Куйбышевского муниципального района Новосиби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: Тюленёва К.С. – ведущий специалист управления делами администрации Куйбышевского муниципального района Новосиби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ициатором проведения публичных слушаний выступает Глава Куйбышевского муниципального района Новосибирской области. Организатор публичных слушаний: управление строительства, коммунального, дорожного хозяйства и транспорта администрации Куйбышевского муниципального района Новосибирской обла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 для проведения публичных слушаний: постановление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 Куйбышевского муниципального района Новосибирской области от 16.04.2024     № 330 «О назначении публичных слушаний по проектам актуализированных схем теплоснабжения сельских поселений Куйбышевского района Новосибирской области на 2025 год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ительное слово Главы Булатовского сельсовета Куйбышевского района Новосибирской области Чегодаева Н.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актуализированного проекта: Схема теплоснабжения Булатовского сельсовета Куйбышевского района Новосибирской области на 2020-2025 годы – Ильюхин С.Ф., заместитель начальника управления строительства, коммунального, дорожного хозяйства и транспорта администрации Куйбышевского муниципальн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ление желающих высказаться или задать вопро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публичных слуша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ие публичных слуша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улатовского сельсовета Куйбышевского района Чегодаева Н.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упила с приветственным словом, сообщила о цели проведения публичных слушаний и предоставила слово председа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актуализированного проекта: Схема теплоснабжения Булатовского сельсовета Куйбышевского района Новосибирской области на 2020-2025 год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Ильюхин С.Ф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ил о причинах проведения публичных слушаний и представил актуализированный проект: Схема теплоснабжения Булатовского сельсовета Куйбышевского района Новосибирской области на 2020-2025 годы осветил основные аспекты разработки схемы теплоснабжения: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ал понятие Схеме теплоснабжения, цели и основания разработки Схемы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вятил основные вопросы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тепловой энергии, тепловые сети, зоны действия источников тепловой энергии, тепловые нагрузки, надежность теплоснабжени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казатели перспективного спроса на тепловую энергию (мощность) и теплоноситель в установленных границах муниципального образования Булатовского сельсовета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уществующие и перспективные балансы тепловой мощности источников тепловой энергии и тепловой нагрузки потребителей, балансы теплоносител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сновные положения мастер-плана развития систем теплоснабжения поселения. Предложения по строительству, реконструкции техническому перевооружению/модернизации источников тепловой энергии, тепловых сетей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вестиции в реконструкцию и техническое перевооружение/ модернизацию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ндикаторы развития систем теплоснабжения поселения. Ценовые (тарифные) последствия.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7104" w:leader="none"/>
        </w:tabs>
        <w:spacing w:before="0" w:after="0"/>
        <w:ind w:left="-26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 проведении публичных слушаний, проект схемы были размещены 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 и на официальном сайте администрации Куйбышевского муниципального район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uibyshe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7104" w:leader="none"/>
        </w:tabs>
        <w:spacing w:before="0" w:after="0"/>
        <w:ind w:left="-26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ктуализированному проекту предложений и замечаний от граждан, юридических лиц, теплоснабжающей и теплосетевой организации не поступало.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7104" w:leader="none"/>
        </w:tabs>
        <w:spacing w:before="0" w:after="0"/>
        <w:ind w:left="-26" w:firstLine="7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желающие высказаться или задать вопрос?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71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ов нет.</w:t>
      </w: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публичных слуша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Ильюхин С.Ф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л по итогам настоящих публичных слушаний провести открытое голосование и принять решение простым большинством голосов от числа участников слушаний. Заявил о необходимости принятия итогового документа, который будет представлен Главе Куйбышевского муниципальн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ю перейти к голосовани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Тюленёва К.С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- 24 человек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0 человек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ся» - 0 человек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публичные слушания по актуализированному проекту: Схема теплоснабжения Булатовского сельсовета Куйбышевского района Новосибирской области на 2020-2025 годы состоявшими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гласно утвердить актуализированный проект: Схема теплоснабжения Булатовского сельсовета Куйбышевского района Новосибирской области на 2020-2025 г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3 рабочих дней со дня проведения публичных слушаний Протокол о результатах публичных слушаний опубликовать на  официальном сайте администрации Куйбышевского муниципального района Новосибирской област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uibyshe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___________________________________________ С.Ф. Ильюхин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______________________________________________К.С. Тюленёв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1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byshev.nso.ru/" TargetMode="External"/><Relationship Id="rId3" Type="http://schemas.openxmlformats.org/officeDocument/2006/relationships/hyperlink" Target="http://www.kuibyshev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5:00Z</dcterms:created>
  <dc:creator>Пользователь Windows</dc:creator>
  <dc:description/>
  <cp:keywords/>
  <dc:language>en-US</dc:language>
  <cp:lastModifiedBy>Администрация района</cp:lastModifiedBy>
  <cp:lastPrinted>2021-06-30T15:16:00Z</cp:lastPrinted>
  <dcterms:modified xsi:type="dcterms:W3CDTF">2024-06-11T03:42:00Z</dcterms:modified>
  <cp:revision>11</cp:revision>
  <dc:subject/>
  <dc:title/>
</cp:coreProperties>
</file>