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ЖАТСКОГО СЕЛЬСОВЕТА 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проекту актуализирова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ы теплоснабжения Гжатского сельсовета Куйбышевского района Новосибир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5.2024г.,  11 час. 00 мин.                                  Куйбышевский район,</w:t>
      </w:r>
    </w:p>
    <w:p>
      <w:pPr>
        <w:pStyle w:val="Normal"/>
        <w:spacing w:before="0" w:after="0"/>
        <w:ind w:left="552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жатск, ул. Центральная, д.110</w:t>
      </w:r>
    </w:p>
    <w:p>
      <w:pPr>
        <w:pStyle w:val="Normal"/>
        <w:spacing w:before="0" w:after="0"/>
        <w:ind w:left="552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: жители Гжатского сельсовета Куйбышевского района, представители органа местного самоуправления Гжатского сельсовета, представители администрации Куйбышевского муниципального района Новосибирской области, представители теплоснабжающей и теплосетевой организации МУП Куйбышевского района «Энерг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Ильюхин С.Ф. –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юленёва К.С. – ведущий специалист управления делами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ом проведения публичных слушаний выступает Глава Куйбышевского муниципального района Новосибирской области. Организатор публичных слушаний: управление строительства, коммунального, дорожного хозяйства и транспорта администрации Куйбышевского муниципальн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постановл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уйбышевского муниципального района Новосибирской области от 16.04.2024     № 330 «О назначении публичных слушаний по проектам актуализированных схем теплоснабжения сельских поселений Куйбышевского района Новосибирской области на 2025 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Гжатского сельсовета Куйбышевского района Новосибирской области Шипайло С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Гжатского сельсовета Куйбышевского района Новосибирской области на 2020-2025 годы – Ильюхин С.Ф.,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желающих высказаться или задать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жатского сельсовета Куйбышевского района Шипайло С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с приветственным словом, сообщил о цели проведения публичных слушаний и предоставил слово предсе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Гжатского сельсовета Куйбышевского района Новосибирской области на 2020-2025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л о причинах проведения публичных слушаний и представил актуализированный проект: Схема теплоснабжения Гжатского сельсовета Куйбышевского района Новосибирской области на 2020-2025 годы осветил основные аспекты разработки схемы теплоснабж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л понятие Схеме теплоснабжения, цели и основания разработки Схе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ятил основные вопро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тепловой энергии, тепловые сети, зоны действия источников тепловой энергии, тепловые нагрузки, надежность тепл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Гжатского сель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щие и перспективные балансы тепловой мощности источников тепловой энергии и тепловой нагрузки потребителей, балансы теплонос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оложения мастер-плана развития систем теплоснабжения поселения. Предложения по строительству, реконструкции техническому перевооружению/модернизации источников тепловой энергии, тепловых с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и в реконструкцию и техническое перевооружение/ модернизац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дикаторы развития систем теплоснабжения поселения. Ценовые (тарифные) последств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ых слушаний, проект схемы были размещены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на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ктуализированному проекту предложений и замечаний от граждан, юридических лиц, теплоснабжающей и теплосетевой организации не поступало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лающие высказаться или задать вопрос?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о итогам настоящих публичных слушаний провести открытое голосование и принять решение простым большинством голосов от числа участников слушаний. Заявил о необходимости принятия итогового документа, который будет представлен Главе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ерейти к голос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Тюленёва К.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27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ся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по актуализированному проекту: Схема теплоснабжения Гжатского сельсовета Куйбышевского района Новосибирской области на 2020-2025 годы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утвердить актуализированный проект: Схема теплоснабжения Гжатского сельсовета Куйбышевского района Новосибирской области на 2020-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со дня проведения публичных слушаний Протокол о результатах публичных слушаний опубликовать на  официальном сайте администрации Куйбышевского муниципальн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 С.Ф. Ильюхи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К.С. Тюленё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7:00Z</dcterms:created>
  <dc:creator>Пользователь Windows</dc:creator>
  <dc:description/>
  <cp:keywords/>
  <dc:language>en-US</dc:language>
  <cp:lastModifiedBy>Администрация района</cp:lastModifiedBy>
  <cp:lastPrinted>2020-06-22T16:41:00Z</cp:lastPrinted>
  <dcterms:modified xsi:type="dcterms:W3CDTF">2024-06-11T03:51:00Z</dcterms:modified>
  <cp:revision>8</cp:revision>
  <dc:subject/>
  <dc:title/>
</cp:coreProperties>
</file>