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КТЯБРЬСКОГО СЕЛЬСОВЕТА 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 по проекту актуализирова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ы теплоснабжения Октябрьского сельсовета Куйбышевского района Новосибир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5.2024г.,  11 час. 00 мин.                                         Куйбышевский район,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агорное, ул. Омская, д. 32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: жители Октябрьского сельсовета Куйбышевского района, представители органа местного самоуправления Октябрьского сельсовета, представители администрации Куйбышевского муниципального района Новосибирской области, представители теплоснабжающей и теплосетевой организации МУП Куйбышевского района «Энерг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 Ильюхин С.Ф. –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Тюленёва К.С. – ведущий специалист управления делами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ом проведения публичных слушаний выступает Глава Куйбышевского муниципального района Новосибирской области. Организатор публичных слушаний: управление строительства, коммунального, дорожного хозяйства и транспорта администрации Куйбышевского муниципальн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публичных слушаний: постановлени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Куйбышевского муниципального района Новосибирской области от 16.04.2024     № 330 «О назначении публичных слушаний по проектам актуализированных схем теплоснабжения сельских поселений Куйбышевского района Новосибирской области на 2025 год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Главы Октябрьского сельсовета Куйбышевского района Новосибирской области Бурдыко А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Октябрьского сельсовета Куйбышевского района Новосибирской области на 2020-2025 годы – Ильюхин С.Ф.,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желающих высказаться или задать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сельсовета Куйбышевского района Бурдыко А.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с приветственным словом, сообщил о цели проведения публичных слушаний и предоставил слово предсе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Октябрьского сельсовета Куйбышевского района Новосибирской области на 2020-2025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л о причинах проведения публичных слушаний и представил актуализированный проект: Схема теплоснабжения Октябрьского сельсовета Куйбышевского района Новосибирской области на 2020-2025 годы осветил основные аспекты разработки схемы теплоснабжения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л понятие Схеме теплоснабжения, цели и основания разработки Схемы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ятил основные вопрос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тепловой энергии, тепловые сети, зоны действия источников тепловой энергии, тепловые нагрузки, надежность теплоснаб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перспективного спроса на тепловую энергию (мощность) и теплоноситель в установленных границах муниципального образования Октябрьского сельсове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ществующие и перспективные балансы тепловой мощности источников тепловой энергии и тепловой нагрузки потребителей, балансы теплоносите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оложения мастер-плана развития систем теплоснабжения поселения. Предложения по строительству, реконструкции техническому перевооружению/модернизации источников тепловой энергии, тепловых сет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и в реконструкцию и техническое перевооружение/ модернизацию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дикаторы развития систем теплоснабжения поселения. Ценовые (тарифные) последствия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оведении публичных слушаний, проект схемы были размещены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на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ктуализированному проекту предложений и замечаний от граждан, юридических лиц, теплоснабжающей и теплосетевой организации не поступало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желающие высказаться или задать вопрос?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нет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л по итогам настоящих публичных слушаний провести открытое голосование и принять решение простым большинством голосов от числа участников слушаний. Заявил о необходимости принятия итогового документа, который будет представлен Главе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перейти к голосова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Тюленёва К.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29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ся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убличные слушания по актуализированному проекту: Схема теплоснабжения Октябрьского сельсовета Куйбышевского района Новосибирской области на 2020-2025 годы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ласно утвердить актуализированный проект: Схема теплоснабжения Октябрьского сельсовета Куйбышевского района Новосибирской области на 2020-2025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3 рабочих дней со дня проведения публичных слушаний Протокол о результатах публичных слушаний опубликовать на  официальном сайте администрации Куйбышевского муниципальн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 С.Ф. Ильюхи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______________________________________________К.С. Тюленё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www.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4:00Z</dcterms:created>
  <dc:creator>Пользователь Windows</dc:creator>
  <dc:description/>
  <cp:keywords/>
  <dc:language>en-US</dc:language>
  <cp:lastModifiedBy>Администрация района</cp:lastModifiedBy>
  <cp:lastPrinted>2021-06-30T15:24:00Z</cp:lastPrinted>
  <dcterms:modified xsi:type="dcterms:W3CDTF">2024-06-11T03:55:00Z</dcterms:modified>
  <cp:revision>9</cp:revision>
  <dc:subject/>
  <dc:title/>
</cp:coreProperties>
</file>