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УЙБЫШЕВСКОГО СЕЛЬСОВЕТА КУЙБЫШЕ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убличных слушаний по проекту актуализированно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хемы теплоснабжения Куйбышевского сельсовета Куйбышевского района Новосибирской области на 2025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5.2024г.,  11 час. 00 мин.                            Куйбышевский район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. Комсомольский, ул. Центральная,1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бличных слушаниях приняли участие: жители Куйбышевского сельсовета Куйбышевского района, представители органа местного самоуправления Куйбышевского сельсовета, представители администрации Куйбышевского муниципального района Новосибирской области, представители теплоснабжающей и теплосетевой организации МУП Куйбышевского района «Энергия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: Ильюхин С.Ф. – заместитель начальника управления строительства, коммунального, дорожного хозяйства и транспорта администрации Куйбышевского муниципального района Новосиби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: Тюленёва К.С. – ведущий специалист управления делами администрации Куйбышевского муниципального района Новосиби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ициатором проведения публичных слушаний выступает Глава Куйбышевского муниципального района Новосибирской области. Организатор публичных слушаний: управление строительства, коммунального, дорожного хозяйства и транспорта администрации Куйбышевского муниципального района Новосибирской обла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 для проведения публичных слушаний: постановление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ы Куйбышевского муниципального района Новосибирской области от 16.04.2024     № 330  «О назначении публичных слушаний по проектам актуализированных схем теплоснабжения сельских поселений Куйбышевского района Новосибирской области на 2025 год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ительное слово Главы Куйбышевского сельсовета Куйбышевского района Новосибирской области Макуха Н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актуализированного проекта: Схема теплоснабжения Куйбышевского сельсовета Куйбышевского района Новосибирской области на 2020-2025 годы – Ильюхин С.Ф., заместитель начальника управления строительства, коммунального, дорожного хозяйства и транспорта администрации Куйбышевского муниципальн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ление желающих высказаться или задать вопро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публичных слуша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ие публичных слуша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уйбышевского сельсовета Куйбышевского района Макуха Н.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 с приветственным словом, сообщил о цели проведения публичных слушаний и предоставил слово председа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актуализированного проекта: Схема теплоснабжения Куйбышевского сельсовета Куйбышевского района Новосибирской области на 2020-2025 год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Ильюхин С.Ф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ил о причинах проведения публичных слушаний и представил актуализированный проект: Схема теплоснабжения Куйбышевского сельсовета Куйбышевского района Новосибирской области на 2020-2025 годы осветил основные аспекты разработки схемы теплоснабжения: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ал понятие Схеме теплоснабжения, цели и основания разработки Схемы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вятил основные вопросы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тепловой энергии, тепловые сети, зоны действия источников тепловой энергии, тепловые нагрузки, надежность теплоснабжени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казатели перспективного спроса на тепловую энергию (мощность) и теплоноситель в установленных границах муниципального образования Куйбышевского сельсовета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уществующие и перспективные балансы тепловой мощности источников тепловой энергии и тепловой нагрузки потребителей, балансы теплоносител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сновные положения мастер-плана развития систем теплоснабжения поселения. Предложения по строительству, реконструкции техническому перевооружению/модернизации источников тепловой энергии, тепловых сетей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вестиции в реконструкцию и техническое перевооружение/ модернизацию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ндикаторы развития систем теплоснабжения поселения. Ценовые (тарифные) последствия.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7104" w:leader="none"/>
        </w:tabs>
        <w:spacing w:before="0" w:after="0"/>
        <w:ind w:left="-26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 проведении публичных слушаний, проект схемы были размещены в периодическом печатном издании органов местного самоуправления Куйбышевского муниципального района Новосибирской области «Информационный вестник» и на официальном сайте администрации Куйбышевского муниципального район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uibyshe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7104" w:leader="none"/>
        </w:tabs>
        <w:spacing w:before="0" w:after="0"/>
        <w:ind w:left="-26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ктуализированному проекту предложений и замечаний от граждан, юридических лиц, теплоснабжающей и теплосетевой организации не поступало.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7104" w:leader="none"/>
        </w:tabs>
        <w:spacing w:before="0" w:after="0"/>
        <w:ind w:left="-26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желающие высказаться или задать вопрос?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71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ов нет.</w:t>
      </w: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публичных слуша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Ильюхин С.Ф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л по итогам настоящих публичных слушаний провести открытое голосование и принять решение простым большинством голосов от числа участников слушаний. Заявил о необходимости принятия итогового документа, который будет представлен Главе Куйбышевского муниципальн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ю перейти к голосовани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Тюленёва К.С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 - 31 человек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0 человек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ся» - 0 человек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публичные слушания по актуализированному проекту: Схема теплоснабжения Куйбышевского сельсовета Куйбышевского района Новосибирской области на 2020-2025 годы состоявшими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огласно утвердить актуализированный проект: Схема теплоснабжения Куйбышевского сельсовета Куйбышевского района Новосибирской области на 2020-2025 г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3 рабочих дней со дня проведения публичных слушаний Протокол о результатах публичных слушаний опубликовать на  официальном сайте администрации Куйбышевского муниципального района Новосибирской област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uibyshe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___________________________________________ С.Ф. Ильюхин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______________________________________________К.С. Тюленёв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6"/>
        <w:b w:val="false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1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byshev.nso.ru/" TargetMode="External"/><Relationship Id="rId3" Type="http://schemas.openxmlformats.org/officeDocument/2006/relationships/hyperlink" Target="http://www.kuibyshev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06:00Z</dcterms:created>
  <dc:creator>Пользователь Windows</dc:creator>
  <dc:description/>
  <cp:keywords/>
  <dc:language>en-US</dc:language>
  <cp:lastModifiedBy>Администрация района</cp:lastModifiedBy>
  <cp:lastPrinted>2021-06-30T15:22:00Z</cp:lastPrinted>
  <dcterms:modified xsi:type="dcterms:W3CDTF">2024-06-11T03:53:00Z</dcterms:modified>
  <cp:revision>8</cp:revision>
  <dc:subject/>
  <dc:title/>
</cp:coreProperties>
</file>