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ЩЕСТВЕННОГО ПОМОЩНИКА УПОЛНОМОЧЕННОГО ПО ПРАВАМ РЕБЕНКА В Н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общественного помощника: </w:t>
      </w:r>
      <w:r>
        <w:rPr>
          <w:rFonts w:cs="Times New Roman" w:ascii="Times New Roman" w:hAnsi="Times New Roman"/>
          <w:sz w:val="28"/>
          <w:szCs w:val="28"/>
          <w:u w:val="single"/>
        </w:rPr>
        <w:t>Макаров Александр Геннадьевич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Куйбышевский муниципальный район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01.04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sz w:val="28"/>
          <w:szCs w:val="28"/>
          <w:u w:val="single"/>
        </w:rPr>
        <w:t>30.06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Всего проведено приемов - __5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Всего принято граждан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__6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О ВСЕГО ОБРАЩЕ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: ___0___, </w:t>
      </w:r>
      <w:r>
        <w:rPr>
          <w:rFonts w:cs="Times New Roman" w:ascii="Times New Roman" w:hAnsi="Times New Roman"/>
          <w:sz w:val="28"/>
          <w:szCs w:val="28"/>
        </w:rPr>
        <w:t>ИЗ НИХ: С ЛИЧНОГО ПРИЕМА</w:t>
      </w:r>
      <w:r>
        <w:rPr>
          <w:rFonts w:cs="Times New Roman" w:ascii="Times New Roman" w:hAnsi="Times New Roman"/>
          <w:b/>
          <w:sz w:val="28"/>
          <w:szCs w:val="28"/>
        </w:rPr>
        <w:t>____0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НЫХ:</w:t>
      </w:r>
      <w:r>
        <w:rPr>
          <w:rFonts w:cs="Times New Roman" w:ascii="Times New Roman" w:hAnsi="Times New Roman"/>
          <w:b/>
          <w:sz w:val="28"/>
          <w:szCs w:val="28"/>
        </w:rPr>
        <w:t xml:space="preserve">____6_____, </w:t>
      </w:r>
      <w:r>
        <w:rPr>
          <w:rFonts w:cs="Times New Roman" w:ascii="Times New Roman" w:hAnsi="Times New Roman"/>
          <w:sz w:val="28"/>
          <w:szCs w:val="28"/>
        </w:rPr>
        <w:t>ИЗ НИХ: С ЛИЧНОГО ПРИ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6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й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Д. заявил о том, что граждане Е. и К. ненадлежащим образом исполняют свои родительские обязанности по воспитанию, содержанию 4-х несовершеннолетних детей, что выражается в систематическом злоупотреблении спиртными напитками. Родители привлечены к административной ответственности по ч.1 ст.5.35 КоАП РФ, пролечены в условиях стационара, организовано оздоровление детей в летний период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ка С. сообщила об отсутствии люка на канализационном колодце. Информация направлена на главу г. Куйбышева. Объект внесен в реестр объектов, нахождение на которых представляет угрозу жизни и здоровью детей. Нарушение устранено в 3-хдневный срок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учас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емке 20 пришкольных лагерей и ДООЛ «Незабуд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заседания КДНиЗ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заседания Территориального консилиу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седание антинаркотическ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рейдовых мероприятий в рамках акции «Отцовский патруль» по недопущению нахождения несовершеннолетних без законных представителей на водных объектах;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3 рейда совместно с Советом отцов по местам, нахождение на которых угрожает жизни и здоровью несовершеннолетни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7-12T01:10:00Z</dcterms:modified>
  <cp:revision>11</cp:revision>
  <dc:subject/>
  <dc:title/>
</cp:coreProperties>
</file>