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ЩЕСТВЕННОГО ПОМОЩНИКА УПОЛНОМОЧЕННОГО ПО ПРАВАМ РЕБЕНКА В Н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общественного помощника: </w:t>
      </w:r>
      <w:r>
        <w:rPr>
          <w:rFonts w:cs="Times New Roman" w:ascii="Times New Roman" w:hAnsi="Times New Roman"/>
          <w:sz w:val="28"/>
          <w:szCs w:val="28"/>
          <w:u w:val="single"/>
        </w:rPr>
        <w:t>Макаров Александр Геннадь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Куйбышевский муниципальный район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1.07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u w:val="single"/>
        </w:rPr>
        <w:t>30.09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сего проведено приемов - __5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Всего принято граждан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__5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О ВСЕГО ОБРАЩЕ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___0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>____0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Х:</w:t>
      </w:r>
      <w:r>
        <w:rPr>
          <w:rFonts w:cs="Times New Roman" w:ascii="Times New Roman" w:hAnsi="Times New Roman"/>
          <w:b/>
          <w:sz w:val="28"/>
          <w:szCs w:val="28"/>
        </w:rPr>
        <w:t xml:space="preserve">____5__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5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хождении в вечернее время детей на объекте незавершенного строительства. Информация направлена Главе г. Куйбышева. С собственником здания проведена работа по недопущению нахождения на объекте посторонних лиц. По периметру здания установлен забор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а М. сообщила, что по соседству с ней проживают с бабушкой и дедушкой, без законного представителя) 2 малолетних детей. В ходе совместной отделом опеки работы установлено, что родители детей уехали на заработки в Москву. Оформлена доверенность, дающая право представлять интересы детей во всех компетентных государственных и негосударственных учреждения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работе межведомственной комиссии по оценке готовности образовательных учреждений к новому учебному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дуре вручении школьникам и студентам стипендии Главы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заседания КДНиЗ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заседания Территориального консили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заседании антинаркотическ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жведомственной операции «Помоги пойти учитьс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августовской конференции педагогических и руководящих работников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овместных с Советом отцов и МЧС рейдов по выявлению мест, представляющих угрозу жизни и здоровью детей (выявлено 5 объекта, внесены в реестр, все нарушения устранен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овместных рейда с МЧС, отделом надзорной деятельности, МБУ КЦСОН по месту проживания семей, состоящих на учете органов профилактике – проверка работоспособности АДПИ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2 вечерних рейда совместно с МВД по местам концентрации несовершеннолетних – недопущение нарушения общественного порядка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2 рейда с представителями МБУ КЦСОН и ГБУЗ НСО «Куйбышевская ЦРБ» по проверки семей профилактического учета воспитывающих детей в возрасте до 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11T05:03:00Z</dcterms:modified>
  <cp:revision>14</cp:revision>
  <dc:subject/>
  <dc:title/>
</cp:coreProperties>
</file>