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ЩЕСТВЕННОГО ПОМОЩНИКА УПОЛНОМОЧЕННОГО ПО ПРАВАМ РЕБЕНКА В Н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О общественного помощника: </w:t>
      </w:r>
      <w:r>
        <w:rPr>
          <w:rFonts w:cs="Times New Roman" w:ascii="Times New Roman" w:hAnsi="Times New Roman"/>
          <w:sz w:val="28"/>
          <w:szCs w:val="28"/>
          <w:u w:val="single"/>
        </w:rPr>
        <w:t>Макаров Александр Геннадьевич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: </w:t>
      </w:r>
      <w:r>
        <w:rPr>
          <w:rFonts w:cs="Times New Roman" w:ascii="Times New Roman" w:hAnsi="Times New Roman"/>
          <w:sz w:val="28"/>
          <w:szCs w:val="28"/>
          <w:u w:val="single"/>
        </w:rPr>
        <w:t>Куйбышевский муниципальный район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за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1.01.202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по </w:t>
      </w:r>
      <w:r>
        <w:rPr>
          <w:rFonts w:cs="Times New Roman" w:ascii="Times New Roman" w:hAnsi="Times New Roman"/>
          <w:sz w:val="28"/>
          <w:szCs w:val="28"/>
          <w:u w:val="single"/>
        </w:rPr>
        <w:t>31.03.20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Всего проведено приемов - __7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Всего принято граждан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__9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СМОТРЕНО ВСЕГО ОБРАЩЕ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: ___1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>____0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ТНЫХ:</w:t>
      </w:r>
      <w:r>
        <w:rPr>
          <w:rFonts w:cs="Times New Roman" w:ascii="Times New Roman" w:hAnsi="Times New Roman"/>
          <w:b/>
          <w:sz w:val="28"/>
          <w:szCs w:val="28"/>
        </w:rPr>
        <w:t xml:space="preserve">____8_____, </w:t>
      </w:r>
      <w:r>
        <w:rPr>
          <w:rFonts w:cs="Times New Roman" w:ascii="Times New Roman" w:hAnsi="Times New Roman"/>
          <w:sz w:val="28"/>
          <w:szCs w:val="28"/>
        </w:rPr>
        <w:t>ИЗ НИХ: С ЛИЧНОГО ПРИ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_____8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обращений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ая жена сына не дает общаться с внучкой. Направлены в опеку. Определен порядок общения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оставила 3-х детей, на звонки не отвечает. Объявлена в розыск. После установлениям места пребывания, решается вопрос о прохождении лечения. Дети продолжают процесс обучения в школе-интернат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родственников о ненадлежащем исполнении родителями своих обязанностей по воспитанию детей. Материалы направлены в МВД, лица привлечены к административной ответственности по ч.1 ст.5.35 КоАП РФ.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а сообщила о том, что ее ребенка ударил в школе одноклассник. Материал направлен в МВД, вынесено постановление о прекращении производства по делу об административном правонарушении, в связи с отсутствием состава правонарушения, предусмотренного ст. 6.1.1. КоАП РФ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я КДНиЗ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седания Территориального консилиу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седание антинаркотическ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заседание Совета по патриотическому воспит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для подростков, вступивших в конфликт с законом «Стартующий подрост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совместных рейда с МЧС, отделом надзорной деятельности, МБУ КЦСОН по месту проживания семей, состоящих на учете органов профилактике – проверка противо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6 рейд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местно с МЧС и Центром гражданской защиты по недопущению нахождения детей на тонком льду реки;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3 вечерних рейда совместно с МВД по местам концентрации несовершеннолетних – недопущение нарушения общественного порядка;</w:t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3 рейда совместно с Советом отцов по местам, нахождение на которых угрожает жизни и здоровью несовершеннолетних. Выявлено 2 места неорганизованного катания на берегу реки (установлены предупреждающие знаки, организовано патрулирование сотрудников МВД) и 1 незакрытый канализационный колодец, оставшийся после уборки улицы грейдером (заменен на новый канализационный лю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07T02:52:00Z</dcterms:modified>
  <cp:revision>2</cp:revision>
  <dc:subject/>
  <dc:title/>
</cp:coreProperties>
</file>