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ЩЕСТВЕННОГО ПОМОЩНИКА УПОЛНОМОЧЕННОГО ПО ПРАВАМ РЕБЕНКА В Н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общественного помощника: </w:t>
      </w:r>
      <w:r>
        <w:rPr>
          <w:rFonts w:cs="Times New Roman" w:ascii="Times New Roman" w:hAnsi="Times New Roman"/>
          <w:sz w:val="28"/>
          <w:szCs w:val="28"/>
          <w:u w:val="single"/>
        </w:rPr>
        <w:t>Макаров Александр Геннадь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Куйбышевский муниципальный район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1.01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u w:val="single"/>
        </w:rPr>
        <w:t>31.03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сего проведено приемов - __6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Всего принято граждан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__8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О ВСЕГО ОБРАЩЕ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___0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>____0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Х:</w:t>
      </w:r>
      <w:r>
        <w:rPr>
          <w:rFonts w:cs="Times New Roman" w:ascii="Times New Roman" w:hAnsi="Times New Roman"/>
          <w:b/>
          <w:sz w:val="28"/>
          <w:szCs w:val="28"/>
        </w:rPr>
        <w:t xml:space="preserve">____8__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8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: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есовершеннолетней М. подруга забрала паспорт в счет долга и не отдает. Вопрос решен через сотрудников МО МВД России «Куйбышевский»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родственников о ненадлежащем исполнении родителями своих обязанностей по воспитанию детей гражданкой Р. Материалы направлены в МВД, лицо привлечено к административной ответственности по ч.1 ст.5.35 КоАП РФ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из образовательного учреждения о суицидальных высказываниях несовершеннолетней Т. Материалы направлены в МОЛ МВД России «Куйбышевский». Через «Единое окно» проведена оценка уровня риска семейного неблагополучия. На заседании КДНиЗП открыт случай по среднему уровню риска, назначен куратор семьи, разработан и утвержден индивидуальный план сопровождения семьи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КДНиЗ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Территориального консили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седание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седание Совета по патриотическ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для подростков, вступивших в конфликт с законом «Стартующий подрост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-х судебных заседаниях по вопросу ограничения в родительских пра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 совместных рейдов с МЧС, отделом надзорной деятельности, МБУ КЦСОН по месту проживания семей, состоящих на учете органов профилактике – проверка противо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4 рей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местно с МЧС и Центром гражданской защиты по недопущению нахождения детей на тонком льду рек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3 вечерних рейда совместно с МВД по местам концентрации несовершеннолетних – недопущение нарушения общественного порядка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3 рейда совместно с Советом отцов по местам, нахождение на которых угрожает жизни и здоровью несовершеннолетних. Выявлен 1 открытый канализационный колодец. Письмо направлено в администрацию города, люк закрыт на следующий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4-06T01:26:00Z</dcterms:modified>
  <cp:revision>8</cp:revision>
  <dc:subject/>
  <dc:title/>
</cp:coreProperties>
</file>