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расчета стоимости перевозки пассажиров и багажа автомобильным транспортом по муниципальным маршрутам регулярных перевозок по регулируемым тарифам в границах одного муниципального района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по тарифам Новосибирской области (далее – департамент) в связи с обращениями по вопросу расчета стоимости перевозки пассажиров и багажа по регулируемым тарифам по муниципальным маршрутам регулярных перевозок в границах одного муниципального района автомобильным транспортом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т 25.11.2019 № 467-ТС «Об установлении регулируемых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» утвержден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стоимости перевозки пассажиров и багажа автомобильным транспортом по муниципальным маршрутам регулярных перевозок по регулируемым тарифам в границах одного муниципального района на территории Новосибирской области (далее – Порядок) 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усиления социальной направленности, обеспечения доступности транспортных услуг населению, проживающему в удаленных от районных центров населенных пун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пределения стоимости проезда заложен принцип понижения тарифов на перевозки пассажиров по зонам удаленности населенных пунктов от районного центра, начиная с 11-го, 21-го, 31-го и т. д. кило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проезда по зонам удаленности в границах муниципального района производится исходя из установленного предельного максимального тарифа за 1 пас./км в размере 2,4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исьму приведен расчет стоимости проезда по зонам удаленности в зависимости от рассто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департаментом тарифы являются предельными максимальными и применяются всеми организациями независимо от их организационно-правовых форм, а также индивидуальными предпринимателями, осуществляющими регулярные перевозки по регулируемым тарифам на территории Новосибирской области. Перевозчики при осуществлении регулярных перевозок вправе применять иные тарифы, не превышающие установленные предельные максималь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исполнение требований действующего законодательства о государственном регулировании цен (тарифов) влечет административную ответственность по ч. 1 ст. 14.6. КоАП РФ - завыш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, платы и тому подобно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 xml:space="preserve">                    </w:t>
        <w:tab/>
        <w:t xml:space="preserve">         Г. Р. Асмодья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420" w:hRule="atLeast"/>
        </w:trPr>
        <w:tc>
          <w:tcPr>
            <w:tcW w:w="14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tbl>
            <w:tblPr>
              <w:tblW w:w="12600" w:type="dxa"/>
              <w:jc w:val="left"/>
              <w:tblInd w:w="4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1193"/>
              <w:gridCol w:w="1978"/>
              <w:gridCol w:w="905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905"/>
              <w:gridCol w:w="716"/>
            </w:tblGrid>
            <w:tr>
              <w:trPr>
                <w:trHeight w:val="405" w:hRule="atLeast"/>
              </w:trPr>
              <w:tc>
                <w:tcPr>
                  <w:tcW w:w="1260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32"/>
                      <w:szCs w:val="32"/>
                    </w:rPr>
                    <w:t xml:space="preserve">Р А С Ч Е Т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стоимости проезда пассажиров на расстояние от 1 км до 50 км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2"/>
                      <w:szCs w:val="22"/>
                    </w:rPr>
                    <w:t>(Приказ департамента по тарифам НСО от 25.11.2019  № 467-ТС - 2,4  руб./пас-км с 08.12.2019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она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 1 км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стояние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ервая зон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 км</w:t>
                  </w:r>
                </w:p>
              </w:tc>
              <w:tc>
                <w:tcPr>
                  <w:tcW w:w="753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 xml:space="preserve">стоимость проезда по первой зоне -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24,0 рубл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торая</w:t>
                    <w:br/>
                    <w:t>зон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2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ариф 202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9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ретья </w:t>
                    <w:br/>
                    <w:t>зон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8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ариф 202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8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,9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,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,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четвертая </w:t>
                    <w:br/>
                    <w:t>зон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44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ариф 202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,4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,9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,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,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,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1,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,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пятая </w:t>
                    <w:br/>
                    <w:t>зон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ариф 202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5,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6,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8,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9,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,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5,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 51 км и далее действует стоимость проезда, определенная для расстояния 50 км - 86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* тариф за 1 пас-км включает сумму расходов на страхование пассажи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3539EA073AA770600851486645E2F0E0700562003DE327AD0C02B344D311ADE9DAB3C3A7488AA5B744E9E70BC046F19AC1kCd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1:00Z</dcterms:created>
  <dc:creator>Козляева</dc:creator>
  <dc:description/>
  <cp:keywords/>
  <dc:language>en-US</dc:language>
  <cp:lastModifiedBy>user</cp:lastModifiedBy>
  <cp:lastPrinted>2018-11-20T09:02:00Z</cp:lastPrinted>
  <dcterms:modified xsi:type="dcterms:W3CDTF">2019-12-06T02:3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