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девизе Всемирного дня прав потребителей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umers International объявил тему Всемирного дня прав потребителей 2022 года — Fair Digital Finance — «Справедливые цифровые финансовые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демия СOVID-19 усилила тенденцию, связанную с развитием цифровых услуг. Безусловным преимуществом такого развития является прозрачность и скорость оказания финансов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оказывают, насколько быстро происходит развитие цифровых финансов. Ожидается, что к 2024 году число потребителей цифровых банковских услуг превысит 3,6 миллиарда человек (Juniper Research, 2020). В развивающихся странах доля владельцев счетов, отправляющих и получающих электронные платежи, выросла. Компании считают внедрение финансовых технологий своим приоритетом, подчеркивая мировой спрос на более инновационный финансовый ландшаф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в зарубежном финансовом мире даже обсуждается такой феномен, как «русское чудо». В 2020 году Россия вошла в топ-5 стран по отказу от наличных, а пандемия ускорила изменения в индустрии платежей, которые обычно занимают около 10 лет. Впервые о «русском чуде» заговорили в 2019 году, когда по итогам 2010–2018 годов был выявлен феноменальный, 30-кратный рост числа безналичных карточных транзакций: с 5,8 до 172 в год на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гда по этому показателю Россия обогнала все страны Европы, в том числе лидеров, которые за тот же период показали двух- и трехкратный рост (исследование Boston Consulting Group, 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в таких условиях существенно возрастает и риск финансового мошенничества, а отдельные категории граждан могут быть ограничены в доступе к услугам, которые перестают оказываться в традиционных кан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цифровизации сферы финансовых услуг, в том числе проблемы внедрения технологий искусственного интеллекта, использования «больших данных», проблемы регулирования трансграничных цифровых платформ становятся предметом исследований, которые проводятся на площадках ОЭСР, UNCTAD и FinCoNe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анализ обращений на нарушения прав потребителей при оказании финансовых услуг, поступивших в территориальные органы Роспотребнадзора, их структура и содержание на протяжении последних лет практически не ме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уальными проблемами по-прежнему остаются недобросовестные практики, посягающие на следующие права потреб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вободный выбор (навязывание дополнительных услуг без согласия потребителя, отказ в предоставлении финансовых услуг, блокировка банковских карт и т. 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безопасность услуги (хищение денежных средств со счета потребителя, взыскание задолж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исследования показывают, что экономические кризисы и связанное с ними сокращение доходов традиционно являются временем активизации финансовых мошенников. В последние годы, особенно в аспекте перехода на дистанционные каналы обслуживания, оказалось очевидным, что скорость развития мошеннических систем в банковской сфере существенно превышает скорость построения защиты от таких противозакон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изации зачастую не разъясняют клиентам как эффективно и безопасно пользоваться услугой. В результате доверчивые и пожилые клиенты становятся объектом интереса для мош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длительным и серьезным является и диалог различных участников рынка и государственных органов о последствиях роста интереса обычных граждан к инвестированию. Упрощение процесса приобретения финансовых инструментов (акции, облигации, доверительное управление и некоторые иные) за счет цифровизации продаж способствовали поиску потребителями потенциально более доходных инструментов инвестирования, альтернативных банковским вкладам. На развитие этого процесса во многом повлияли банки, которые заинтересованы в расширении продаж финансовых продуктов с целью наращивания комиссионных доходов. Наибольшей популярностью у физических лиц пользуются вложения в ценные бумаги через брокерские с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«безналичное потребление» также создает новые и усугубляет традиционные риски для тех, кто находится в уязвимом положении и не готов к таким динамичным переме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праведливого цифрового финансирования для всех нужен глобальный, совместный и скоординированный подход. Быстро развивающийся и сложный характер цифровых финансовых услуг демонстрирует потребность в инновационных подходах к регулированию, а также в цифровых финансовых услугах и продуктах, в основе которых лежит защита и расширение прав и возможностей потреб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 неоднократно указывал, что требуется изменение механизмов защиты прав потребителей финансовых услуг по переводу денежных средств, в связи с низким уровнем безопасности таких операций, с целью защиты денежных средств потребителей от действий киберпреступников и телефонных моше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по развитию отрасли информационных технологий в России является развитие инфраструктуры электронной коммерции, которая определена в Стратегии развития отрасли информационных технологий в Российской Федерации на 2014–2020 годы и на перспективу до 2025 года, утвержденной распоряжением Правительства Российской Федерации от 1 ноября 2013 г. №2036-р. В документе отмечено, что развитие цифровой экономики не должно ущемлять интересов граждан. В связи с этим, защита потребителей в сфере электронной коммерции, осуществляемой хозяйствующими субъектами посредством информационно-телекоммуникационных сетей, обозначена среди ожидаемых результатов реализации Стратегии государственной политики Российской Федерации в области защиты прав потребителей на период до 2030 года, утвержденной распоряжением Правительства Российской Федерации от 28 августа 2017 г. № 1837-р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0:00Z</dcterms:created>
  <dc:creator>ужасно злая девушка</dc:creator>
  <dc:description/>
  <cp:keywords/>
  <dc:language>en-US</dc:language>
  <cp:lastModifiedBy>sia</cp:lastModifiedBy>
  <dcterms:modified xsi:type="dcterms:W3CDTF">2022-03-09T06:06:00Z</dcterms:modified>
  <cp:revision>3</cp:revision>
  <dc:subject/>
  <dc:title/>
</cp:coreProperties>
</file>