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212090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нахождение: г.Куйбышев, ул. Октябрьская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  <w:lang w:eastAsia="ru-RU"/>
        </w:rPr>
        <w:t>: соба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, щенок, кошка, котенок, иное (нужное подчеркнуть)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16.10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л: сука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рыжий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завитушку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2,4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озраст(примерный): 1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собые приметы: отсутствую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егистрационный номер: 5419 000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2:00Z</dcterms:created>
  <dc:creator>user</dc:creator>
  <dc:description/>
  <cp:keywords/>
  <dc:language>en-US</dc:language>
  <cp:lastModifiedBy>Administrator</cp:lastModifiedBy>
  <dcterms:modified xsi:type="dcterms:W3CDTF">2020-10-21T04:00:00Z</dcterms:modified>
  <cp:revision>5</cp:revision>
  <dc:subject/>
  <dc:title> </dc:title>
</cp:coreProperties>
</file>