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drawing>
          <wp:inline distT="0" distB="0" distL="0" distR="0">
            <wp:extent cx="217614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Местонахождение: г.Куйбышев, ул. ФКП «Анозит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  <w:lang w:eastAsia="ru-RU"/>
        </w:rPr>
        <w:t>: соба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, щенок, кошка, котенок, иное (нужное подчеркнуть)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19.10.2020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кобель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бело-серый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стоячие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завитушк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25,7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5 лет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0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3:00Z</dcterms:created>
  <dc:creator>user</dc:creator>
  <dc:description/>
  <cp:keywords/>
  <dc:language>en-US</dc:language>
  <cp:lastModifiedBy>Administrator</cp:lastModifiedBy>
  <dcterms:modified xsi:type="dcterms:W3CDTF">2020-10-21T04:05:00Z</dcterms:modified>
  <cp:revision>4</cp:revision>
  <dc:subject/>
  <dc:title> </dc:title>
</cp:coreProperties>
</file>