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251777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Пушкина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  <w:tab w:val="left" w:pos="4728" w:leader="underscore"/>
          <w:tab w:val="left" w:pos="7174" w:leader="underscore"/>
          <w:tab w:val="left" w:pos="779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заявлением от «14»_октября _2020г. №29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: ООО Ветеринарная клиника «КОТОПЕС» _________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лице бригадира: Никулина С.С.______________________________</w:t>
      </w:r>
    </w:p>
    <w:p>
      <w:pPr>
        <w:pStyle w:val="Normal"/>
        <w:widowControl w:val="false"/>
        <w:tabs>
          <w:tab w:val="clear" w:pos="708"/>
          <w:tab w:val="left" w:pos="2612" w:leader="underscore"/>
          <w:tab w:val="left" w:pos="717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бригада №_ 1__на машине: марка: _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ISUZU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ELF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гос. номер:Т512РС 5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звела отлов и транспортировку животн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21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л: сука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ий 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4,4 кг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2 года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егистрационный номер: 5419 0011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0:00Z</dcterms:created>
  <dc:creator>user</dc:creator>
  <dc:description/>
  <cp:keywords/>
  <dc:language>en-US</dc:language>
  <cp:lastModifiedBy>user</cp:lastModifiedBy>
  <dcterms:modified xsi:type="dcterms:W3CDTF">2020-11-03T02:45:00Z</dcterms:modified>
  <cp:revision>2</cp:revision>
  <dc:subject/>
  <dc:title> </dc:title>
</cp:coreProperties>
</file>