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87960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Интернатская 2а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  <w:tab w:val="left" w:pos="4728" w:leader="underscore"/>
          <w:tab w:val="left" w:pos="7174" w:leader="underscore"/>
          <w:tab w:val="left" w:pos="77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заявлением от «01»_октября _2020г. № 25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: ООО Ветеринарная клиника «КОТОПЕС» _________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лице бригадира: Никулина С.С.______________________________</w:t>
      </w:r>
    </w:p>
    <w:p>
      <w:pPr>
        <w:pStyle w:val="Normal"/>
        <w:widowControl w:val="false"/>
        <w:tabs>
          <w:tab w:val="clear" w:pos="708"/>
          <w:tab w:val="left" w:pos="2612" w:leader="underscore"/>
          <w:tab w:val="left" w:pos="717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ригада №_ 1__на машине: марка: _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ISUZU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ELF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гос. номер:Т512РС 5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ела отлов и транспортировку животн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27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е-белый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2,8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4 год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егистрационный номер: 5419 0016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3:00Z</dcterms:created>
  <dc:creator>user</dc:creator>
  <dc:description/>
  <cp:keywords/>
  <dc:language>en-US</dc:language>
  <cp:lastModifiedBy>user</cp:lastModifiedBy>
  <dcterms:modified xsi:type="dcterms:W3CDTF">2020-11-03T02:50:00Z</dcterms:modified>
  <cp:revision>3</cp:revision>
  <dc:subject/>
  <dc:title> </dc:title>
</cp:coreProperties>
</file>