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96723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1.03.2021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рыжий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4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8 лет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сто отлова (адрес): г. Куйбышев, ул.  1 кварта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37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3-23T02:09:00Z</dcterms:modified>
  <cp:revision>3</cp:revision>
  <dc:subject/>
  <dc:title> </dc:title>
</cp:coreProperties>
</file>