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9560" cy="216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Дата поступления в организацию по отлову животных без владельцев: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08.02.2022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л: су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рыже-черный      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висячие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вост: опущен вниз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11,2 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озраст(примерный): 1 год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твуют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егистрационный номер: 5419 105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17" w:leader="underscor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 отлова (адрес): г. Куйбышев, ул. Островского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41:00Z</dcterms:created>
  <dc:creator>user</dc:creator>
  <dc:description/>
  <cp:keywords/>
  <dc:language>en-US</dc:language>
  <cp:lastModifiedBy>Administrator</cp:lastModifiedBy>
  <cp:lastPrinted>2022-03-16T17:24:00Z</cp:lastPrinted>
  <dcterms:modified xsi:type="dcterms:W3CDTF">2022-04-26T06:43:00Z</dcterms:modified>
  <cp:revision>3</cp:revision>
  <dc:subject/>
  <dc:title> </dc:title>
</cp:coreProperties>
</file>