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екта нормативного правового акт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Общая информац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 Разработчик: Управление экономического развития и труда администрации Куйбышевского муниципальн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2. Вид и наименование проекта нормативного правового акта:</w:t>
      </w:r>
    </w:p>
    <w:p>
      <w:pPr>
        <w:pStyle w:val="Normal"/>
        <w:ind w:firstLine="709"/>
        <w:jc w:val="both"/>
        <w:textAlignment w:val="baseline"/>
        <w:rPr/>
      </w:pPr>
      <w:r>
        <w:rPr/>
        <w:t>проект Постановления администрации Куйбышевского муниципального района Новосибирской области  «</w:t>
      </w:r>
      <w:r>
        <w:rPr>
          <w:rFonts w:eastAsia="Arial Unicode MS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,</w:t>
      </w:r>
      <w:r>
        <w:rPr/>
        <w:t xml:space="preserve"> при оказании услуг общественного питания на территории Куйбышевского муниципального района Новосибир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 Предполагаемая  дата  вступления  в силу нормативного правового акта:  октябрь 2020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сутствует нормативно-правовой акт, определяющий границы </w:t>
      </w:r>
      <w:r>
        <w:rPr>
          <w:rFonts w:eastAsia="Arial Unicode MS"/>
        </w:rPr>
        <w:t>прилегающих территорий к многоквартирным домам, на которых не допускается розничная продажа алкогольной продукции,</w:t>
      </w:r>
      <w:r>
        <w:rPr/>
        <w:t xml:space="preserve"> при оказании услуг общественного питания на территории Куйбышевского муниципальн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6.  Краткое описание содержания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авового акта направлен на урегулирование реализации алкогольной проду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ind w:firstLine="709"/>
        <w:jc w:val="both"/>
        <w:rPr/>
      </w:pPr>
      <w:bookmarkStart w:id="0" w:name="_GoBack"/>
      <w:r>
        <w:rPr/>
        <w:t xml:space="preserve">Согласно подпункта 2.6. пункта 2 Решения семнадцатой сессии Совета депутатов Куйбышевского района третьего созыва от 15.06.2017 г. «О проведении оценки регулирующего воздействия проектов и экспертизы действующих муниципальных нормативно-правовых актов Куйбышевского района» уведомления </w:t>
      </w:r>
      <w:r>
        <w:rPr>
          <w:szCs w:val="28"/>
        </w:rPr>
        <w:t>о разработке</w:t>
      </w:r>
      <w:r>
        <w:rPr/>
        <w:t xml:space="preserve"> нормативно-правового акта не составляются и не размещаются на официальном сайте администрации Куйбышевского муниципального района Новосибирской области если разработка проекта акта обязательно в силу прямого указания на это в нормативно-правовом акте Российской Федерации или Новосибирской области </w:t>
      </w:r>
      <w:bookmarkEnd w:id="0"/>
      <w:r>
        <w:rPr/>
        <w:t>(статья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8.  Количество  замечаний и предложений, полученных в связи с размещением уведомления о разработке предлагаемого правового регулирования: 0 (ноль), из них учтено: полностью: нет, учтено частично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9. 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  <w:szCs w:val="28"/>
          </w:rPr>
          <w:t>http://kuibyshev.nso.ru/page/3304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0. Контактная информация исполните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 (38362) 50933 – главный эксперт управления экономического развития и труда администрации Куйбышевского муниципального района Новосибирской области Кучеренко Наталья Александров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hd w:fill="F7F7F7" w:val="clear"/>
            <w:lang w:val="en-US"/>
          </w:rPr>
          <w:t>kuchnatalia</w:t>
        </w:r>
        <w:r>
          <w:rPr>
            <w:rStyle w:val="InternetLink"/>
            <w:shd w:fill="F7F7F7" w:val="clear"/>
          </w:rPr>
          <w:t>@</w:t>
        </w:r>
        <w:r>
          <w:rPr>
            <w:rStyle w:val="InternetLink"/>
            <w:shd w:fill="F7F7F7" w:val="clear"/>
            <w:lang w:val="en-US"/>
          </w:rPr>
          <w:t>rambler</w:t>
        </w:r>
        <w:r>
          <w:rPr>
            <w:rStyle w:val="InternetLink"/>
            <w:shd w:fill="F7F7F7" w:val="clear"/>
          </w:rPr>
          <w:t>.</w:t>
        </w:r>
        <w:r>
          <w:rPr>
            <w:rStyle w:val="InternetLink"/>
            <w:shd w:fill="F7F7F7" w:val="clear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2.  Описание  проблемы, на решение которой направлено предлагаемое правовое регулир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Формулировка проблемы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ует нормативно-правовой акт, определяющий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нения требова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jc w:val="both"/>
        <w:rPr/>
      </w:pPr>
      <w:r>
        <w:rPr/>
        <w:t>Предпринятые шаги:</w:t>
      </w:r>
    </w:p>
    <w:p>
      <w:pPr>
        <w:pStyle w:val="Normal"/>
        <w:ind w:firstLine="709"/>
        <w:jc w:val="both"/>
        <w:textAlignment w:val="baseline"/>
        <w:rPr/>
      </w:pPr>
      <w:r>
        <w:rPr/>
        <w:t>2.2.1. разработан проект постановления администрации Куйбышевского муниципального района Новосибирской области  «</w:t>
      </w:r>
      <w:r>
        <w:rPr>
          <w:rFonts w:eastAsia="Arial Unicode MS"/>
        </w:rPr>
        <w:t xml:space="preserve">Об определении </w:t>
      </w:r>
      <w:r>
        <w:rPr/>
        <w:t>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юридические лица, субъекты малого и среднего предпринимательства,  осуществляющие розничную продажу алкогольной продукции при оказании услуг общественного питания, граждане, количественная оценка – не ограничен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еопределенность в отношении многоквартирных домов, на прилегающих территориях к которым не допускается розничная продажа алкогольной проду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казании услуг общественного 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5. Причины возникновения проблемы и факторы, поддерживающие ее существование: </w:t>
      </w:r>
    </w:p>
    <w:p>
      <w:pPr>
        <w:pStyle w:val="Normal"/>
        <w:autoSpaceDE w:val="false"/>
        <w:ind w:firstLine="709"/>
        <w:jc w:val="both"/>
        <w:rPr/>
      </w:pPr>
      <w:r>
        <w:rPr/>
        <w:t>вступление в силу отдельных статей Федерального закона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/>
        <w:t>пункт 8 статьи 16 Федерального закона 22.11.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7. Опыт решения аналогичных проблем в других городах, субъектах Российской Федера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изучал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8. Источники данны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становление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информационно-телекоммуникационная сеть "Интернет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" w:name="Par328"/>
      <w:bookmarkStart w:id="2" w:name="Par328"/>
      <w:bookmarkEnd w:id="2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835"/>
        <w:gridCol w:w="2977"/>
      </w:tblGrid>
      <w:tr>
        <w:trPr>
          <w:trHeight w:val="10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"/>
              </w:rPr>
              <w:t xml:space="preserve">определение </w:t>
            </w:r>
            <w:r>
              <w:rPr/>
              <w:t>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 (указывается нормативный правовой акт более высокого уровня, либо инициативный порядок разработки):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693"/>
        <w:gridCol w:w="2126"/>
        <w:gridCol w:w="2268"/>
      </w:tblGrid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rFonts w:eastAsia="Arial Unicode MS"/>
              </w:rPr>
              <w:t xml:space="preserve">определение </w:t>
            </w:r>
            <w:r>
              <w:rPr/>
              <w:t>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определены </w:t>
            </w:r>
            <w:r>
              <w:rPr/>
              <w:t>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/>
        <w:t>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0. Оценка затрат на проведение мониторинга достижения целей предлагаемого правового регулирования: не требу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892"/>
        <w:gridCol w:w="23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Par379"/>
            <w:bookmarkEnd w:id="3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субъекты малого и среднего предпринимательства,  осуществляющие розничную продажу алкогольной продукции при оказании услуг общественного питания, граждан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Изменение функций (полномочий, обязанностей, прав) потенциальных адресатов предлагаемого правового регулирования, а также порядка их реализации в связи с введением предлагаемого правового регулирования: не требу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44"/>
        <w:gridCol w:w="1617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4" w:name="Par393"/>
            <w:bookmarkEnd w:id="4"/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Предполагаемый поряд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"/>
              </w:rPr>
              <w:t xml:space="preserve">определение </w:t>
            </w:r>
            <w:r>
              <w:rPr/>
              <w:t>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Оценка дополнительных расходов (доходов) бюджета, связанных с введением предлагаемого правового регулирования: не повлеч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Виды расходов (возможных поступлений)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определение </w:t>
            </w:r>
            <w:r>
              <w:rPr/>
              <w:t>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4. Другие сведения о дополнительных расходах (доходах) бюджета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5. Источники данных: собственная информац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 дополнительные расходы (доходы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8"/>
        <w:gridCol w:w="2409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Группы потенциальных адресатов предлагаемого правового регулирования (в соответствии с п. 4.1 сводного отч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Юридические лица, субъекты малого и среднего предпринимательства,  осуществляющие розничную продажу алкогольной продукции при оказании услуг общественного питания,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определение </w:t>
            </w:r>
            <w:r>
              <w:rPr/>
              <w:t xml:space="preserve">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. 1 проекта Постанов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7.6. Источники данных: </w:t>
      </w:r>
      <w:r>
        <w:rPr/>
        <w:t xml:space="preserve"> собственные данны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 Оценка рисков неблагоприятных последствий применения предлагаемого правового регулирования: отсутствую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19"/>
        <w:gridCol w:w="2268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3. Методы контроля рис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5. Источники данных: собственные дан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 Анализ воздействия предполагаемого регулирования на состояние конкуренции в Куйбышевском район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1. положения, которые могут отрицательно воздействовать на состояние конкурен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87"/>
        <w:gridCol w:w="2481"/>
        <w:gridCol w:w="249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оложения в проекте ак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сть/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сылки на положение</w:t>
            </w:r>
          </w:p>
        </w:tc>
      </w:tr>
      <w:tr>
        <w:trPr>
          <w:trHeight w:val="386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яет преимущество по продаже товаров, выполнения работ и оказания услуг субъекту (группе субъектов) предпринимательской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водит требование по получению разрешения или согласования  в качестве условия для начала или продолжения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возможность субъектов предпринимательской деятельности устанавливать цены на товары, работы и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9.2. Обоснование необходимости введения указанных разработчиком положений (при наличии)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инятие настоящего постановления обусловлено пунктом 8 статьи 16</w:t>
      </w:r>
      <w:r>
        <w:rPr>
          <w:sz w:val="28"/>
          <w:szCs w:val="28"/>
        </w:rPr>
        <w:t xml:space="preserve"> </w:t>
      </w:r>
      <w:r>
        <w:rPr/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 Сравнение возможных вариантов решения пробле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617"/>
        <w:gridCol w:w="1559"/>
        <w:gridCol w:w="1418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 Содержание варианта решения проблемы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и утверждение Постановления администрации Куйбышевского муниципального района Новосибирской области  «</w:t>
            </w:r>
            <w:r>
              <w:rPr>
                <w:rFonts w:eastAsia="Arial Unicode MS"/>
              </w:rPr>
              <w:t>Об определении границ прилегающих территорий к многоквартирным домам, на которых не допускается розничная продажа алкогольной продукции,</w:t>
            </w:r>
            <w:r>
              <w:rPr/>
              <w:t xml:space="preserve"> при оказании услуг общественного питания на территории Куйбышевского муниципального района Новосибирской област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</w:rPr>
              <w:t xml:space="preserve">определение </w:t>
            </w:r>
            <w:r>
              <w:rPr/>
              <w:t xml:space="preserve">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Куйбышевского муниципального района Новосибирской области 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 Оценка рисков неблагоприятных последствий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0.7.  Обоснование  выбора  предпочтительного  варианта  решения  выявленной пробле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становления администрации Куйбышевского муниципального района Новосибирской области  «</w:t>
      </w:r>
      <w:r>
        <w:rPr>
          <w:rFonts w:eastAsia="Arial Unicode MS" w:cs="Times New Roman" w:ascii="Times New Roman" w:hAnsi="Times New Roman"/>
          <w:sz w:val="24"/>
          <w:szCs w:val="24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,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услуг общественного питания на территории Куйбышевского муниципального района Новосибир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0.8. Детальное описание предлагаемого варианта решения пробле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пределены </w:t>
      </w:r>
      <w:r>
        <w:rPr>
          <w:rFonts w:eastAsia="Arial Unicode MS"/>
        </w:rPr>
        <w:t xml:space="preserve"> границы прилегающих территорий к многоквартирным домам, на которых не допускается розничная продажа алкогольной продукции,</w:t>
      </w:r>
      <w:r>
        <w:rPr/>
        <w:t xml:space="preserve"> при оказании услуг общественного питания на территории Куйбышев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1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1. Предполагаемая дата вступления в силу нормативного правового акта:  октябрь 2020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3.  Необходимость 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2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начало: </w:t>
      </w:r>
      <w:r>
        <w:rPr/>
        <w:t>с «10» сентября  2020 года по «27» сентября 2020 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2.2. Сведения о количестве замечаний и предложений, полученных в ходе публичных консультаций по проекту нормативного правового акта: 0 (ноль), из них учтено: полностью: нет, учтено частично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4">
        <w:r>
          <w:rPr>
            <w:rStyle w:val="InternetLink"/>
            <w:szCs w:val="28"/>
          </w:rPr>
          <w:t>http://kuibyshev.nso.ru/page/3304</w:t>
        </w:r>
      </w:hyperlink>
      <w:r>
        <w:rPr>
          <w:szCs w:val="28"/>
        </w:rPr>
        <w:t xml:space="preserve"> (предложений не поступало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right" w:pos="9920" w:leader="none"/>
        </w:tabs>
        <w:rPr/>
      </w:pPr>
      <w:r>
        <w:rPr>
          <w:szCs w:val="28"/>
        </w:rPr>
        <w:t>развития и труда администрации</w:t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  <w:t>Куйбышевского муниципального района</w:t>
      </w:r>
    </w:p>
    <w:p>
      <w:pPr>
        <w:pStyle w:val="Normal"/>
        <w:tabs>
          <w:tab w:val="clear" w:pos="708"/>
          <w:tab w:val="right" w:pos="9781" w:leader="none"/>
        </w:tabs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               А.М. Мусатов</w:t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черенко Н.А. </w:t>
      </w:r>
    </w:p>
    <w:p>
      <w:pPr>
        <w:pStyle w:val="Normal"/>
        <w:tabs>
          <w:tab w:val="clear" w:pos="708"/>
          <w:tab w:val="right" w:pos="9920" w:leader="none"/>
        </w:tabs>
        <w:rPr>
          <w:sz w:val="18"/>
          <w:szCs w:val="18"/>
        </w:rPr>
      </w:pPr>
      <w:r>
        <w:rPr>
          <w:sz w:val="18"/>
          <w:szCs w:val="18"/>
        </w:rPr>
        <w:t>8(383)62-50-933</w:t>
      </w:r>
    </w:p>
    <w:p>
      <w:pPr>
        <w:pStyle w:val="Normal"/>
        <w:tabs>
          <w:tab w:val="clear" w:pos="708"/>
          <w:tab w:val="right" w:pos="9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ibyshev.nso.ru/page/3304" TargetMode="External"/><Relationship Id="rId3" Type="http://schemas.openxmlformats.org/officeDocument/2006/relationships/hyperlink" Target="mailto:kuchnatalia@rambler.ru" TargetMode="External"/><Relationship Id="rId4" Type="http://schemas.openxmlformats.org/officeDocument/2006/relationships/hyperlink" Target="http://kuibyshev.nso.ru/page/33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6:00Z</dcterms:created>
  <dc:creator>kin</dc:creator>
  <dc:description/>
  <cp:keywords/>
  <dc:language>en-US</dc:language>
  <cp:lastModifiedBy>sia</cp:lastModifiedBy>
  <cp:lastPrinted>2020-09-28T14:24:00Z</cp:lastPrinted>
  <dcterms:modified xsi:type="dcterms:W3CDTF">2020-09-28T07:32:00Z</dcterms:modified>
  <cp:revision>31</cp:revision>
  <dc:subject/>
  <dc:title>СВОДНЫЙ ОТЧЕТ</dc:title>
</cp:coreProperties>
</file>